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7/2018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180/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7/06/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5125/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2456/2018-6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0/06/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w:t>
                    <w:br/>
                    <w:t> </w:t>
                    <w:br/>
                    <w:t xml:space="preserve">E </w:t>
                    <w:br/>
                    <w:br/>
                    <w:t>ACESITA ESPORTE CLUBE, CNPJ n. 16.538.175/0001-97, neste ato representado(a) por seu Presidente, Sr(a). MARCIO APARECIDO FAIOLI LIMA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novembro de 2017 a 31 de outubro de 2018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 xml:space="preserve">TRABALHADORES EM ENTIDADES CULTURAIS E RECREATIVAS </w:t>
                  </w:r>
                  <w:r>
                    <w:rPr>
                      <w:rFonts w:cs="Arial" w:ascii="Arial" w:hAnsi="Arial"/>
                      <w:sz w:val="21"/>
                      <w:szCs w:val="21"/>
                    </w:rPr>
                    <w:t xml:space="preserve">, com abrangência territorial em </w:t>
                  </w:r>
                  <w:r>
                    <w:rPr>
                      <w:rFonts w:cs="Arial" w:ascii="Arial" w:hAnsi="Arial"/>
                      <w:b/>
                      <w:bCs/>
                      <w:sz w:val="21"/>
                      <w:szCs w:val="21"/>
                    </w:rPr>
                    <w:t>Ipatinga/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DE INGRES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urante a vigência deste ACORDO, o salário de ingresso não poderá ser inferior a R$ 1.056,34 (Um mil e cinquenta e seis reais e trinta e quatro centavos), sendo que a partir do próximo reajuste do salário mínimo, nenhum empregado poderá perceber quantia salarial inferior ao valor do salário mínimo acrescido de 8% (Oito pô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pPr>
                  <w:r>
                    <w:rPr>
                      <w:rFonts w:cs="Arial" w:ascii="Arial" w:hAnsi="Arial"/>
                      <w:sz w:val="21"/>
                      <w:szCs w:val="21"/>
                    </w:rPr>
                    <w:t>A entidade empregadora reajustará os salários de todos os seus empregados em 1</w:t>
                  </w:r>
                  <w:r>
                    <w:rPr>
                      <w:rFonts w:cs="Arial" w:ascii="Arial" w:hAnsi="Arial"/>
                      <w:sz w:val="21"/>
                      <w:szCs w:val="21"/>
                      <w:vertAlign w:val="superscript"/>
                    </w:rPr>
                    <w:t xml:space="preserve">º </w:t>
                  </w:r>
                  <w:r>
                    <w:rPr>
                      <w:rFonts w:cs="Arial" w:ascii="Arial" w:hAnsi="Arial"/>
                      <w:sz w:val="21"/>
                      <w:szCs w:val="21"/>
                    </w:rPr>
                    <w:t>(primeiro) de novembro de 2017, pelo percentual de 1,83% (um virgula oitenta e tres por cento</w:t>
                  </w:r>
                  <w:r>
                    <w:rPr>
                      <w:rStyle w:val="Emphasis"/>
                      <w:rFonts w:cs="Arial" w:ascii="Arial" w:hAnsi="Arial"/>
                      <w:sz w:val="21"/>
                      <w:szCs w:val="21"/>
                    </w:rPr>
                    <w:t>)</w:t>
                  </w:r>
                  <w:r>
                    <w:rPr>
                      <w:rFonts w:cs="Arial" w:ascii="Arial" w:hAnsi="Arial"/>
                      <w:sz w:val="21"/>
                      <w:szCs w:val="21"/>
                    </w:rPr>
                    <w:t>, recompondo as perdas salariais do período compreendido entre 01/11/2016 a 31/10/2017, podendo ser compensado ás antecipações concedidas neste período, exceto aquelas concedidas por promoções. Entende-se como antecipação salarial aquela que e concedida a todos empregados na mesma data e no mesmo percentual.</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 </w:t>
                    <w:br/>
                  </w:r>
                  <w:r>
                    <w:rPr>
                      <w:rFonts w:cs="Arial" w:ascii="Arial" w:hAnsi="Arial"/>
                      <w:sz w:val="21"/>
                      <w:szCs w:val="21"/>
                    </w:rPr>
                    <w:br/>
                  </w:r>
                </w:p>
                <w:p>
                  <w:pPr>
                    <w:pStyle w:val="NormalWeb"/>
                    <w:rPr/>
                  </w:pPr>
                  <w:r>
                    <w:rPr>
                      <w:rFonts w:cs="Arial" w:ascii="Arial" w:hAnsi="Arial"/>
                      <w:sz w:val="21"/>
                      <w:szCs w:val="21"/>
                    </w:rPr>
                    <w:t>Os salários dos empregados deverão ser pagos até o 5</w:t>
                  </w:r>
                  <w:r>
                    <w:rPr>
                      <w:rFonts w:cs="Arial" w:ascii="Arial" w:hAnsi="Arial"/>
                      <w:sz w:val="21"/>
                      <w:szCs w:val="21"/>
                      <w:vertAlign w:val="superscript"/>
                    </w:rPr>
                    <w:t xml:space="preserve">o </w:t>
                  </w:r>
                  <w:r>
                    <w:rPr>
                      <w:rFonts w:cs="Arial" w:ascii="Arial" w:hAnsi="Arial"/>
                      <w:sz w:val="21"/>
                      <w:szCs w:val="21"/>
                    </w:rPr>
                    <w:t>(quinto) dia útil do mês subseqüente ao trabalh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alário produção ou tarefa </w:t>
                    <w:br/>
                  </w:r>
                </w:p>
                <w:p>
                  <w:pPr>
                    <w:pStyle w:val="Normal"/>
                    <w:rPr/>
                  </w:pPr>
                  <w:r>
                    <w:rPr>
                      <w:rFonts w:cs="Arial" w:ascii="Arial" w:hAnsi="Arial"/>
                      <w:b/>
                      <w:bCs/>
                      <w:sz w:val="21"/>
                      <w:szCs w:val="21"/>
                    </w:rPr>
                    <w:br/>
                    <w:t xml:space="preserve">CLÁUSULA SEXTA - SALÁRIO DE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 e enquanto está substituição perdurar, não podendo exceder um prazo máximo de 120(Cento e Vinte Dias). Desde que a substituição seka superior a 15 (quinze) dias.</w:t>
                  </w:r>
                </w:p>
                <w:p>
                  <w:pPr>
                    <w:pStyle w:val="NormalWeb"/>
                    <w:rPr/>
                  </w:pPr>
                  <w:r>
                    <w:rPr>
                      <w:rStyle w:val="StrongEmphasis"/>
                      <w:rFonts w:cs="Arial" w:ascii="Arial" w:hAnsi="Arial"/>
                      <w:sz w:val="21"/>
                      <w:szCs w:val="21"/>
                    </w:rPr>
                    <w:t xml:space="preserve">Parágrafo Primeiro: </w:t>
                  </w:r>
                  <w:r>
                    <w:rPr>
                      <w:rFonts w:cs="Arial" w:ascii="Arial" w:hAnsi="Arial"/>
                      <w:sz w:val="21"/>
                      <w:szCs w:val="21"/>
                    </w:rPr>
                    <w:t>Também será garantido ao empregado admitido para a função de outro, dispensadosalário igual ao do empregado de menor salário na função, sem considerar as vantagens pesso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SÉTIMA - ABO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pagará um abono salarial para todos os seus empregados no valor de R$280,00 (duzentos e oitenta reais), no dia 20 de dezembro de 2017, juntamente com a segunda parcela do décimo terceiro sal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OITAVA - HORAS EXTRAORDINÁ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horas extraordinárias serão compensadas no banco de horas, previsto na cláusula 20ª deste instrumento. Caso haja necessidade de remuneração das mesmas, serão acrescidas com o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NON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o noturno será remunerado com adicional de 20% (vinte por cento) sobre o trabalho diur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 ADICIONAL DE INSALUBR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concedido um adicional de 10% (dez por cento) sobre o salário nominal aos empregados que exerçam atividades insalubres.</w:t>
                  </w:r>
                </w:p>
                <w:p>
                  <w:pPr>
                    <w:pStyle w:val="NormalWeb"/>
                    <w:rPr/>
                  </w:pPr>
                  <w:r>
                    <w:rPr>
                      <w:rStyle w:val="StrongEmphasis"/>
                      <w:rFonts w:cs="Arial" w:ascii="Arial" w:hAnsi="Arial"/>
                      <w:sz w:val="21"/>
                      <w:szCs w:val="21"/>
                    </w:rPr>
                    <w:t xml:space="preserve">Parágrafo Único – </w:t>
                  </w:r>
                  <w:r>
                    <w:rPr>
                      <w:rFonts w:cs="Arial" w:ascii="Arial" w:hAnsi="Arial"/>
                      <w:sz w:val="21"/>
                      <w:szCs w:val="21"/>
                    </w:rPr>
                    <w:t>Fica sem efeito o caput desta cláusula para as empresas que possuam um laudo de avaliação emitido por instituições ou órgão competente, especificando a inexistência de insalubr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PRIMEIRA - DA REFE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ornecerá aos seus funcionários refeições nos dias de trabalho, cujo valor da refeição para o funcionário é de 16,7% (dezesseis virgula sete por cento) calculado sobre o valor do marmitex fornecido pelo Acesita Esporte Clube.</w:t>
                  </w:r>
                </w:p>
                <w:p>
                  <w:pPr>
                    <w:pStyle w:val="NormalWeb"/>
                    <w:rPr>
                      <w:rFonts w:ascii="Arial" w:hAnsi="Arial" w:cs="Arial"/>
                      <w:sz w:val="21"/>
                      <w:szCs w:val="21"/>
                    </w:rPr>
                  </w:pPr>
                  <w:r>
                    <w:rPr>
                      <w:rFonts w:cs="Arial" w:ascii="Arial" w:hAnsi="Arial"/>
                      <w:sz w:val="21"/>
                      <w:szCs w:val="21"/>
                    </w:rPr>
                    <w:t>Parágrafo Único: O funcionário confirmará a solicitação da mesma</w:t>
                  </w:r>
                </w:p>
                <w:p>
                  <w:pPr>
                    <w:pStyle w:val="NormalWeb"/>
                    <w:rPr>
                      <w:rFonts w:ascii="Arial" w:hAnsi="Arial" w:cs="Arial"/>
                      <w:sz w:val="21"/>
                      <w:szCs w:val="21"/>
                    </w:rPr>
                  </w:pPr>
                  <w:r>
                    <w:rPr>
                      <w:rFonts w:cs="Arial" w:ascii="Arial" w:hAnsi="Arial"/>
                      <w:sz w:val="21"/>
                      <w:szCs w:val="21"/>
                    </w:rPr>
                    <w:t>*o subsidio é de 83,3% para a entidade empregadora.</w:t>
                  </w:r>
                </w:p>
                <w:p>
                  <w:pPr>
                    <w:pStyle w:val="Normal"/>
                    <w:rPr/>
                  </w:pPr>
                  <w:r>
                    <w:rPr>
                      <w:rFonts w:cs="Arial" w:ascii="Arial" w:hAnsi="Arial"/>
                      <w:sz w:val="21"/>
                      <w:szCs w:val="21"/>
                    </w:rPr>
                    <w:br/>
                  </w:r>
                  <w:r>
                    <w:rPr>
                      <w:rFonts w:cs="Arial" w:ascii="Arial" w:hAnsi="Arial"/>
                      <w:b/>
                      <w:bCs/>
                      <w:sz w:val="21"/>
                      <w:szCs w:val="21"/>
                    </w:rPr>
                    <w:br/>
                    <w:t xml:space="preserve">CLÁUSULA DÉCIMA SEGUNDA - CESTA BÁSIC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ornecerá mensalmente até o dia 30 de cada mês de forma gratuita a todos os seus empregados uma cesta básica, composta no mínimo de:</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01) Macarrão Santa Amália nº. 10, com ovos, 500Gr        - 02 PCT.</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02) Café Rio Doce (500Gr)                                             - 01 PCT.</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03) Extrato de Tomate Colonial (350Gr)                          - 01 LT.</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04) Farinha de Mandioca Anchieta Branca (1Kg)               - 01 PCT.</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05) Fubá Mimoso Anchieta (1Kg)                                     - 01 PCT.</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06) Arroz Tipo 1 (5Kg) Rei Arthur                                     - 02 PCT.</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07) Creme Dental Sorriso (90Gr)                                       - 02 CX.</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08) Açúcar Cristal Dinalsucar (5Kg) ou Idêntica                    - 02 PCT</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09) Feijão Supang Carioca (1Kg)                                      - 03 PCT</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0) Óleo de Soja ABC (900 ML)                                        - 03 LT</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1) Sabão Ype Tablete com 05 Unidades                            - 01 PCT</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2) Sabonete Lux Suave Branco (90Gr)                          - 06 UN</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3) Sabão em Pó Brilhante                                             - 01 KG</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4) Papel Higiênico Personal (neutro) com 04 rolos           - 01 PCT</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5) Água Sanitária Clareart                                             - 01 L</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6) Leite em Pó Itambé (400Gr)                                    - 01 PCT</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7) Farinha de Trigo Dona Benta (1Kg)                         - 01 PCT</w:t>
                  </w:r>
                </w:p>
                <w:p>
                  <w:pPr>
                    <w:pStyle w:val="NormalWeb"/>
                    <w:rPr/>
                  </w:pPr>
                  <w:r>
                    <w:rPr>
                      <w:rStyle w:val="StrongEmphasis"/>
                      <w:rFonts w:cs="Arial" w:ascii="Arial" w:hAnsi="Arial"/>
                      <w:sz w:val="21"/>
                      <w:szCs w:val="21"/>
                    </w:rPr>
                    <w:t>Parágrafo Primeiro:</w:t>
                  </w:r>
                  <w:r>
                    <w:rPr>
                      <w:rFonts w:cs="Arial" w:ascii="Arial" w:hAnsi="Arial"/>
                      <w:sz w:val="21"/>
                      <w:szCs w:val="21"/>
                    </w:rPr>
                    <w:t xml:space="preserve"> A cesta básica no mês de dezembro será acrescida de um chester de natal.</w:t>
                  </w:r>
                </w:p>
                <w:p>
                  <w:pPr>
                    <w:pStyle w:val="NormalWeb"/>
                    <w:rPr>
                      <w:rFonts w:ascii="Arial" w:hAnsi="Arial" w:cs="Arial"/>
                      <w:sz w:val="21"/>
                      <w:szCs w:val="21"/>
                    </w:rPr>
                  </w:pPr>
                  <w:r>
                    <w:rPr>
                      <w:rFonts w:cs="Arial" w:ascii="Arial" w:hAnsi="Arial"/>
                      <w:sz w:val="21"/>
                      <w:szCs w:val="21"/>
                    </w:rPr>
                    <w:t>Para os funcionários com afastamento a partir de 01/11/2016, a AEC mantera a cesta básica por 12 meses a partir do afast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TERCEIRA - VALE TRANSPOR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ornecerá os devidos vales transporte de acordo com a lei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QUARTA - DA GARANTIA DE EMPREGO AO ACID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sofrer acidente no trabalho tem garantido, pelo prazo de 12 meses, o seu contrato de trabalho, após a cessação de auxilio - doença aciden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QUINTA - SEGURO DE VI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ornecerá a seus funcionários um seguro de vida e acidentes pessoais com validade de um ano, gratuitamente, ou seja, subsidiado em 100% (cem por cento), onde está incluso auxílio funeral estendido a esposa/companheira(o) e filhos até 21 anos, com carência de 6 meses a partir da ad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EXTA - LAN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ornecerá, gratuitamente, 01 (um) lanche diário a todos os empregados, composto no mínimo de pão com manteiga, café e leite</w:t>
                  </w:r>
                </w:p>
                <w:p>
                  <w:pPr>
                    <w:pStyle w:val="Normal"/>
                    <w:rPr/>
                  </w:pPr>
                  <w:r>
                    <w:rPr>
                      <w:rFonts w:cs="Arial" w:ascii="Arial" w:hAnsi="Arial"/>
                      <w:sz w:val="21"/>
                      <w:szCs w:val="21"/>
                    </w:rPr>
                    <w:br/>
                  </w:r>
                  <w:r>
                    <w:rPr>
                      <w:rFonts w:cs="Arial" w:ascii="Arial" w:hAnsi="Arial"/>
                      <w:b/>
                      <w:bCs/>
                      <w:sz w:val="21"/>
                      <w:szCs w:val="21"/>
                    </w:rPr>
                    <w:br/>
                    <w:t xml:space="preserve">CLÁUSULA DÉCIMA SÉTIMA - DAS PROVAS ESCOLA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à suscitada 72 (setenta e duas) horas antes de cada prova. Esse direito só é válido para empregados que estiverem cursando o ensino fundamental, médio e sup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osentadoria </w:t>
                    <w:br/>
                  </w:r>
                </w:p>
                <w:p>
                  <w:pPr>
                    <w:pStyle w:val="Normal"/>
                    <w:rPr/>
                  </w:pPr>
                  <w:r>
                    <w:rPr>
                      <w:rFonts w:cs="Arial" w:ascii="Arial" w:hAnsi="Arial"/>
                      <w:b/>
                      <w:bCs/>
                      <w:sz w:val="21"/>
                      <w:szCs w:val="21"/>
                    </w:rPr>
                    <w:br/>
                    <w:t xml:space="preserve">CLÁUSULA DÉCIMA OITAVA - DA GARANTIA DA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a a estabilidade provisória de 12 (doze) meses, imediatamente anteriores à aquisição do direito a qualquer tipo de aposentadoria, para os empregados, que mantiveram o contrato, ficando o empregado responsável pela comunicação na entidade empregadora, da já aquisição do direito da aposentadoria.</w:t>
                  </w:r>
                </w:p>
                <w:p>
                  <w:pPr>
                    <w:pStyle w:val="NormalWeb"/>
                    <w:rPr/>
                  </w:pPr>
                  <w:r>
                    <w:rPr>
                      <w:rStyle w:val="StrongEmphasis"/>
                      <w:rFonts w:cs="Arial" w:ascii="Arial" w:hAnsi="Arial"/>
                      <w:sz w:val="21"/>
                      <w:szCs w:val="21"/>
                    </w:rPr>
                    <w:t>Parágrafo Único</w:t>
                  </w:r>
                  <w:r>
                    <w:rPr>
                      <w:rFonts w:cs="Arial" w:ascii="Arial" w:hAnsi="Arial"/>
                      <w:sz w:val="21"/>
                      <w:szCs w:val="21"/>
                    </w:rPr>
                    <w:t>: exceto no caso de demissão por justa causa ou motivo de força maior devidamente comprov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NONA - DO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termos do artigo 59 da Consolidação das Leis do Trabalho, com redação que lhe deu a Lei nº. 9.601, de 21 de janeiro de 1998, as partes convenentes instituem o BANCO DE HORAS, procedimento que reger-se-á pelo presente instrumento e cuja principal característica é a dispensa de acréscimo de salário, a critério exclusivo do empregador, quando o excesso de horas trabalhadas no mês for compensado com folga em outro dia.</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 xml:space="preserve">Parágrafo Primeiro: </w:t>
                  </w:r>
                  <w:r>
                    <w:rPr>
                      <w:rFonts w:cs="Arial" w:ascii="Arial" w:hAnsi="Arial"/>
                      <w:sz w:val="21"/>
                      <w:szCs w:val="21"/>
                    </w:rPr>
                    <w:t>Não havendo necessidade de trabalho, o empregador dispensará o empregado que tiver horas acumuladas no banco de horas do cumprimento total de sua jornada de trabalho, avisando o empregado com no mínimo 24 (vinte e quatro) horas de antecedência.</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 xml:space="preserve">Parágrafo Segundo: </w:t>
                  </w:r>
                  <w:r>
                    <w:rPr>
                      <w:rFonts w:cs="Arial" w:ascii="Arial" w:hAnsi="Arial"/>
                      <w:sz w:val="21"/>
                      <w:szCs w:val="21"/>
                    </w:rPr>
                    <w:t>As horas extras trabalhadas no período, levando-se em consideração a jornada de trabalho diária, normal do empregado, deverão ser compensadas. Para as duas primeiras horas trabalhadas, folga-se uma por uma hora trabalhada. Após as duas primeiras horas trabalhadas, folga-se em dobro, ou seja, a cada hora extra trabalhada, o empregado terá direito a duas horas de descanso, em dia ou dias de folgas a ser fixado pelo empregador mediante aviso a ele, com o mínimo de 24 (vinte e quatro) horas de antecedência.</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Parágrafo Terceiro</w:t>
                  </w:r>
                  <w:r>
                    <w:rPr>
                      <w:rFonts w:cs="Arial" w:ascii="Arial" w:hAnsi="Arial"/>
                      <w:sz w:val="21"/>
                      <w:szCs w:val="21"/>
                    </w:rPr>
                    <w:t xml:space="preserve"> – A compensação de jornada de trabalho já em vigor, pela qual o acréscimo de horas de segunda à sexta-feira, é compensada pelo trabalho aos sábados, poderá ser objeto de remanejamento a critério do empregador, para a plena aplicação do princípio que constitui o BANCO DE HORAS.</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Parágrafo Quarto</w:t>
                  </w:r>
                  <w:r>
                    <w:rPr>
                      <w:rFonts w:cs="Arial" w:ascii="Arial" w:hAnsi="Arial"/>
                      <w:sz w:val="21"/>
                      <w:szCs w:val="21"/>
                    </w:rPr>
                    <w:t xml:space="preserve"> – O número de horas acumuladas no banco de horas não poderá exceder a 40 (quarenta) horas por funcionário por mês.  Tendo o prazo máximo de 90 (noventa) dias para serem quitadas através de folga ou pagament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Parágrafo Quinto</w:t>
                  </w:r>
                  <w:r>
                    <w:rPr>
                      <w:rFonts w:cs="Arial" w:ascii="Arial" w:hAnsi="Arial"/>
                      <w:sz w:val="21"/>
                      <w:szCs w:val="21"/>
                    </w:rPr>
                    <w:t xml:space="preserve"> – As horas de trabalho que por qualquer motivo o empregador dispensar o empregado do seu cumprimento, não poderão ser computadas para o banco de horas, ou seja, o trabalhador não poderá ter saldo negativo no banco de horas.</w:t>
                  </w:r>
                </w:p>
                <w:p>
                  <w:pPr>
                    <w:pStyle w:val="NormalWeb"/>
                    <w:rPr>
                      <w:rFonts w:ascii="Arial" w:hAnsi="Arial" w:cs="Arial"/>
                      <w:sz w:val="21"/>
                      <w:szCs w:val="21"/>
                    </w:rPr>
                  </w:pPr>
                  <w:r>
                    <w:rPr>
                      <w:rStyle w:val="StrongEmphasis"/>
                      <w:rFonts w:cs="Arial" w:ascii="Arial" w:hAnsi="Arial"/>
                      <w:sz w:val="21"/>
                      <w:szCs w:val="21"/>
                    </w:rPr>
                    <w:t> </w:t>
                  </w:r>
                </w:p>
                <w:p>
                  <w:pPr>
                    <w:pStyle w:val="NormalWeb"/>
                    <w:rPr/>
                  </w:pPr>
                  <w:r>
                    <w:rPr>
                      <w:rStyle w:val="StrongEmphasis"/>
                      <w:rFonts w:cs="Arial" w:ascii="Arial" w:hAnsi="Arial"/>
                      <w:sz w:val="21"/>
                      <w:szCs w:val="21"/>
                    </w:rPr>
                    <w:t xml:space="preserve">Parágrafo Sexto – </w:t>
                  </w:r>
                  <w:r>
                    <w:rPr>
                      <w:rFonts w:cs="Arial" w:ascii="Arial" w:hAnsi="Arial"/>
                      <w:sz w:val="21"/>
                      <w:szCs w:val="21"/>
                    </w:rPr>
                    <w:t>O empregado que tiver horas acumuladas no banco de horas, poderá utilizar o mesmo juntamente com período em que for concedido a suas férias para acrescentar 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 FOLGA SEMA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Todos os empregados deverão ter pelo menos 01(uma) folga no domingo uma vez por mês. Sem prejuízo da folga semanal normal. Caso o empregado venha a trabalhar neste dia o mesmo deverá ser remunerado em 100%.</w:t>
                  </w:r>
                </w:p>
                <w:p>
                  <w:pPr>
                    <w:pStyle w:val="Normal"/>
                    <w:rPr/>
                  </w:pPr>
                  <w:r>
                    <w:rPr>
                      <w:rFonts w:cs="Arial" w:ascii="Arial" w:hAnsi="Arial"/>
                      <w:sz w:val="21"/>
                      <w:szCs w:val="21"/>
                    </w:rPr>
                    <w:br/>
                  </w:r>
                  <w:r>
                    <w:rPr>
                      <w:rFonts w:cs="Arial" w:ascii="Arial" w:hAnsi="Arial"/>
                      <w:b/>
                      <w:bCs/>
                      <w:sz w:val="21"/>
                      <w:szCs w:val="21"/>
                    </w:rPr>
                    <w:br/>
                    <w:t xml:space="preserve">CLÁUSULA VIGÉSIMA PRIMEIRA - FOLGAS E FERI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o prestado em dia de folga e feriado será remunerado com adicional de 100% (cem por cento), sem prejuízo da remuneração do repouso sema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SEGUNDA - FALT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seguintes ausências do serviç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a)       Cinco dias consecutivos ao empregado que se casar, a contar da data do casamento;</w:t>
                  </w:r>
                </w:p>
                <w:p>
                  <w:pPr>
                    <w:pStyle w:val="NormalWeb"/>
                    <w:rPr>
                      <w:rFonts w:ascii="Arial" w:hAnsi="Arial" w:cs="Arial"/>
                      <w:sz w:val="21"/>
                      <w:szCs w:val="21"/>
                    </w:rPr>
                  </w:pPr>
                  <w:r>
                    <w:rPr>
                      <w:rFonts w:cs="Arial" w:ascii="Arial" w:hAnsi="Arial"/>
                      <w:sz w:val="21"/>
                      <w:szCs w:val="21"/>
                    </w:rPr>
                    <w:t>b)       Cinco dias úteis em caso de falecimento do cônjuge ou companheiro (a), ascendentes, descendentes, irmão ou pessoa que declaradaem sua CTPS, viva sob sua dependência econômica;</w:t>
                  </w:r>
                </w:p>
                <w:p>
                  <w:pPr>
                    <w:pStyle w:val="NormalWeb"/>
                    <w:rPr>
                      <w:rFonts w:ascii="Arial" w:hAnsi="Arial" w:cs="Arial"/>
                      <w:sz w:val="21"/>
                      <w:szCs w:val="21"/>
                    </w:rPr>
                  </w:pPr>
                  <w:r>
                    <w:rPr>
                      <w:rFonts w:cs="Arial" w:ascii="Arial" w:hAnsi="Arial"/>
                      <w:sz w:val="21"/>
                      <w:szCs w:val="21"/>
                    </w:rPr>
                    <w:t>c)       Cinco dias em caso de nascimento de filho.</w:t>
                  </w:r>
                </w:p>
                <w:p>
                  <w:pPr>
                    <w:pStyle w:val="NormalWeb"/>
                    <w:rPr>
                      <w:rFonts w:ascii="Arial" w:hAnsi="Arial" w:cs="Arial"/>
                      <w:sz w:val="21"/>
                      <w:szCs w:val="21"/>
                    </w:rPr>
                  </w:pPr>
                  <w:r>
                    <w:rPr>
                      <w:rFonts w:cs="Arial" w:ascii="Arial" w:hAnsi="Arial"/>
                      <w:sz w:val="21"/>
                      <w:szCs w:val="21"/>
                    </w:rPr>
                    <w:t>Três dias úteis em caso de falecimento do sogro ou sog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TERCEIRA - DO INÍCIO DO GOZO DAS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início do gozo das férias individuais ou coletivas não poderá coincidir com sábados, domingos, folgas ou feriados, devendo ser a mesma fixada a partir do primeiro dia útil da sema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QUARTA - UNIFORM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assegurará a todos os empregados a distribuição gratuita de três pares de uniforme e dois pares e calçados fechados  por ano para cada funcion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QUINTA - TRÂNSITO DE DIRETO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permitido o acesso de dois diretores do Sindicato Profissional às dependências da entidade empregadora, desde que a mesma seja comunicada com dois dias de antecedência. Ressaltamos que a empregadora deverá ter ciência do assunto a ser discutido e definirá o local para desenvolvimento das atividades sindicais.</w:t>
                  </w:r>
                </w:p>
                <w:p>
                  <w:pPr>
                    <w:pStyle w:val="Normal"/>
                    <w:rPr/>
                  </w:pPr>
                  <w:r>
                    <w:rPr>
                      <w:rFonts w:cs="Arial" w:ascii="Arial" w:hAnsi="Arial"/>
                      <w:sz w:val="21"/>
                      <w:szCs w:val="21"/>
                    </w:rPr>
                    <w:br/>
                  </w:r>
                  <w:r>
                    <w:rPr>
                      <w:rFonts w:cs="Arial" w:ascii="Arial" w:hAnsi="Arial"/>
                      <w:b/>
                      <w:bCs/>
                      <w:sz w:val="21"/>
                      <w:szCs w:val="21"/>
                    </w:rPr>
                    <w:br/>
                    <w:t xml:space="preserve">CLÁUSULA VIGÉSIMA SEXTA -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EC/MG terá direito de divulgar no quadro de avisos do clube em local interno e de fácil acesso dos empregados, comunicações aos trabalhadores, sendo tais avisos assinados pela diretoria do sindicato profissional, com tempo e data combinada. A empregadora deverá ter ciência do material a ser divulgado em suas dependências.</w:t>
                  </w:r>
                </w:p>
                <w:p>
                  <w:pPr>
                    <w:pStyle w:val="NormalWeb"/>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ÉTIMA - DA CONTRIBUIÇÃO DO EMPREG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elo que ficou decidida em assembléia geral extraordinária, a entidade empregadora descontará de todos os seus empregados, mensalmente, como simples intermediária, durante a vigência deste acordo coletivo, o percentual de 1% (um por cento) do salário nominal vigente, a título de contribuição confederativa que trata o inciso IV, do artigo 8º(oitavo) da Constituição Federal, ressalvando-se que eles poderão se opor ao desconto, 10 (dez) dias após a homologação do acordo junto ao Ministério do Trabalho. Mediante oficio escrito de seu próprio punho, dirigido ao SINDEC/MG.</w:t>
                  </w:r>
                </w:p>
                <w:p>
                  <w:pPr>
                    <w:pStyle w:val="NormalWeb"/>
                    <w:rPr/>
                  </w:pPr>
                  <w:r>
                    <w:rPr>
                      <w:rStyle w:val="StrongEmphasis"/>
                      <w:rFonts w:cs="Arial" w:ascii="Arial" w:hAnsi="Arial"/>
                      <w:sz w:val="21"/>
                      <w:szCs w:val="21"/>
                    </w:rPr>
                    <w:t>Parágrafo Primeiro:</w:t>
                  </w:r>
                  <w:r>
                    <w:rPr>
                      <w:rFonts w:cs="Arial" w:ascii="Arial" w:hAnsi="Arial"/>
                      <w:sz w:val="21"/>
                      <w:szCs w:val="21"/>
                    </w:rPr>
                    <w:t xml:space="preserve"> A quantia deverá ser depositada na conta corrente do Sindicato dos Trabalhadores em Entidades Culturais e Recreativas no Estado de Minas Gerais – SINDEC/MG, de nº. 484 – 2, Operação 003, agência 2332, Caixa Econômica Federal.</w:t>
                  </w:r>
                </w:p>
                <w:p>
                  <w:pPr>
                    <w:pStyle w:val="NormalWeb"/>
                    <w:rPr/>
                  </w:pPr>
                  <w:r>
                    <w:rPr>
                      <w:rStyle w:val="StrongEmphasis"/>
                      <w:rFonts w:cs="Arial" w:ascii="Arial" w:hAnsi="Arial"/>
                      <w:sz w:val="21"/>
                      <w:szCs w:val="21"/>
                    </w:rPr>
                    <w:t xml:space="preserve">Parágrafo Segundo: </w:t>
                  </w:r>
                  <w:r>
                    <w:rPr>
                      <w:rFonts w:cs="Arial" w:ascii="Arial" w:hAnsi="Arial"/>
                      <w:sz w:val="21"/>
                      <w:szCs w:val="21"/>
                    </w:rPr>
                    <w:t>Caso a entidade empregadora não cumpra o estabelecido na cláusula, arcará com o pagamento do valor das contribuiç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VIGÉSIMA OITAVA - DA RESCISÃO CONTRATU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té que a sub-sede do Sindicato volte a funcionar normalmente, a entidade empregadora na ocasião das homologações de rescisões de contrato de algum de seus empregados deverá proceder da seguinte forma:</w:t>
                  </w:r>
                </w:p>
                <w:p>
                  <w:pPr>
                    <w:pStyle w:val="NormalWeb"/>
                    <w:rPr>
                      <w:rFonts w:ascii="Arial" w:hAnsi="Arial" w:cs="Arial"/>
                      <w:sz w:val="21"/>
                      <w:szCs w:val="21"/>
                    </w:rPr>
                  </w:pPr>
                  <w:r>
                    <w:rPr>
                      <w:rFonts w:cs="Arial" w:ascii="Arial" w:hAnsi="Arial"/>
                      <w:sz w:val="21"/>
                      <w:szCs w:val="21"/>
                    </w:rPr>
                    <w:t>- Encaminhar logo após a dispensa  do trabalhador, copia dos documentos para homologação, via E-mail ou de outra forma para o Sindicato, para que o mesmo possa fazer a conferência das documentações e em seguida informar a empregadora se a alguma pendência ou não, caso haja pendência, a empregadora devera proceder a correção da mesma, caso não houver pendência, será autorizado a empregadora a proceder a homologação no local de trabalho.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VIGÉSIMA NONA - DO FORUM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leito o Fórum da Comarca de Ipatinga para dirimir quaisquer pendências oriundas deste instrumento. Após apresentada toda proposta da diretoria do clube para fechamento do novo instrumento a proposta foi colocada em votação sendo aprovada por unanimidade pelos  trabalhadores presentes na assembléia, Nada mais havendo a que tratar às 16:00 horas foi encerrada a assembléia e lavrada a presente ata, que após lida e  aprovada, vai assinada por mim, Deuseli Gomes Teodoro, com os demais trabalhadores presentes na assembléia assinando em lista de presença apartada. E por estarem assim ajustados assinam o presente que será encaminhado junto ao Ministério do Trabalho para que surtam os efeitos de direito. Ipatinga 30 de novembro de 2017</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 – DO DESCUMPRI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urante a Vigência deste instrumento, eventuais divergências surgidas entre os convenientes em relação à aplicação das disposições aqui pactuadas, será objeto de discussão em mediação junto ao ministério do trabalho ou ação de cumprimento junto aos órgãos competentes. Na inobservância de cumprimento de quaisquer uma das clausulas aqui ajustadas, que durante a vigência deste Instrumento, desobriga a entidade empregadora a cumprir as convenções coletivas de trabalho celebradas pelo SINDEC/MG com os Sindicatos Patronais, ser-lhe-á aplicada multa equivalente ao valor do piso salarial mínimo estipulado no instrumento normativo, importância esta que reverterá em favor da parte prejudicada.</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MARCIO APARECIDO FAIOLI LIMA </w:t>
                          <w:br/>
                          <w:t xml:space="preserve">Presidente </w:t>
                          <w:br/>
                          <w:t xml:space="preserve">ACESITA ESPORTE CLUBE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15125_20182018_06_06T15_51_0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21:00Z</dcterms:created>
  <dc:creator>User</dc:creator>
  <dc:description/>
  <dc:language>en-US</dc:language>
  <cp:lastModifiedBy>User</cp:lastModifiedBy>
  <dcterms:modified xsi:type="dcterms:W3CDTF">2018-06-29T19:21:00Z</dcterms:modified>
  <cp:revision>2</cp:revision>
  <dc:subject/>
  <dc:title>Mediador - Extrato Acordo Coletivo</dc:title>
</cp:coreProperties>
</file>