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225/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6/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9150/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495/2019-4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7/06/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ASSOCIACAO DOS EMPREGADOS DO SISTEMA USIMINAS - A.E.U., CNPJ n. 17.334.392/0001-28, neste ato representado(a) por seu Presidente, Sr(a). HELCIO ARY DE MENDONCA FILHO;</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9 a 31 de dezembro de 2019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já corrigido, para uma jornada de 8 (oito) horas diárias de trabalho ou 44 (quarenta e quatro) horas semanais, já incluso o repouso semanal remunerado será de R$1.075,57 (Hum mil e setenta e cinco reais e cinquenta e sete centavo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concederá linearmente, a todos os seus empregados a título de reajuste salarial, no período de 01 de janeiro de 2019 á 31 de dezembro de 2019, percentual de 3,43% (Três vírgula quarenta e três por cento), com base na evolução do INPC e que incidirá sobre a folha salari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U se compromete a realizar o pagamento dos salários mensais até o segundo dia útil do mês subsequente, garantindo-se ainda, adiantamento quinzenal de salário no último dia útil da primeira quinzena de cada mês, em valor correspondente a 30% (Trinta por Cento) do salário ao trabalhador que desej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SEXTA -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U se compromete, na vigência deste Instrumento, envidar esforços no sentido da manutenção e monitoramento, por profissionais especializados, da qualidade das refeições fornecidas aos seus empregados.</w:t>
                  </w:r>
                </w:p>
                <w:p>
                  <w:pPr>
                    <w:pStyle w:val="Normal"/>
                    <w:rPr/>
                  </w:pPr>
                  <w:r>
                    <w:rPr>
                      <w:rFonts w:cs="Arial" w:ascii="Arial" w:hAnsi="Arial"/>
                      <w:sz w:val="21"/>
                      <w:szCs w:val="21"/>
                    </w:rPr>
                    <w:br/>
                  </w:r>
                  <w:r>
                    <w:rPr>
                      <w:rFonts w:cs="Arial" w:ascii="Arial" w:hAnsi="Arial"/>
                      <w:b/>
                      <w:bCs/>
                      <w:sz w:val="21"/>
                      <w:szCs w:val="21"/>
                    </w:rPr>
                    <w:br/>
                    <w:t xml:space="preserve">CLÁUSULA SÉTIMA - CESTA BÁSICA / CARTÃO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aos seus Empregados, Cesta Básica, no valor de R$110,00 (Cento e dez reais )desde que sua admissão tenha ocorrido até o décimo quinto dia. A AEU poderá descontar até 1º (um por cento) do valor da Cesta Básica concedida mensalmente. </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 benefício a que se refere este item será fornecido exclusivamente através de Cartão Alimentação, que não conterá nenhuma natureza salarial, em razão da entidade ser optante do programa de alimentação, (PAT). Determinada pela lei 6321/76.</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Ao Empregado que passe a depender do benefício do INSS por acidente de trabalho e/ou doença ocupacional, fica assegurado o recebimento da Cesta Básica por até 03 (três) meses, a partir do afast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OITAV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U, em cumprimento das disposições da lei n.º 7.418/85, com redação dada pela lei n.º 7.619 de 30/09/87, regulamentada pelo Decreto n.º 95.247, de 16/11/87, se compromete conceder vale transporte a todos os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NONA - PLANO DE CREDENCIAMENTEO MÉDICO AMBULATO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U, na vigência deste Instrumento, compromete-se envidar esforços no sentido da contínua adequação das diretrizes básicas da sua Política Global da Saúde , seja pelo Programa de Saúde Ocupacional, seja pela Promoção de Saúde, de Assistência Médica Odontológica e de Serviço Social mediante a adesão com coparticipação e desembolso mensal igualitário para as partes e quando da utilização do Plano de Credenciamento Médico do USISAUDE da Fundação São Francisco Xavier participa o empregado com 25% e o Plano  de Credenciamento arcará com os restantes 75%.</w:t>
                  </w:r>
                </w:p>
                <w:p>
                  <w:pPr>
                    <w:pStyle w:val="NormalWeb"/>
                    <w:jc w:val="both"/>
                    <w:rPr>
                      <w:rFonts w:ascii="Arial" w:hAnsi="Arial" w:cs="Arial"/>
                      <w:sz w:val="21"/>
                      <w:szCs w:val="21"/>
                    </w:rPr>
                  </w:pPr>
                  <w:r>
                    <w:rPr>
                      <w:rFonts w:cs="Arial" w:ascii="Arial" w:hAnsi="Arial"/>
                      <w:sz w:val="21"/>
                      <w:szCs w:val="21"/>
                    </w:rPr>
                    <w:t>No grande risco (internação) o participante do USISAUDE não desembolsa qualquer quantia, ao passo que no pequeno Risco (exames médicos e consultas médicas) o participante é responsável pela totalidade do valor da fatu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aternidade </w:t>
                    <w:br/>
                  </w:r>
                </w:p>
                <w:p>
                  <w:pPr>
                    <w:pStyle w:val="Normal"/>
                    <w:rPr/>
                  </w:pPr>
                  <w:r>
                    <w:rPr>
                      <w:rFonts w:cs="Arial" w:ascii="Arial" w:hAnsi="Arial"/>
                      <w:b/>
                      <w:bCs/>
                      <w:sz w:val="21"/>
                      <w:szCs w:val="21"/>
                    </w:rPr>
                    <w:br/>
                    <w:t xml:space="preserve">CLÁUSULA DÉCIMA - AUXÍLIO M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U, no prazo de vigência deste Instrumento, compromete-se a conceder à empregada gestante, à vista de documentação hábil para comprovação de gravidez, de licença de trabalho por período de 120 (cento e vinte) dias, a partir do início das 04 (quatro) semanas anteriores à data prevista para o parto e nele incluído o tempo de afastamento compulsó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PRIMEIRA - SEGURO DE VIDA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U se compromete a conceder a todos os seus empregados a coparticipação em seguro de vida coletivo, contribuindo com 50% do valor da apólic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GUND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gratuitamente aos seus empregados da área de serviços gerais, do turno da manhã e do turno da tarde, a título de lanche, um copo de café com leite, um pão tipo francês com manteiga, e para os demais funcionários das áreas administrativas será disponibilizada uma garrafa de café no início do 1º e 2º expediente, que Conforme orientação do Tribunal Regional do Trabalho não terá natureza salarial, nem se integrará na remuneração do empregado, nos termos da Lei nº 6.321/76, de 14 de abril de 1976 e de seu Regulamento nº 78.676, de 8 de novembro de 1976.</w:t>
                  </w:r>
                </w:p>
                <w:p>
                  <w:pPr>
                    <w:pStyle w:val="NormalWeb"/>
                    <w:jc w:val="both"/>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Para os empregados que exercem a função de porteiro e para os que prestam serviços no período de 22h00 até as 6h00 será fornecido meia bisnaga recheada com queijo (mussarela), presunto, ovo, alface e tomate, um copo de suco e será disponibilizada uma pequena garrafa de café com lei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Plano de Cargos e Salários </w:t>
                    <w:br/>
                  </w:r>
                </w:p>
                <w:p>
                  <w:pPr>
                    <w:pStyle w:val="Normal"/>
                    <w:rPr/>
                  </w:pPr>
                  <w:r>
                    <w:rPr>
                      <w:rFonts w:cs="Arial" w:ascii="Arial" w:hAnsi="Arial"/>
                      <w:b/>
                      <w:bCs/>
                      <w:sz w:val="21"/>
                      <w:szCs w:val="21"/>
                    </w:rPr>
                    <w:br/>
                    <w:t xml:space="preserve">CLÁUSULA DÉCIMA TERCEIRA - PLANO DE CARGOS E SALAR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meio deste Instrumento Coletivo, sob a chancela sindical e Ministerial, a empregadora se compromete a continuar implementando o plano de cargos e salários, conforme proposta apresentada ao Sindicato em 10 de abril de 2009 e a proceder sua aplicação no que se refere a pontuação para a progressão por mérito sempre sob avaliação e critério da Empreg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DÉCIMA QUARTA - PLANO DE PREVIDENCIA COMPLEMENT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gadora assegurará, de forma opcional, no ato da admissão do empregado, ou após o término do período de experiência a participação no plano de previdência complementar da USIPREV, contribuindo a AEU com limite máximo de 2% do salário do Particip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DÉCIMA QUINTA -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ssociação dos Empregados da Usiminas poderá adotar a jornada de trabalho superior a 08 (Oito) horas em determinados dias, sem que seja considerada jornada extraordinária, e jornadas inferiores em outros dias, desde que na média anual não ultrapasse a 44 (Quarenta e Quatro) horas semanais. Será considerada jornada extraordinária as horas que ultrapassarem a 44 (Quarenta e Quatro) horas semanais. O intervalo entre jornadas de trabalho, extraordinariamente, não poderá ser inferior a 11 (Onz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SEXTA - JORNADAS EXTRAORDINÁRIAS E ACORDO DE COMPENSAÇÃ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onvencionado que as horas trabalhadas além da jornada normal serão pagas com o adicional previsto na legislação vigente.</w:t>
                  </w:r>
                </w:p>
                <w:p>
                  <w:pPr>
                    <w:pStyle w:val="NormalWeb"/>
                    <w:jc w:val="both"/>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A critério do empregador, ao invés do pagamento do adicional referente às jornadas extraordinária e seus respectivos adicionais, tais horas laboradas poderão ser compensadas em outros dias, de acordo com a legislação vigente.</w:t>
                  </w:r>
                </w:p>
                <w:p>
                  <w:pPr>
                    <w:pStyle w:val="NormalWeb"/>
                    <w:jc w:val="both"/>
                    <w:rPr/>
                  </w:pPr>
                  <w:r>
                    <w:rPr>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xml:space="preserve"> O trabalho em feriados será remunerado com acréscimo de 100% (cem por cento) do salário base, não se cogitando em dobr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DÉCIMA SÉTIM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e Acordo Coletivo será obrigatoriamente concedida uma folga dentro do mês de maio de cada ano de acordo com escala a todo empregado que estiver em efetivo trabalho, sendo que se o mesmo estiver de folga neste dia, a entidade empregadora deverá conceder outra folga pelo prazo máximo de 30 dias.</w:t>
                  </w:r>
                </w:p>
                <w:p>
                  <w:pPr>
                    <w:pStyle w:val="NormalWeb"/>
                    <w:jc w:val="both"/>
                    <w:rPr/>
                  </w:pPr>
                  <w:r>
                    <w:rPr>
                      <w:rStyle w:val="StrongEmphasis"/>
                      <w:rFonts w:cs="Arial" w:ascii="Arial" w:hAnsi="Arial"/>
                      <w:sz w:val="21"/>
                      <w:szCs w:val="21"/>
                    </w:rPr>
                    <w:t>Parágrafo Único</w:t>
                  </w:r>
                  <w:r>
                    <w:rPr>
                      <w:rFonts w:cs="Arial" w:ascii="Arial" w:hAnsi="Arial"/>
                      <w:sz w:val="21"/>
                      <w:szCs w:val="21"/>
                    </w:rPr>
                    <w:t>: Caso a entidade empregadora, que por ventura, tiver necessidade de funcionamento neste dia, deverá entrar em contato com o SINDEC/MG para tentativa de acordo, antecipadamente a data da folga especificada nesse Instrumento Coletivo, com o objetivo de poderem funcionar neste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DÉCIMA OITAVA - ADIANTAMENT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EU se compromete:</w:t>
                  </w:r>
                </w:p>
                <w:p>
                  <w:pPr>
                    <w:pStyle w:val="NormalWeb"/>
                    <w:jc w:val="both"/>
                    <w:rPr>
                      <w:rFonts w:ascii="Arial" w:hAnsi="Arial" w:cs="Arial"/>
                      <w:sz w:val="21"/>
                      <w:szCs w:val="21"/>
                    </w:rPr>
                  </w:pPr>
                  <w:r>
                    <w:rPr>
                      <w:rFonts w:cs="Arial" w:ascii="Arial" w:hAnsi="Arial"/>
                      <w:sz w:val="21"/>
                      <w:szCs w:val="21"/>
                    </w:rPr>
                    <w:t>(I)    A remunerar o período de gozo de férias em 1/3 (Um Terço) a mais do que o salário normal do empregado;</w:t>
                  </w:r>
                </w:p>
                <w:p>
                  <w:pPr>
                    <w:pStyle w:val="NormalWeb"/>
                    <w:jc w:val="both"/>
                    <w:rPr>
                      <w:rFonts w:ascii="Arial" w:hAnsi="Arial" w:cs="Arial"/>
                      <w:sz w:val="21"/>
                      <w:szCs w:val="21"/>
                    </w:rPr>
                  </w:pPr>
                  <w:r>
                    <w:rPr>
                      <w:rFonts w:cs="Arial" w:ascii="Arial" w:hAnsi="Arial"/>
                      <w:sz w:val="21"/>
                      <w:szCs w:val="21"/>
                    </w:rPr>
                    <w:t>(II)    Processar adiantamento da gratificação de natal nas férias, no percentual de 50% (Cinquenta por Cento) conforme critérios por ela estabelecidos;</w:t>
                  </w:r>
                </w:p>
                <w:p>
                  <w:pPr>
                    <w:pStyle w:val="NormalWeb"/>
                    <w:jc w:val="both"/>
                    <w:rPr>
                      <w:rFonts w:ascii="Arial" w:hAnsi="Arial" w:cs="Arial"/>
                      <w:sz w:val="21"/>
                      <w:szCs w:val="21"/>
                    </w:rPr>
                  </w:pPr>
                  <w:r>
                    <w:rPr>
                      <w:rFonts w:cs="Arial" w:ascii="Arial" w:hAnsi="Arial"/>
                      <w:sz w:val="21"/>
                      <w:szCs w:val="21"/>
                    </w:rPr>
                    <w:t>(III)   Estimular e incentivar o gozo de férias integrais na forma da lei.</w:t>
                  </w:r>
                </w:p>
                <w:p>
                  <w:pPr>
                    <w:pStyle w:val="NormalWeb"/>
                    <w:jc w:val="both"/>
                    <w:rPr>
                      <w:rFonts w:ascii="Arial" w:hAnsi="Arial" w:cs="Arial"/>
                      <w:sz w:val="21"/>
                      <w:szCs w:val="21"/>
                    </w:rPr>
                  </w:pPr>
                  <w:r>
                    <w:rPr>
                      <w:rFonts w:cs="Arial" w:ascii="Arial" w:hAnsi="Arial"/>
                      <w:sz w:val="21"/>
                      <w:szCs w:val="21"/>
                    </w:rPr>
                    <w:t>(IV) As férias poderão ser fatiadas em até três períodos, sendo que um deles não poderá ser inferior a 14 dias corridos e os demais não poderão ter menos de cinco dias corridos, cada um. Além disso, passa a ser vedado o início de férias no período de dois dias que antecede, feriado ou dia de repouso semanal remunerado. Desde que informado ao trabalhador e este estando d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DÉCIMA NONA - EQUIPAMENTO DE PROTEÇÃO (EPI E EPC)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sem ônus para os seus empregados os equipamentos de proteção individual e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EU se compromete a fornecer, gratuitamente, uniformes quando exigidos ou necessários obedecidos os requisitos existentes, garantindo a observância da periodicidade exigida pelas atividades inerentes ao cargo de cada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VIGÉSIMA PRIMEIRA - ATIV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desenvolvimento de atividades sindicais, a ASSOCIAÇÃO DOS EMPREGADOS DO SISTEMA USIMINAS AEU, assegura trânsito específico a ser determinado entre as partes, dos diretores do Sindicato Profissional nos locais de trabalho, desde que haja entendimentos previamente acertados entre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SEGUNDA - LIBERAÇÃO DE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gadora assegurará a liberação do delegado sindical, com ônus para si, para desempenho de suas atividades sindicais mediante comunicação à AEU com antecedência de 24 (vinte e quatro hor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TERCEIRA - TAXA DE FORTALEC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acordado entre as partes, a entidade empregadora repassará ao Sindicato profissional o percentual referente à Contribuição Assistencial no valor de 15,00 (quinze reais) de cada funcionário. A entidade empregadora se compromete a não efetuar nenhum desconto na folha de pagamento dos empregados referente a este valor, ou seja, entidade empregadora arcará com o valor acima referido.</w:t>
                  </w:r>
                </w:p>
                <w:p>
                  <w:pPr>
                    <w:pStyle w:val="NormalWeb"/>
                    <w:jc w:val="both"/>
                    <w:rPr/>
                  </w:pPr>
                  <w:r>
                    <w:rPr>
                      <w:rStyle w:val="StrongEmphasis"/>
                      <w:rFonts w:cs="Arial" w:ascii="Arial" w:hAnsi="Arial"/>
                      <w:sz w:val="21"/>
                      <w:szCs w:val="21"/>
                    </w:rPr>
                    <w:t>PARÁGRAFO ÚNICO</w:t>
                  </w:r>
                  <w:r>
                    <w:rPr>
                      <w:rFonts w:cs="Arial" w:ascii="Arial" w:hAnsi="Arial"/>
                      <w:sz w:val="21"/>
                      <w:szCs w:val="21"/>
                    </w:rPr>
                    <w:t>: A entidade empregadora fará o repasse do valor acima referido ao Sindicato profissional, até o dia 10 do mês subsequente ao desconto, através de depósito junto a Caixa Econômica Federal, agencia 0084, conta 401434-3, operação 003, ou efetuando o pagamento diretamente na secretaria do SINDEC/MG.  </w:t>
                  </w:r>
                </w:p>
                <w:p>
                  <w:pPr>
                    <w:pStyle w:val="Normal"/>
                    <w:rPr/>
                  </w:pPr>
                  <w:r>
                    <w:rPr>
                      <w:rFonts w:cs="Arial" w:ascii="Arial" w:hAnsi="Arial"/>
                      <w:sz w:val="21"/>
                      <w:szCs w:val="21"/>
                    </w:rPr>
                    <w:br/>
                  </w:r>
                  <w:r>
                    <w:rPr>
                      <w:rFonts w:cs="Arial" w:ascii="Arial" w:hAnsi="Arial"/>
                      <w:b/>
                      <w:bCs/>
                      <w:sz w:val="21"/>
                      <w:szCs w:val="21"/>
                    </w:rPr>
                    <w:br/>
                    <w:t xml:space="preserve">CLÁUSULA VIGÉSIMA QUARTA - DESCONT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acordado entre as partes, a entidade empregadora descontará como simples intermediária, de todos seus empregados no mês de novembro de 2019, em uma única vez, o percentual de 60% (sessenta por cento) de um dia de trabalho de cada trabalhador, a título de contribuição assistencial, para manutenção e ampliação da atuação, assistência e política do sindicato profission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quantia arrecadada deverá ser repassada pela entidade empregadora para o sindicato profissional, até o decimo dia após assinatura,  dia  através de depósito junto à Caixa Econômica Federal, conta corrente nº.401434-3, agência 0084, operação 003 ou diretamente na secretaria d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QUINTA - ELEIÇÃO DE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Profissional realizará eleição direta entre os trabalhadores para a escolha de 01 (um) delegado sindic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 mandato do delegado sindical será de 01 (um) ano, contado a partir da data de sua ele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SEXT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tatado o descumprimento de quaisquer das cláusulas do presente Instrumento, ser-lhe-á aplicada multa equivalente a 50% do salário mínimo, em favor do empregado prejudicado.</w:t>
                  </w:r>
                </w:p>
                <w:p>
                  <w:pPr>
                    <w:pStyle w:val="NormalWeb"/>
                    <w:jc w:val="both"/>
                    <w:rPr>
                      <w:rFonts w:ascii="Arial" w:hAnsi="Arial" w:cs="Arial"/>
                      <w:sz w:val="21"/>
                      <w:szCs w:val="21"/>
                    </w:rPr>
                  </w:pPr>
                  <w:r>
                    <w:rPr>
                      <w:rFonts w:cs="Arial" w:ascii="Arial" w:hAnsi="Arial"/>
                      <w:sz w:val="21"/>
                      <w:szCs w:val="21"/>
                    </w:rPr>
                    <w:t>E assim, por estarem justos e acordados, firmam o presente instrumento que será levado a depósito junto a Delegacia Regional do Trabalho, para que surta os jurídicos efeitos legais.</w:t>
                  </w:r>
                </w:p>
                <w:p>
                  <w:pPr>
                    <w:pStyle w:val="Normal"/>
                    <w:spacing w:before="0" w:after="240"/>
                    <w:rPr>
                      <w:rFonts w:ascii="Arial" w:hAnsi="Arial" w:cs="Arial"/>
                      <w:sz w:val="21"/>
                      <w:szCs w:val="21"/>
                    </w:rPr>
                  </w:pPr>
                  <w:r>
                    <w:rPr>
                      <w:rFonts w:cs="Arial" w:ascii="Arial" w:hAnsi="Arial"/>
                      <w:sz w:val="21"/>
                      <w:szCs w:val="21"/>
                    </w:rPr>
                  </w:r>
                </w:p>
                <w:tbl>
                  <w:tblPr>
                    <w:tblW w:w="7348" w:type="dxa"/>
                    <w:jc w:val="center"/>
                    <w:tblInd w:w="0" w:type="dxa"/>
                    <w:tblLayout w:type="fixed"/>
                    <w:tblCellMar>
                      <w:top w:w="0" w:type="dxa"/>
                      <w:left w:w="0" w:type="dxa"/>
                      <w:bottom w:w="0" w:type="dxa"/>
                      <w:right w:w="0" w:type="dxa"/>
                    </w:tblCellMar>
                  </w:tblPr>
                  <w:tblGrid>
                    <w:gridCol w:w="7348"/>
                  </w:tblGrid>
                  <w:tr>
                    <w:trPr/>
                    <w:tc>
                      <w:tcPr>
                        <w:tcW w:w="7348"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HELCIO ARY DE MENDONCA FILHO </w:t>
                          <w:br/>
                          <w:t xml:space="preserve">Presidente </w:t>
                          <w:br/>
                          <w:t xml:space="preserve">ASSOCIACAO DOS EMPREGADOS DO SISTEMA USIMINAS - A.E.U.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27473_20192019_06_03T11_52_3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20:00Z</dcterms:created>
  <dc:creator>User</dc:creator>
  <dc:description/>
  <dc:language>en-US</dc:language>
  <cp:lastModifiedBy>User</cp:lastModifiedBy>
  <dcterms:modified xsi:type="dcterms:W3CDTF">2019-06-24T19:20:00Z</dcterms:modified>
  <cp:revision>2</cp:revision>
  <dc:subject/>
  <dc:title>Mediador - Extrato Acordo Coletivo</dc:title>
</cp:coreProperties>
</file>