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NSTRUMENTO NORMATIVO DE TRABALHO 2009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Instrumento Normativo de Trabalho, que entre si celebram de um lado, o</w:t>
      </w:r>
      <w:r>
        <w:rPr>
          <w:sz w:val="24"/>
        </w:rPr>
        <w:t xml:space="preserve"> </w:t>
      </w:r>
      <w:r>
        <w:rPr>
          <w:b/>
          <w:sz w:val="24"/>
        </w:rPr>
        <w:t>Sindicato dos Trabalhadores em Entidades Culturais e Recreativas no Estado de Minas Gerais -SINDEC/MG</w:t>
      </w:r>
      <w:r>
        <w:rPr>
          <w:sz w:val="24"/>
        </w:rPr>
        <w:t xml:space="preserve"> </w:t>
      </w:r>
      <w:r>
        <w:rPr>
          <w:sz w:val="22"/>
        </w:rPr>
        <w:t>e de outro a</w:t>
      </w:r>
      <w:r>
        <w:rPr>
          <w:sz w:val="24"/>
        </w:rPr>
        <w:t xml:space="preserve"> </w:t>
      </w:r>
      <w:r>
        <w:rPr>
          <w:b/>
          <w:sz w:val="24"/>
        </w:rPr>
        <w:t>Associação dos Funcionários do Banco de Desenvolvimento de Minas Gerais - AFBDMG</w:t>
      </w:r>
      <w:r>
        <w:rPr>
          <w:sz w:val="24"/>
        </w:rPr>
        <w:t xml:space="preserve">, </w:t>
      </w:r>
      <w:r>
        <w:rPr>
          <w:sz w:val="22"/>
        </w:rPr>
        <w:t>mediante as seguintes cláusulas e condições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i/>
          <w:u w:val="single"/>
        </w:rPr>
        <w:t>CLÁUSULA 1ª - DATA BASE</w:t>
      </w:r>
      <w:r>
        <w:rPr>
          <w:b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Fica estabelecida a vigência do presente acordo no período de </w:t>
      </w:r>
      <w:r>
        <w:rPr>
          <w:b/>
        </w:rPr>
        <w:t>01/09/09</w:t>
      </w:r>
      <w:r>
        <w:rPr/>
        <w:t xml:space="preserve"> a </w:t>
      </w:r>
      <w:r>
        <w:rPr>
          <w:b/>
        </w:rPr>
        <w:t>31/08/2010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Fica estabelecido como data-base o dia 1º de setembro de cada a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2ª - REAJUSTE SALARIA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Fica assegurado aos integrantes da categoria profissional o reajuste, em 1º (primeiro) de setembro de 2009 incidente sobre os salários vigentes em 31 de agosto de 2009, independente do tempo de serviço e da faixa salarial o percentual de </w:t>
      </w:r>
      <w:r>
        <w:rPr>
          <w:b/>
        </w:rPr>
        <w:t>6,0% ( seis por cento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3ª - PISO SALARI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partes ajustam que o salário mínimo da categoria e de ingresso a partir de 1º de setembro de 2009, será no valor de </w:t>
      </w:r>
      <w:r>
        <w:rPr>
          <w:b/>
        </w:rPr>
        <w:t>R$ 499,64</w:t>
      </w:r>
      <w:r>
        <w:rPr/>
        <w:t xml:space="preserve"> (quatrocentos e noventa e nove reais e sessenta e quatro centavos)  por mês, sendo este o menor salário a ser pago aos empregados da Associação empregadora pela jornada mensal de trabalho de </w:t>
      </w:r>
      <w:r>
        <w:rPr>
          <w:b/>
        </w:rPr>
        <w:t>220</w:t>
      </w:r>
      <w:r>
        <w:rPr/>
        <w:t xml:space="preserve"> (Duzentos e vinte) horas mensai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4ª - GRATIFICAÇÃO DE 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>Os empregados que exerçam cargo de confiança receberão um adicional sobre o salário base a título de Gratificação de Função, na seguinte propor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ENTE EXECUTIVO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40% (Quarenta por cento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DE SE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5% (Quinze por cento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SEDE CAMPESTR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0% (Vinte por cento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5ª - AUXÍLIO CESTA  ALI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FBDMG concederá aos empregados gratuitamente Vale Alimentação, até o último dia útil do mês anterior a que se referir o benefício, inclusive no período de férias, licença maternidade e até o 15º ( décimo quinto ) dia nos afastamentos por motivo de doença ou acidente de trabalho, n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Mensalista em geral</w:t>
        <w:tab/>
        <w:tab/>
        <w:tab/>
        <w:tab/>
        <w:t>R$ 170,50 por mês</w:t>
      </w:r>
    </w:p>
    <w:p>
      <w:pPr>
        <w:pStyle w:val="Normal"/>
        <w:jc w:val="both"/>
        <w:rPr/>
      </w:pPr>
      <w:r>
        <w:rPr/>
        <w:tab/>
        <w:t>b) Diarista com jornada de 15 dias mensais</w:t>
        <w:tab/>
        <w:tab/>
        <w:t>R$   85,25 por mês</w:t>
      </w:r>
    </w:p>
    <w:p>
      <w:pPr>
        <w:pStyle w:val="Normal"/>
        <w:jc w:val="both"/>
        <w:rPr/>
      </w:pPr>
      <w:r>
        <w:rPr/>
        <w:tab/>
        <w:t>c) Diarista com jornada de 10 dias mensais</w:t>
        <w:tab/>
        <w:tab/>
        <w:t>R$   56,80 por m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CLÁUSULA 6ª - </w:t>
      </w:r>
      <w:r>
        <w:rPr/>
        <w:t>:</w:t>
      </w:r>
      <w:r>
        <w:rPr>
          <w:u w:val="single"/>
        </w:rPr>
        <w:t xml:space="preserve">DÉCIMA TERCEIRA CESTA ALIMENTAÇÃO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2"/>
        <w:rPr/>
      </w:pPr>
      <w:r>
        <w:rPr/>
        <w:t>A AFBDMG concederá até o dia 30 de novembro  de 2009, aos empregados que nessa data estiverem no efetivo exercício de suas atividades, a Décima Terceira Cesta Alimentação, no valor de R$ 700,00( setecentos  reais ), através de crédito em cartão eletrônico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Parágrafo Primeiro – O empregado afastado por acidente do trabalho ou doença fará jus à 13ª Cesta Alimentação, desde que, na data da sua concessão, esteja afastado do trabalho há menos de 180 dias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Parágrafo Segundo – A Cesta Alimentação concedida nos termos desta cláusula é desvinculada do salário e não tem natureza remuneratória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LÁUSULA 7ª - AUXÍLIO REFEI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FBDMG concederá a todos os empregados gratuitamente auxílio-refeição até o último dia útil do mês anterior a que se referir o benefício, inclusive nas férias e até o </w:t>
      </w:r>
      <w:r>
        <w:rPr>
          <w:b/>
        </w:rPr>
        <w:t>15º</w:t>
      </w:r>
      <w:r>
        <w:rPr/>
        <w:t xml:space="preserve"> (Décimo-quinto) dia nos afastamentos por motivo de doenças ou acidente de trabalho, n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Mensalista que trabalha seis dias por semana</w:t>
        <w:tab/>
        <w:tab/>
        <w:t>22 vales de R$ 14,30</w:t>
      </w:r>
    </w:p>
    <w:p>
      <w:pPr>
        <w:pStyle w:val="Normal"/>
        <w:jc w:val="both"/>
        <w:rPr/>
      </w:pPr>
      <w:r>
        <w:rPr/>
        <w:tab/>
        <w:t>b) Mensalista que trabalha cinco dias por semana</w:t>
        <w:tab/>
        <w:tab/>
        <w:t>22 vales de R$ 14,30</w:t>
      </w:r>
    </w:p>
    <w:p>
      <w:pPr>
        <w:pStyle w:val="Normal"/>
        <w:jc w:val="both"/>
        <w:rPr/>
      </w:pPr>
      <w:r>
        <w:rPr/>
        <w:tab/>
        <w:t xml:space="preserve">c) Diarista com jornada de 15 dias mensais </w:t>
        <w:tab/>
        <w:tab/>
        <w:tab/>
        <w:t>R$ 14,30/dia trabalho</w:t>
      </w:r>
    </w:p>
    <w:p>
      <w:pPr>
        <w:pStyle w:val="Normal"/>
        <w:jc w:val="both"/>
        <w:rPr/>
      </w:pPr>
      <w:r>
        <w:rPr/>
        <w:tab/>
        <w:t>d) Diarista com jornada de 10 dias mensais</w:t>
        <w:tab/>
        <w:tab/>
        <w:tab/>
        <w:t>R$ 14,30/dia trabalh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8ª - AUXÍLIO FUNERAL E NATALIDAD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Ficam instituídos o auxílio funeral e o auxílio natalidade a serem concedidos aos empregados da AFBDMG , à razão de </w:t>
      </w:r>
      <w:r>
        <w:rPr>
          <w:b/>
        </w:rPr>
        <w:t xml:space="preserve">1,5 </w:t>
      </w:r>
      <w:r>
        <w:rPr/>
        <w:t>(hum e meio )  salários mínimos vigente na data do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 - O auxílio funeral será devido ao empregado pelo falecimento do cônjuge ou de filhos menores de </w:t>
      </w:r>
      <w:r>
        <w:rPr>
          <w:b/>
        </w:rPr>
        <w:t>18</w:t>
      </w:r>
      <w:r>
        <w:rPr/>
        <w:t xml:space="preserve"> (Dezoito) anos, mediante apresentação do atestado de óbito, no prazo máximo de </w:t>
      </w:r>
      <w:r>
        <w:rPr>
          <w:b/>
        </w:rPr>
        <w:t xml:space="preserve">30 </w:t>
      </w:r>
      <w:r>
        <w:rPr/>
        <w:t>(Trinta) dias, e o auxílio-natalidade será pago quando da apresentação da certidão de na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9ª - VALE TRANSPOR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cumprimento às disposições da Lei nº 7.418, de 16/12/85, com redação dada pela Lei nº 7.619, de 30/09/87, regulamentada pelo Decreto nº 95.247 de 16/11/87, a AFBDMG concederá aos seus empregados Val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1º - Tendo em vista o que se dispõe o parágrafo único do artigo 5º da Lei nº 7.418, de 16/12/85, o valor da participação dos empregados  será a parcela equivalente a </w:t>
      </w:r>
      <w:r>
        <w:rPr>
          <w:b/>
        </w:rPr>
        <w:t>5%</w:t>
      </w:r>
      <w:r>
        <w:rPr/>
        <w:t xml:space="preserve"> (cinco por cento) sobre salário básico do empregado, excluídos quaisquer adicionais ou vantagens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0ª - SEGURO DE VID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A AFBDMG arcará com </w:t>
      </w:r>
      <w:r>
        <w:rPr>
          <w:b/>
        </w:rPr>
        <w:t>50%</w:t>
      </w:r>
      <w:r>
        <w:rPr/>
        <w:t xml:space="preserve"> (cinquenta) das despesas com seguro de vida e acidentes pessoais em favor de seus empregados, garantido indenização no valor de 70 ( setenta) vezes o salário base , </w:t>
      </w:r>
      <w:r>
        <w:rPr>
          <w:u w:val="single"/>
        </w:rPr>
        <w:t>respeitados os limites da apólice coletiva ora em vig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1º O benefício estabelecido no “caput” se estende aos funcionários que vierem a se aposentar desde que tenham trabalhados na AFBDMG no período ininterrupto de 30 (trinta) an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1ª - ADIANTAMENTO DO 13º SAL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FBDMG pagará até o dia 10 de maio de 2010, aos funcionários que tenham pelos menos </w:t>
      </w:r>
      <w:r>
        <w:rPr>
          <w:b/>
        </w:rPr>
        <w:t xml:space="preserve">6 </w:t>
      </w:r>
      <w:r>
        <w:rPr/>
        <w:t>(Seis meses) de tempo de casa, a metade da Gratificação de Natal (13º Salário - primeira parcela relativa ao ano de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- O adiantamento do 13º Salário (Gratificação de Natal) previsto no Parágrafo Segundo do Artigo 2º da Lei nº 4.749, de 12/08/65 e no Artigo 4º do Decreto nº 57.155, de 03/11/65, aplica-se também, aos empregados que requererem o gozo de férias para o mês de janeiro a abril de 2010 sendo pago o adiantamento no mês do efetivo pagamento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2ª - AUXÍLIO CRECHE/AUXÍLIO BAB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urante a vigência do presente Acordo, a AFBDMG reembolsará aos seus empregados mensalistas o valor de </w:t>
      </w:r>
      <w:r>
        <w:rPr>
          <w:b/>
        </w:rPr>
        <w:t>R$ 103,80</w:t>
      </w:r>
      <w:r>
        <w:rPr/>
        <w:t xml:space="preserve"> (cento e treis reais e oitenta centavos), a título de creche, escola ou auxílio babá, para os que possuam filhos com até </w:t>
      </w:r>
      <w:r>
        <w:rPr>
          <w:b/>
        </w:rPr>
        <w:t>7</w:t>
      </w:r>
      <w:r>
        <w:rPr/>
        <w:t xml:space="preserve"> (Sete) anos de idade, e aos empregados diaristas que trabalham média de 10 dias no mês, o valor será de </w:t>
      </w:r>
      <w:r>
        <w:rPr>
          <w:b/>
        </w:rPr>
        <w:t xml:space="preserve">R$ 51,90  </w:t>
      </w:r>
      <w:r>
        <w:rPr/>
        <w:t>(cinquenta e um reais e noventa centavos) por filho, mediante comprovante de pagamento de escola ou bab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s filhos que ao completarem 07 ( sete ) anos de idade e encontram-se matriculados, terão direito ao recebimento da bolsa até o fim do ano le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3º - PLANO DE SAÚDE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Fica assegurado aos empregados a cobertura de 50% (cinquenta por cento) do plano de saúde padrão contrato pela empres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rágrafo 1º - O benefício estabelecido no “caput” se estende aos funcionários que vierem a se aposentar desde que tenham trabalhados na AFBDMG  no período ininterrupto de 20 (vinte) anos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4ª - DELEGADO SINDICA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Os empregados elegerão </w:t>
      </w:r>
      <w:r>
        <w:rPr>
          <w:b/>
        </w:rPr>
        <w:t xml:space="preserve">1 </w:t>
      </w:r>
      <w:r>
        <w:rPr/>
        <w:t xml:space="preserve">(Um) delegado sindical com mandato de </w:t>
      </w:r>
      <w:r>
        <w:rPr>
          <w:b/>
        </w:rPr>
        <w:t xml:space="preserve">1 </w:t>
      </w:r>
      <w:r>
        <w:rPr/>
        <w:t>(Um) ano, ao qual a empregadora concede a garantia de emprego durante o manda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5ª - ANUÊ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FBDMG pagará a todos os seus empregados anuênio à razão de </w:t>
      </w:r>
      <w:r>
        <w:rPr>
          <w:b/>
        </w:rPr>
        <w:t xml:space="preserve">2,5% </w:t>
      </w:r>
      <w:r>
        <w:rPr/>
        <w:t xml:space="preserve">(Dois vírgula cinco por cento) sobre o salário nominal, por cada ano de serviços prestados, limitado ao máximo de </w:t>
      </w:r>
      <w:r>
        <w:rPr>
          <w:b/>
        </w:rPr>
        <w:t xml:space="preserve">4 </w:t>
      </w:r>
      <w:r>
        <w:rPr/>
        <w:t>(Quatro) anuênios, respeitados os direitos adquiridos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6ª - FÉRIA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A AFBDMG concederá a todos os seus empregados férias correspondentes a </w:t>
      </w:r>
      <w:r>
        <w:rPr>
          <w:b/>
        </w:rPr>
        <w:t xml:space="preserve">30 </w:t>
      </w:r>
      <w:r>
        <w:rPr/>
        <w:t>(Trinta) dias cor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7ª - TAXA DE FORTALEC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FBDMG descontará de todos os seus empregados, a favor do Sindicato Profissional dos empregados sindicalizados e os não sindicalizados  o percentual  de 3,0%(três por cento) do salário base dos empregados  no mês de Novembro/2009. </w:t>
      </w:r>
    </w:p>
    <w:p>
      <w:pPr>
        <w:pStyle w:val="Normal"/>
        <w:jc w:val="both"/>
        <w:rPr/>
      </w:pPr>
      <w:r>
        <w:rPr/>
        <w:tab/>
        <w:t xml:space="preserve">Parágrafo  1º - As importâncias assim arrecadadas deverão ser recolhidas, por cheque nominal ao Sindicato Profissional, no azo de </w:t>
      </w:r>
      <w:r>
        <w:rPr>
          <w:b/>
        </w:rPr>
        <w:t xml:space="preserve">5 </w:t>
      </w:r>
      <w:r>
        <w:rPr/>
        <w:t>(Cinco) dias úteis após o desconto na folha dos empregados, acompanhado de relação nominal discriminando os  salários e o valor da taxa de fortalecimento.</w:t>
      </w:r>
    </w:p>
    <w:p>
      <w:pPr>
        <w:pStyle w:val="Normal"/>
        <w:jc w:val="both"/>
        <w:rPr/>
      </w:pPr>
      <w:r>
        <w:rPr/>
        <w:tab/>
        <w:t>Parágrafo   2º - O Sindicato Profissional declara que o desconto de que trata esta cláusula foi desejo da categoria manifestado em Assembléia Geral Extraordinária, especialmente convocada, nos termos do Artigo 612 da C.L.T., combinado com o parágrafo 2º do Artigo 617 do mesmo diploma consolidado de acordo com as prerrogativas do Sindicato, prevista na Letra “e “do Artigo 513 da C.L.T e Artigo 8º, inciso IV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8ª - COMPLEMENTAÇÃO DO AUXÍLIO DOENÇA E 13º SAL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mpregado em gozo de benefício do auxílio doença, devidamente avaliada por médico do INSS ou indicado e custeado pela AFBDMG, fica assegurada uma complementação do valor do benefício até o salário que faria jus se estivesse em atividade, limitado ao teto máximo de contribuição do INSS, a qual será devida por um período máximo de 03 (três) meses para cada licença concedi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ºQuando o empregado não tiver direito ao auxílio doença por não ter ainda completado o período de carência exigido pela Previdência Social, a AFBDMG se responsabilizará pelo pagamento do valor do auxílio doença que seria devido hipoteticamente pelo INSS sobre seu salário nominal, pelo período de 30 (trinta) dias, respeitado também o limite máximo de contribuição previdenciár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§2ºA complementação será igualmente devida com relação ao 13º salário, na hipótese da licença concedida pelo INSS envolver o mês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ÁUSULA 19ª - BANCO DE HO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Conforme decisão de comum acordo entre o empregador e os empregados, fica instituído o “ Banco de Horas “, com base no art. 6º da Lei 9.601, de 21/01/98, que alterou o art. 59 da CLT,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1º - Poderá ser dispensado o acréscimo de salário se, por força de acordo ou convenção coletiva de trabalho, o excesso de horas em um dia for compensado pela correspondente diminuição em outro dia, de maneira que não exceda, no período máximo de cento e vinte dias, à soma das jornadas semanais de trabalho previstas, nem seja ultrapassado o limite máximo de dez hora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2º - Na hipótese de rescisão do contrato de trabalho sem que tenha havido a compensação integral da jornada extraordinária, na forma do parágrafo anterior, fará o trabalhador jus ao pagamento das horas extras não compensadas, calculadas sobre o valor da remuneração n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LÁUSULA 20</w:t>
      </w:r>
      <w:r>
        <w:rPr>
          <w:b/>
          <w:u w:val="single"/>
        </w:rPr>
        <w:t xml:space="preserve">º - </w:t>
      </w:r>
      <w:r>
        <w:rPr>
          <w:u w:val="single"/>
        </w:rPr>
        <w:t>VIGÊ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 presente acordo terá vigência de um ano, iniciando-se em 01 de setembro de 2009 até 31 de agosto de 2010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stando assim acordados, firmam o presente que será levado a depósito perante a Delegacia Regional do Trabalho, para que surta os efeitos de dire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Belo Horizonte 30 de Outubro de 2009</w:t>
      </w:r>
    </w:p>
    <w:p>
      <w:pPr>
        <w:pStyle w:val="Corpodetexto2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NDICATO DOS EMPREGADOS EM ENTIDADES CULTURAIS E RECREATIVAS NO ESTADO DE MINAS GERAIS  -  SINDEC/MG</w:t>
      </w:r>
    </w:p>
    <w:p>
      <w:pPr>
        <w:pStyle w:val="Normal"/>
        <w:jc w:val="both"/>
        <w:rPr/>
      </w:pPr>
      <w:r>
        <w:rPr/>
        <w:t>Representante Sindical: Otacília Francisco de Oliveira - CPF: 392.620.226-20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ASSOCIAÇÃO DOS FUNCIONÁRIOS DO BANCO DE DESENVOLVIMENTO DE MINAS GERAIS - AFBDMG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Representantes Patronais: Luiz Felipe Valério Firme  (Diretor Presidente) - CPF: 280.962.228.05</w:t>
      </w:r>
    </w:p>
    <w:p>
      <w:pPr>
        <w:pStyle w:val="Normal"/>
        <w:rPr/>
      </w:pPr>
      <w:r>
        <w:rPr/>
        <w:tab/>
        <w:tab/>
        <w:tab/>
        <w:t>Flávio Franzoni Furlan  ( Diretor Financeiro  ) CPF :  275.004.558.44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i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18:00Z</dcterms:created>
  <dc:creator>afbdmg</dc:creator>
  <dc:description/>
  <cp:keywords/>
  <dc:language>en-US</dc:language>
  <cp:lastModifiedBy>kelli</cp:lastModifiedBy>
  <cp:lastPrinted>2005-11-07T17:22:00Z</cp:lastPrinted>
  <dcterms:modified xsi:type="dcterms:W3CDTF">2010-02-02T20:18:00Z</dcterms:modified>
  <cp:revision>2</cp:revision>
  <dc:subject/>
  <dc:title>	ACORDO COLETIVO DE TRABALHO 1998/1999, QUE ENTRE SI CELEBRAM DE UM LADO, O SINDICATO DOS TRABALHADORES EM ENTIDADES CULTURAIS E RECREATIVAS NO ESTADO DE MINAS GERAIS / SINDEC - MG E DE OUTRO LADO A ASSOCIAÇÃO DOS FUNCIONÁRIOS DO BANCO DE DESENVOLVIMENTO </dc:title>
</cp:coreProperties>
</file>