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9/2019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1858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4/05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25617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2165/2019-50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4/05/201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 e por seu Membro de Diretoria Colegiada, Sr(a). DEUSELI GOMES TEODORO;</w:t>
                    <w:br/>
                    <w:t> </w:t>
                    <w:br/>
                    <w:t xml:space="preserve">E </w:t>
                    <w:br/>
                    <w:br/>
                    <w:t>ASSOC RECREATIVA DOS EMPREGADOS DOS CORREIOS M. GERAIS, CNPJ n. 00.131.523/0001-77, neste ato representado(a) por seu Presidente, Sr(a). JOSE CARLOS DE PADUA VIEIRA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janeiro de 2019 a 31 de dezembro de 2019 e a data-base da categoria em 01º de janei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Vespasiano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estabelecido o piso no valor de R$1.107,55 (Hum mil e Cento e sete reais e cinquenta e cinco centavos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reajustará os salários de todos os seus empregados no mês de Janeiro de 2019, pelo percentual de 3,00% (três por Cento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PAGAMENTO DE SALÁR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alários mensais serão pagos até o 5º (Quinto) dia útil, subseqüente ao mês trabalh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HORAS EXTRAORDINÁ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extraordinário será remunerado com o adicional de 80% (Oitenta por Cento), sobre o valor da hora normal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Noturn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ADICIONAL NOTURN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noturno será remunerado com acréscimo de 20% (Vinte por Cento) sobre remuneração diár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adicional noturno não será incorporado ao salário, quando o funcionário for trocado de horário de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Insalubrida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ADICIONAL DE INSALUBR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As atividades consideradas insalubres darão direito a um adicional na forma legal conforme legislação vigente, e este direito se dará após  avaliação de uma empresa especializada, ficando assegurado aos que trabalham na atividade considerada insalubre um adicional de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20%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(Vinte por Cento) do salário mínimo, enquanto o funcionário estiver exercendo esta atividade, não ficando incorporado o adicional ao seu salário, quando o mesmo for trocado de funçã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CESTA BÁSIC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ora concederá mensalmente aos seus empregados a título de cesta básica o valor de R$ 361,04 (trezentos e sessenta e um reais e quatro centavos), fornecido em cartão alimentação e não terá natureza salarial e deverá ser pago até o 10º (decimo) dia útil do mês subsequente ao mês trabalhad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LAN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gratuitamente a todos os seus empregados 01 (Um) lanche diário composto de no mínimo, pão com manteiga (Margarina), café e leite. </w:t>
                  </w:r>
                </w:p>
                <w:p>
                  <w:pPr>
                    <w:pStyle w:val="Normal"/>
                    <w:ind w:left="75" w:firstLine="633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ALMOÇ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fornecido gratuitamente aos funcionários que estiverem em serviço aos sábados, domingos e feriados. O almoço será fornecido pelo arrendatário do restaurante conforme consta em contrato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VALE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ora concederá  em cartão  os vales transporte  a todos os seus empregados que necessitam de se locomover através do serviço público de transporte coletivo, durante o período em que o mesmo esteja em efetivo trabalho, não o fornecendo durante seu período de férias, e não terá natureza salari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funcionário que tiver faltas será descontado o valor em vales no mês subsequ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ato de Trabalho – Admissão, Demissão, Moda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admissão, demissão e modalidades de contra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FERIAD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que for prestado em dias de feriados será remunerado com adicional de 100% (Cem por Cento), sobre o valor do dia normal de trabalho ou quando houver acordo entre a empregadora e os empregados o pagamento será efetuado em folgas (dois dias).</w:t>
                  </w:r>
                </w:p>
                <w:p>
                  <w:pPr>
                    <w:pStyle w:val="NormalWeb"/>
                    <w:spacing w:before="28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Mã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ESTABILIDADE GEST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té que se promulgue Lei Complementar, fica estabelecida a estabilidade provisória á gestante, desde a confirmação da gravidez, até 05 (Cinco) meses após o par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Acidentados/Portadores Doença Profissio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ESTABILIDADE ACIDENTE/DOENÇ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que adquirirem doenças profissionais terá estabilidade provisória de 180 (Cento e Oitenta) dias, contados a partir do seu retorno ao trabalho, e os funcionários que sofrerem acidente de trabalho, terão estabilidade provisória de 1 (Um) ano, contados a partir do seu retorno ao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estabilidade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ESTABILIDADE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 empregado eleito Delegado Sindical, será garantida a estabilidade provisória durante o seu manda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anso Sema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FOLGA SEMA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terá direito a 1 ½ (Uma Folga e Meia) por semana, devendo 1 (Uma) vez por mês coincidir no domingo. Quando a folga coincidir no domingo, o empregado terá ½ (Meia) folga durante a semana, ou seja, 04 (Quatro) hor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CONCESSÃO DE FOLGA ESPE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acordado que a partir da data da assinatura deste Acordo toda a terceira quinta-feira do mês de Maio de cada ano será considerada como dia dos empregados representados pelo SINDEC/MG. Devendo neste dia, obrigatoriamente, todos trabalhadores abrangidos por este Acordo terem folga para comemorarem o seu dia; sendo que se o trabalhador estiver de folga neste dia será lhe concedida outra folga dentro de um prazo máximo de 30 dia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JORNADA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jornada de trabalho dos empregados da AREC é de 44 (Quarenta e Quatro) horas seman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FALTAS ABONAD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abonadas as seguintes ausências ao serviço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)     05 (Cinco) dias, corridos e consecutivos, ao empregado que se casar, a contar da data do casamento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)     03 (Três) dias, em caso de falecimento do cônjuge ou companheiro (a), ascendente ou descendente, pessoa que, comprovadamente, viva sob a dependência do empregad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)      05 (Cinco) dias, em caso de nascimento de filho, no decorrer da primeira semana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)     Nos demais casos, conforme enumerados no art. 473, da CLT, em seus incisos IV; V; VI; VII e VII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TRANSITO DE DIRE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acesso dos diretores do Sindicato Profissional ás dependências da entidade empregadora para desenvolvimento das suas atividades sindicais, deverá ser comunicado com antecedência ao escritório da mesma, via telefone e  e-mail, para que a diretoria do clube tome ciência e autoriz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presentante Sindic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ELEIÇÃO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Profissional realizará eleição direta entre os trabalhadores para escolha de 01 (Um) Delegado Sindical, desde que sejam os mesmos filiados ao Sindicat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mandato do Delegado Sindical será de 01 (Um) ano, contado a partir da data de sua elei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Liberação de Empregados para Atividad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LIBERAÇÃO DE DIRIGENTES SINDIC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ora assegurará a liberação do Delegado Sindical, com ônus para o Sindicato, por períodos determinados e mediante previa comunicação e entendimento entre as part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DESCONTO MENSALIDADE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r descontará, mensalmente em folha de pagamento de seus empregados associados a mensalidade social do Sindicato Profissional, repassando ao Sindicato a quantia arrecadada até o dia 10 (Dez) do mês subseqüente ao desconto. Caso a entidade empregadora não faça o repasse dos valores descontados até a data prevista será cobrado multa equivalente a 10% (Dez por Cento) sobre o montante e juros de ½ % (Meio por Cento) por cada dia de atras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s valores descontados deverão ser depositados na conta corrente do Sindicato Profissional, de Nº 1202-5, Agência 1614-4 do Banco do Brasil ou na cota da Caixa Econômica Federal de Nº 401434-3 Operação 003 Agencia 0084. Os empregadores se obrigam a remeter ao Sindicato Profissional comprovante de depósito e relação de empregados que contribuíram com a com as mensalidad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DESCONTO DA ASSISTEN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 que ficou decidido em assembleia geral extraordinária, o empregador descontará de todos os seus empregados um percentual de 3% (Três por Cento) da remuneração do mês da assinatura do presente Instrumento, para manutenção e ampliação da atuação assistencial e política do Sindicato Profission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Caso a entidade empregadora não cumpra o estabelecido no parágrafo primeiro desta cláusula, ou seja, o trabalhador estiver feito sua opção em tempo previsto e a entidade empregadora não comunicar o sindicato dentro do prazo acima referido, a mesma arcará com o pagamento do valor da contribuição dos empregados que se opuseram ao descont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repassará para o Sindicato a quantia descontada até o 10º (Décimo) dia do mês subseqüente ao desconto, diretamente na secretaria do Sindicato acompanhado da relação contendo nome e valor descontado de cada trabalhad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XTA - MUL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statado o descumprimento de quaisquer das cláusulas do presente Instrumento, ser-lhe-á aplicada à multa equivalente a 01 (Um) salário mínimo, importância esta que reverterá em favor da parte prejudicada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6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8"/>
                  </w:tblGrid>
                  <w:tr>
                    <w:trPr/>
                    <w:tc>
                      <w:tcPr>
                        <w:tcW w:w="7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DEUSELI GOMES TEODORO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JOSE CARLOS DE PADUA VIEIRA </w:t>
                          <w:br/>
                          <w:t xml:space="preserve">Presidente </w:t>
                          <w:br/>
                          <w:t xml:space="preserve">ASSOC RECREATIVA DOS EMPREGADOS DOS CORREIOS M. GERAIS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ASSEMBLE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25617_20192019_05_21T13_54_2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33:00Z</dcterms:created>
  <dc:creator>User</dc:creator>
  <dc:description/>
  <dc:language>en-US</dc:language>
  <cp:lastModifiedBy>User</cp:lastModifiedBy>
  <dcterms:modified xsi:type="dcterms:W3CDTF">2019-05-24T16:33:00Z</dcterms:modified>
  <cp:revision>2</cp:revision>
  <dc:subject/>
  <dc:title>Mediador - Extrato Acordo Coletivo</dc:title>
</cp:coreProperties>
</file>