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601/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07/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3897/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917/2019-8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7/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ESPORTIVA DO ALTO PARAOPEBA - AEA., CNPJ n. 19.814.896/0001-70, neste ato representado(a) por seu Diretor, Sr(a). FLAVIANE ELISA DE OLIVEIRA e por seu Presidente, Sr(a). EDSON GERALDO DA SILV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novembro de 2018 a 31 de outubro de 2019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Ouro Branco/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 empregado poderá ser admitido ou perceber salário inferior ao salário mínimo vigente, sendo que após o período de 90 (noventa) dias de experiência nenhum empregado poderá perceber salário mensal em quantia inferior á R$ 1140,47 (mil cento e quarenta reais e quarenta e sete centa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 xml:space="preserve">A </w:t>
                  </w:r>
                  <w:r>
                    <w:rPr>
                      <w:rStyle w:val="StrongEmphasis"/>
                      <w:rFonts w:cs="Arial" w:ascii="Arial" w:hAnsi="Arial"/>
                      <w:sz w:val="21"/>
                      <w:szCs w:val="21"/>
                    </w:rPr>
                    <w:t>ASSOCIACAO ESPORTIVA DO ALTO PARAOPEBA - AEA</w:t>
                  </w:r>
                  <w:r>
                    <w:rPr>
                      <w:rFonts w:cs="Arial" w:ascii="Arial" w:hAnsi="Arial"/>
                      <w:sz w:val="21"/>
                      <w:szCs w:val="21"/>
                    </w:rPr>
                    <w:t xml:space="preserve"> concederá a todos os seus empregados reajuste salarial de 2,00% (dois por cento) em 1º (Primeiro) de Novembro 2018. Sendo que as diferenças retroativas serão em uma única parcela na folha de pagamento do mês de Julho/201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e o 5º (Quinto) dia útil do mês subseqüente.</w:t>
                  </w:r>
                </w:p>
                <w:p>
                  <w:pPr>
                    <w:pStyle w:val="Normal"/>
                    <w:rPr/>
                  </w:pPr>
                  <w:r>
                    <w:rPr>
                      <w:rFonts w:cs="Arial" w:ascii="Arial" w:hAnsi="Arial"/>
                      <w:sz w:val="21"/>
                      <w:szCs w:val="21"/>
                    </w:rPr>
                    <w:br/>
                  </w:r>
                  <w:r>
                    <w:rPr>
                      <w:rFonts w:cs="Arial" w:ascii="Arial" w:hAnsi="Arial"/>
                      <w:b/>
                      <w:bCs/>
                      <w:sz w:val="21"/>
                      <w:szCs w:val="21"/>
                    </w:rPr>
                    <w:br/>
                    <w:t xml:space="preserve">CLÁUSULA SEXTA - ADIANTAMENT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aos empregados um adiantamento salarial correspondente a 30% (Trinta por Cento) do salário base, até o dia 20 (Vinte) de cada mê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empregado substituído, nas substituições o direito de receber remuneração igual a do empregado substituído, salvo vantagens pessoais, enquanto perdurar a substit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OITAVA - PAGAMENTO DE 13º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que gozarem férias poderá optar pelo adiantamento de 50% (Cinquenta por Cento) do 13º (Décimo Terceiro)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NONA - GRATIFICAÇÃO DE RETORN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concederá aos seus empregados Gratificação de Retorno de Férias, que será de 1 (Um) Salário Base, mediante as seguintes condições:</w:t>
                  </w:r>
                </w:p>
                <w:p>
                  <w:pPr>
                    <w:pStyle w:val="NormalWeb"/>
                    <w:jc w:val="both"/>
                    <w:rPr>
                      <w:rFonts w:ascii="Arial" w:hAnsi="Arial" w:cs="Arial"/>
                      <w:sz w:val="21"/>
                      <w:szCs w:val="21"/>
                    </w:rPr>
                  </w:pPr>
                  <w:r>
                    <w:rPr>
                      <w:rFonts w:cs="Arial" w:ascii="Arial" w:hAnsi="Arial"/>
                      <w:sz w:val="21"/>
                      <w:szCs w:val="21"/>
                    </w:rPr>
                    <w:t>a) A gratificação de que trata o caput desta cláusula paga juntamente com o salário do empregado no mês de seu retorno ao trabalho;</w:t>
                  </w:r>
                </w:p>
                <w:p>
                  <w:pPr>
                    <w:pStyle w:val="NormalWeb"/>
                    <w:jc w:val="both"/>
                    <w:rPr>
                      <w:rFonts w:ascii="Arial" w:hAnsi="Arial" w:cs="Arial"/>
                      <w:sz w:val="21"/>
                      <w:szCs w:val="21"/>
                    </w:rPr>
                  </w:pPr>
                  <w:r>
                    <w:rPr>
                      <w:rFonts w:cs="Arial" w:ascii="Arial" w:hAnsi="Arial"/>
                      <w:sz w:val="21"/>
                      <w:szCs w:val="21"/>
                    </w:rPr>
                    <w:t>b) Caso o empregado seja demitido, a gratificação será paga quando da realização do acerto rescisório;</w:t>
                  </w:r>
                </w:p>
                <w:p>
                  <w:pPr>
                    <w:pStyle w:val="NormalWeb"/>
                    <w:jc w:val="both"/>
                    <w:rPr>
                      <w:rFonts w:ascii="Arial" w:hAnsi="Arial" w:cs="Arial"/>
                      <w:sz w:val="21"/>
                      <w:szCs w:val="21"/>
                    </w:rPr>
                  </w:pPr>
                  <w:r>
                    <w:rPr>
                      <w:rFonts w:cs="Arial" w:ascii="Arial" w:hAnsi="Arial"/>
                      <w:sz w:val="21"/>
                      <w:szCs w:val="21"/>
                    </w:rPr>
                    <w:t>c) Mesmo que na época da demissão o empregado não tenha completado o período de gozo de férias, ainda assim lhe será devida a gratificação a ser paga de forma proporcional;</w:t>
                  </w:r>
                </w:p>
                <w:p>
                  <w:pPr>
                    <w:pStyle w:val="NormalWeb"/>
                    <w:jc w:val="both"/>
                    <w:rPr>
                      <w:rFonts w:ascii="Arial" w:hAnsi="Arial" w:cs="Arial"/>
                      <w:sz w:val="21"/>
                      <w:szCs w:val="21"/>
                    </w:rPr>
                  </w:pPr>
                  <w:r>
                    <w:rPr>
                      <w:rFonts w:cs="Arial" w:ascii="Arial" w:hAnsi="Arial"/>
                      <w:sz w:val="21"/>
                      <w:szCs w:val="21"/>
                    </w:rPr>
                    <w:t>d) No caso de fracionamento legal do período de gozo das férias, a gratificação de retorno será paga proporcionalmente aos dias de férias gozada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s empregados admitidos a partir de 01/11/1998 não farão jus ao recebimento da Gratificação Retorno de Férias determinada no caput, não podendo ser pretendida equiparação em relação à referida vantagem, porquanto admitidos sob nova égide de direitos coletivos conferidos aos empregados da AE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TRABALHO EXTRAORDIN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trabalho extraordinário em caso de necessidade imperiosa ou inadiável, o qual será remunerado nas seguintes formas:</w:t>
                  </w:r>
                </w:p>
                <w:p>
                  <w:pPr>
                    <w:pStyle w:val="NormalWeb"/>
                    <w:jc w:val="both"/>
                    <w:rPr>
                      <w:rFonts w:ascii="Arial" w:hAnsi="Arial" w:cs="Arial"/>
                      <w:sz w:val="21"/>
                      <w:szCs w:val="21"/>
                    </w:rPr>
                  </w:pPr>
                  <w:r>
                    <w:rPr>
                      <w:rFonts w:cs="Arial" w:ascii="Arial" w:hAnsi="Arial"/>
                      <w:sz w:val="21"/>
                      <w:szCs w:val="21"/>
                    </w:rPr>
                    <w:t>a) As horas extraordinárias serão acrescidas de um adicional no percentual de 50% (Cinquenta por Cento) conforme a lei vigente;</w:t>
                  </w:r>
                </w:p>
                <w:p>
                  <w:pPr>
                    <w:pStyle w:val="NormalWeb"/>
                    <w:jc w:val="both"/>
                    <w:rPr>
                      <w:rFonts w:ascii="Arial" w:hAnsi="Arial" w:cs="Arial"/>
                      <w:sz w:val="21"/>
                      <w:szCs w:val="21"/>
                    </w:rPr>
                  </w:pPr>
                  <w:r>
                    <w:rPr>
                      <w:rFonts w:cs="Arial" w:ascii="Arial" w:hAnsi="Arial"/>
                      <w:sz w:val="21"/>
                      <w:szCs w:val="21"/>
                    </w:rPr>
                    <w:t>b) As horas trabalhadas extraordinariamente nos dias de repouso remunerado, eventos e feriados, serão acrescidas de um adicional no percentu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PRIMEIRA - ANUÊN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01/06/1999 não se somarão percentuais aos anuênios, que permanecerão fixos no patamar apurado na referida data, passando à denominação de VANTAGEM PESSOAL ate o final do contrato de trabalh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s empregados admitidos a partir de 01/01/1996 </w:t>
                  </w:r>
                  <w:r>
                    <w:rPr>
                      <w:rFonts w:cs="Arial" w:ascii="Arial" w:hAnsi="Arial"/>
                      <w:sz w:val="21"/>
                      <w:szCs w:val="21"/>
                      <w:u w:val="single"/>
                    </w:rPr>
                    <w:t>não</w:t>
                  </w:r>
                  <w:r>
                    <w:rPr>
                      <w:rFonts w:cs="Arial" w:ascii="Arial" w:hAnsi="Arial"/>
                      <w:sz w:val="21"/>
                      <w:szCs w:val="21"/>
                    </w:rPr>
                    <w:t xml:space="preserve"> farão jus ao anuênio, conforme disposto na Cláusula Décima Primeira do ACT 1996/1997, que prevê tal vantagem somente em relação aos empregados admitidos ate 31/12/1995, ficando vedado desse modo qualquer pedido de equiparação com base no referido adicional (anuêni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Como forma de indenização à cessação da progressão motivo pelo anuênio, a AEA pagará a todos os empregados que tenham direitos a percebê-lo (anuênio), valor correspondente a 25% (Vinte Cinco por Cento) do salário base de cada empregado, numa única parcela, a ser paga junto com o salário do mês de junho de 1999.</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s empregados receberão o pagamento a título indenizatório (25%), implicando tal percebimento na quitação de todo e qualquer direito acerca da progressão do anuênio, bem como na renúncia a qualquer reclamação ou direito que possa ser invocado com base no referido adi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GUND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remunerará a hora noturna compreendida entre 22h00min (Vinte e Duas) horas de um dia e 05h00min (Cinco) horas do dia imediatamente posterior, com 40% (Quarenta por Cento) do salário nominal. Sendo seu período compreendido em 52’3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TERC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consideradas atividades insalubres o tratamento de piscinas, ficando assegurado aos empregados que trabalham nesta atividade um adicional nunca inferior a 20% (Vinte por Cento) do Salário base conforme sumula TST- 228/2012.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QUARTA - ADICIONAL DE 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que trabalham em regime de turno ininterrupto de revezamento receberão uma gratificação de 25% (Vinte Cinco por Cento) sobre o salário base, denominada ADICIONAL DE TURN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Em relação ao empregado que perceba o adicional de que trata o caput desta cláusula por mais de 01 (Um) ano, e que por motivos alheios a sua vontade for deslocado para horário ou setor não abrangido pelo adicional de que trata esta cláusula, observar-se-á o seguinte:</w:t>
                  </w:r>
                </w:p>
                <w:p>
                  <w:pPr>
                    <w:pStyle w:val="NormalWeb"/>
                    <w:jc w:val="both"/>
                    <w:rPr>
                      <w:rFonts w:ascii="Arial" w:hAnsi="Arial" w:cs="Arial"/>
                      <w:sz w:val="21"/>
                      <w:szCs w:val="21"/>
                    </w:rPr>
                  </w:pPr>
                  <w:r>
                    <w:rPr>
                      <w:rFonts w:cs="Arial" w:ascii="Arial" w:hAnsi="Arial"/>
                      <w:sz w:val="21"/>
                      <w:szCs w:val="21"/>
                    </w:rPr>
                    <w:t>a) O valor monetário do adicional de turno recebido no último mês de trabalho em regime de turno ininterrupto de revezamento será congelado e pago mensalmente ao empregado, até que este valor seja igual ou inferior á diferença financeira entre o padrão em que o empregado será enquadrado na tabela salarial e o padrão subseqüente, quando cessará o pagamento da vantagem, ocasião em que o empregado será enquadrada na próxima faixa salarial constante da tabela;</w:t>
                  </w:r>
                </w:p>
                <w:p>
                  <w:pPr>
                    <w:pStyle w:val="NormalWeb"/>
                    <w:jc w:val="both"/>
                    <w:rPr>
                      <w:rFonts w:ascii="Arial" w:hAnsi="Arial" w:cs="Arial"/>
                      <w:sz w:val="21"/>
                      <w:szCs w:val="21"/>
                    </w:rPr>
                  </w:pPr>
                  <w:r>
                    <w:rPr>
                      <w:rFonts w:cs="Arial" w:ascii="Arial" w:hAnsi="Arial"/>
                      <w:sz w:val="21"/>
                      <w:szCs w:val="21"/>
                    </w:rPr>
                    <w:t>b) Caso o empregado retorne a trabalhar no regime de revezamento antes de ocorrer à transformação do valor do adicional congelado em padrão salarial, o mesmo será substituído (valor do adicional congelado) pelo valor do adicional de turno descrito no caput desta cláusula;</w:t>
                  </w:r>
                </w:p>
                <w:p>
                  <w:pPr>
                    <w:pStyle w:val="NormalWeb"/>
                    <w:jc w:val="both"/>
                    <w:rPr>
                      <w:rFonts w:ascii="Arial" w:hAnsi="Arial" w:cs="Arial"/>
                      <w:sz w:val="21"/>
                      <w:szCs w:val="21"/>
                    </w:rPr>
                  </w:pPr>
                  <w:r>
                    <w:rPr>
                      <w:rFonts w:cs="Arial" w:ascii="Arial" w:hAnsi="Arial"/>
                      <w:sz w:val="21"/>
                      <w:szCs w:val="21"/>
                    </w:rPr>
                    <w:t>c) No caso do empregado ser movimentado por mais de uma vez, o valor congelado não mais se transformará em padrão salarial e será extinto ao atingir o valor monetário, igual, ou inferior a diferença, entre o padrão de referencia e o padrão imediatamente superior. </w:t>
                  </w:r>
                </w:p>
                <w:p>
                  <w:pPr>
                    <w:pStyle w:val="Normal"/>
                    <w:rPr/>
                  </w:pPr>
                  <w:r>
                    <w:rPr>
                      <w:rFonts w:cs="Arial" w:ascii="Arial" w:hAnsi="Arial"/>
                      <w:sz w:val="21"/>
                      <w:szCs w:val="21"/>
                    </w:rPr>
                    <w:br/>
                  </w:r>
                  <w:r>
                    <w:rPr>
                      <w:rFonts w:cs="Arial" w:ascii="Arial" w:hAnsi="Arial"/>
                      <w:b/>
                      <w:bCs/>
                      <w:sz w:val="21"/>
                      <w:szCs w:val="21"/>
                    </w:rPr>
                    <w:br/>
                    <w:t xml:space="preserve">CLÁUSULA DÉCIMA QUINT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que exercem a função de CAIXA ou qualquer outra função que lide diretamente com valores em espécie, receberá um adicional no percentual de 10% (Dez por Cento), a ser calculado sobre o Salário Mín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XT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mensal e gratuitamente a todos os seus empregados um cartão alimentação Policard no valor de R$215,00 (duzentos  e quinze reais ),</w:t>
                  </w:r>
                  <w:r>
                    <w:rPr>
                      <w:rStyle w:val="StrongEmphasis"/>
                      <w:rFonts w:cs="Arial" w:ascii="Arial" w:hAnsi="Arial"/>
                      <w:sz w:val="21"/>
                      <w:szCs w:val="21"/>
                      <w:u w:val="single"/>
                    </w:rPr>
                    <w:t xml:space="preserve"> sendo que será pago retroativo a data de 01 de novembro de 2018.</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benefício que trata o caput desta cláusula será fornecido nas férias e para os empregados afastados por licença médica 12 (doze) meses contados a partir do mês subseqüente ao do início da licença.</w:t>
                  </w:r>
                </w:p>
                <w:p>
                  <w:pPr>
                    <w:pStyle w:val="Normal"/>
                    <w:rPr/>
                  </w:pPr>
                  <w:r>
                    <w:rPr>
                      <w:rFonts w:cs="Arial" w:ascii="Arial" w:hAnsi="Arial"/>
                      <w:sz w:val="21"/>
                      <w:szCs w:val="21"/>
                    </w:rPr>
                    <w:br/>
                  </w:r>
                  <w:r>
                    <w:rPr>
                      <w:rFonts w:cs="Arial" w:ascii="Arial" w:hAnsi="Arial"/>
                      <w:b/>
                      <w:bCs/>
                      <w:sz w:val="21"/>
                      <w:szCs w:val="21"/>
                    </w:rPr>
                    <w:br/>
                    <w:t xml:space="preserve">CLÁUSULA DÉCIMA SÉTIMA - AUXÍLIO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fornecerá refeições aos seus empregados, sendo que serão descontados 2% (Dois por Cento) do seu salário base, desconto este que não poderá ultrapassar 20% (Vinte por Cento) do valor da refeição. </w:t>
                  </w:r>
                </w:p>
                <w:p>
                  <w:pPr>
                    <w:pStyle w:val="Normal"/>
                    <w:rPr/>
                  </w:pPr>
                  <w:r>
                    <w:rPr>
                      <w:rFonts w:cs="Arial" w:ascii="Arial" w:hAnsi="Arial"/>
                      <w:sz w:val="21"/>
                      <w:szCs w:val="21"/>
                    </w:rPr>
                    <w:br/>
                  </w:r>
                  <w:r>
                    <w:rPr>
                      <w:rFonts w:cs="Arial" w:ascii="Arial" w:hAnsi="Arial"/>
                      <w:b/>
                      <w:bCs/>
                      <w:sz w:val="21"/>
                      <w:szCs w:val="21"/>
                    </w:rPr>
                    <w:br/>
                    <w:t xml:space="preserve">CLÁUSULA DÉCIMA OITAV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fornecerá gratuitamente a todos os seus empregados convocados para trabalharem em festas ou qualquer outro evento social realizado em horário noturno, lanche composto de no mínimo de pão com Manteiga, Café e lei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NONA - AUXI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concederá mensalmente a todos os seus empregados 10% (Dez por Cento) sobre o Salário Mínimo, a título de Auxílio Creche, para aqueles que comprovadamente possuam filhos com idade entre 0 (Zero) e 5 (Cinco) e 11 (Onze) meses, inclusive adotivos mediante comprovação através de recibo da creche ou escolinha.</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VIGÉSIMA - CONVENIO MÉD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manterá convênio com a Fundação Ouro Branco abrangendo todos os seus empregados e dependentes diretos, além daqueles reconhecidos pela Previdência Social, observados os seguintes critérios: </w:t>
                  </w:r>
                </w:p>
                <w:p>
                  <w:pPr>
                    <w:pStyle w:val="NormalWeb"/>
                    <w:jc w:val="both"/>
                    <w:rPr>
                      <w:rFonts w:ascii="Arial" w:hAnsi="Arial" w:cs="Arial"/>
                      <w:sz w:val="21"/>
                      <w:szCs w:val="21"/>
                    </w:rPr>
                  </w:pPr>
                  <w:r>
                    <w:rPr>
                      <w:rFonts w:cs="Arial" w:ascii="Arial" w:hAnsi="Arial"/>
                      <w:sz w:val="21"/>
                      <w:szCs w:val="21"/>
                    </w:rPr>
                    <w:t>a) Para todo o tipo de atendimento o empregado deverá solicitar junto ao Departamento de Pessoal o formulário Autorização de Atendimento;</w:t>
                  </w:r>
                </w:p>
                <w:p>
                  <w:pPr>
                    <w:pStyle w:val="NormalWeb"/>
                    <w:jc w:val="both"/>
                    <w:rPr>
                      <w:rFonts w:ascii="Arial" w:hAnsi="Arial" w:cs="Arial"/>
                      <w:sz w:val="21"/>
                      <w:szCs w:val="21"/>
                    </w:rPr>
                  </w:pPr>
                  <w:r>
                    <w:rPr>
                      <w:rFonts w:cs="Arial" w:ascii="Arial" w:hAnsi="Arial"/>
                      <w:sz w:val="21"/>
                      <w:szCs w:val="21"/>
                    </w:rPr>
                    <w:t>B. (1) Os funcionários que se encontrem enquadrados entre os salários de R$998,00 a R$1.691,57 pagarão 10% (Dez por Cento) do valor da despesa enquadrada no limite do teto;</w:t>
                  </w:r>
                </w:p>
                <w:p>
                  <w:pPr>
                    <w:pStyle w:val="NormalWeb"/>
                    <w:jc w:val="both"/>
                    <w:rPr>
                      <w:rFonts w:ascii="Arial" w:hAnsi="Arial" w:cs="Arial"/>
                      <w:sz w:val="21"/>
                      <w:szCs w:val="21"/>
                    </w:rPr>
                  </w:pPr>
                  <w:r>
                    <w:rPr>
                      <w:rFonts w:cs="Arial" w:ascii="Arial" w:hAnsi="Arial"/>
                      <w:sz w:val="21"/>
                      <w:szCs w:val="21"/>
                    </w:rPr>
                    <w:t>B. (2) Os funcionários que se encontrem enquadrados entre os salários de R$1.691,57 a R$2.591,99 - 20% (Vinte por Cento) do valor da despesa enquadrada no limite do teto;</w:t>
                  </w:r>
                </w:p>
                <w:p>
                  <w:pPr>
                    <w:pStyle w:val="NormalWeb"/>
                    <w:jc w:val="both"/>
                    <w:rPr>
                      <w:rFonts w:ascii="Arial" w:hAnsi="Arial" w:cs="Arial"/>
                      <w:sz w:val="21"/>
                      <w:szCs w:val="21"/>
                    </w:rPr>
                  </w:pPr>
                  <w:r>
                    <w:rPr>
                      <w:rFonts w:cs="Arial" w:ascii="Arial" w:hAnsi="Arial"/>
                      <w:sz w:val="21"/>
                      <w:szCs w:val="21"/>
                    </w:rPr>
                    <w:t>B. (3) Os funcionário que receberem a partir de R$2592,00 pagarão 30% (Trinta por Cento) do valor da despesa enquadrada no limite do teto</w:t>
                  </w:r>
                </w:p>
                <w:p>
                  <w:pPr>
                    <w:pStyle w:val="NormalWeb"/>
                    <w:jc w:val="both"/>
                    <w:rPr>
                      <w:rFonts w:ascii="Arial" w:hAnsi="Arial" w:cs="Arial"/>
                      <w:sz w:val="21"/>
                      <w:szCs w:val="21"/>
                    </w:rPr>
                  </w:pPr>
                  <w:r>
                    <w:rPr>
                      <w:rFonts w:cs="Arial" w:ascii="Arial" w:hAnsi="Arial"/>
                      <w:sz w:val="21"/>
                      <w:szCs w:val="21"/>
                    </w:rPr>
                    <w:t>B. (4)      As despesas referentes às consultas realizadas pelos titulares e seus dependentes terão cobrança observados os seguintes critérios:</w:t>
                  </w:r>
                </w:p>
                <w:p>
                  <w:pPr>
                    <w:pStyle w:val="NormalWeb"/>
                    <w:jc w:val="both"/>
                    <w:rPr>
                      <w:rFonts w:ascii="Arial" w:hAnsi="Arial" w:cs="Arial"/>
                      <w:sz w:val="21"/>
                      <w:szCs w:val="21"/>
                    </w:rPr>
                  </w:pPr>
                  <w:r>
                    <w:rPr>
                      <w:rFonts w:cs="Arial" w:ascii="Arial" w:hAnsi="Arial"/>
                      <w:sz w:val="21"/>
                      <w:szCs w:val="21"/>
                    </w:rPr>
                    <w:t>- Até 04 (Quatro) consultas anuais, o empregado pagará 20% (vinte por Cento) do valor de cada consulta, arcando a AEA com o pagamento do valor remanescente.</w:t>
                  </w:r>
                </w:p>
                <w:p>
                  <w:pPr>
                    <w:pStyle w:val="NormalWeb"/>
                    <w:jc w:val="both"/>
                    <w:rPr>
                      <w:rFonts w:ascii="Arial" w:hAnsi="Arial" w:cs="Arial"/>
                      <w:sz w:val="21"/>
                      <w:szCs w:val="21"/>
                    </w:rPr>
                  </w:pPr>
                  <w:r>
                    <w:rPr>
                      <w:rFonts w:cs="Arial" w:ascii="Arial" w:hAnsi="Arial"/>
                      <w:sz w:val="21"/>
                      <w:szCs w:val="21"/>
                    </w:rPr>
                    <w:t>- De 05 (Cinco) a 08 (Oito) consultas anuais, o empregado pagará 50% (Cinqüenta por Cento) do valor de cada consulta, arcando a AEA com o pagamento do valor remanescente.</w:t>
                  </w:r>
                </w:p>
                <w:p>
                  <w:pPr>
                    <w:pStyle w:val="NormalWeb"/>
                    <w:jc w:val="both"/>
                    <w:rPr>
                      <w:rFonts w:ascii="Arial" w:hAnsi="Arial" w:cs="Arial"/>
                      <w:sz w:val="21"/>
                      <w:szCs w:val="21"/>
                    </w:rPr>
                  </w:pPr>
                  <w:r>
                    <w:rPr>
                      <w:rFonts w:cs="Arial" w:ascii="Arial" w:hAnsi="Arial"/>
                      <w:sz w:val="21"/>
                      <w:szCs w:val="21"/>
                    </w:rPr>
                    <w:t>- De 09 (Nove) a 12 (Doze) consultas anuais, o empregado pagará 70% (Setenta por Cento) do valor de cada consulta, arcando a AEA com o pagamento do valor remanescente.</w:t>
                  </w:r>
                </w:p>
                <w:p>
                  <w:pPr>
                    <w:pStyle w:val="NormalWeb"/>
                    <w:jc w:val="both"/>
                    <w:rPr/>
                  </w:pPr>
                  <w:r>
                    <w:rPr>
                      <w:rFonts w:cs="Arial" w:ascii="Arial" w:hAnsi="Arial"/>
                      <w:sz w:val="21"/>
                      <w:szCs w:val="21"/>
                    </w:rPr>
                    <w:t>- A partir de 13 (Treze) consultas, o empregado arcará integralmente com o pagamento das que se sobreporem a 12</w:t>
                  </w:r>
                  <w:r>
                    <w:rPr>
                      <w:rFonts w:cs="Arial" w:ascii="Arial" w:hAnsi="Arial"/>
                      <w:sz w:val="21"/>
                      <w:szCs w:val="21"/>
                      <w:vertAlign w:val="superscript"/>
                    </w:rPr>
                    <w:t>a</w:t>
                  </w:r>
                  <w:r>
                    <w:rPr>
                      <w:rFonts w:cs="Arial" w:ascii="Arial" w:hAnsi="Arial"/>
                      <w:sz w:val="21"/>
                      <w:szCs w:val="21"/>
                    </w:rPr>
                    <w:t xml:space="preserve"> (Décima Segunda) consulta.</w:t>
                  </w:r>
                </w:p>
                <w:p>
                  <w:pPr>
                    <w:pStyle w:val="NormalWeb"/>
                    <w:jc w:val="both"/>
                    <w:rPr/>
                  </w:pPr>
                  <w:r>
                    <w:rPr>
                      <w:rStyle w:val="StrongEmphasis"/>
                      <w:rFonts w:cs="Arial" w:ascii="Arial" w:hAnsi="Arial"/>
                      <w:sz w:val="21"/>
                      <w:szCs w:val="21"/>
                    </w:rPr>
                    <w:t>Obs.:</w:t>
                  </w:r>
                  <w:r>
                    <w:rPr>
                      <w:rFonts w:cs="Arial" w:ascii="Arial" w:hAnsi="Arial"/>
                      <w:sz w:val="21"/>
                      <w:szCs w:val="21"/>
                    </w:rPr>
                    <w:t xml:space="preserve"> cada dependente do empregado terá igual direito no que refere este convenio, ou seja, os critérios de consulta acima serão estendidos separadamente para cada um dos dependentes nos mesmos critérios fornecido ao empregad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 xml:space="preserve">PARAGRAFO ÚNICO: </w:t>
                  </w:r>
                  <w:r>
                    <w:rPr>
                      <w:rFonts w:cs="Arial" w:ascii="Arial" w:hAnsi="Arial"/>
                      <w:sz w:val="21"/>
                      <w:szCs w:val="21"/>
                    </w:rPr>
                    <w:t>A AEA fica autorizada a descontar em folha ou rescisão, quando houver, todos os valores referentes aos convênios relacionados abaixo:</w:t>
                  </w:r>
                </w:p>
                <w:p>
                  <w:pPr>
                    <w:pStyle w:val="NormalWeb"/>
                    <w:jc w:val="both"/>
                    <w:rPr>
                      <w:rFonts w:ascii="Arial" w:hAnsi="Arial" w:cs="Arial"/>
                      <w:sz w:val="21"/>
                      <w:szCs w:val="21"/>
                    </w:rPr>
                  </w:pPr>
                  <w:r>
                    <w:rPr>
                      <w:rFonts w:cs="Arial" w:ascii="Arial" w:hAnsi="Arial"/>
                      <w:sz w:val="21"/>
                      <w:szCs w:val="21"/>
                    </w:rPr>
                    <w:t>- Mensalidade AEA</w:t>
                  </w:r>
                </w:p>
                <w:p>
                  <w:pPr>
                    <w:pStyle w:val="NormalWeb"/>
                    <w:jc w:val="both"/>
                    <w:rPr>
                      <w:rFonts w:ascii="Arial" w:hAnsi="Arial" w:cs="Arial"/>
                      <w:sz w:val="21"/>
                      <w:szCs w:val="21"/>
                    </w:rPr>
                  </w:pPr>
                  <w:r>
                    <w:rPr>
                      <w:rFonts w:cs="Arial" w:ascii="Arial" w:hAnsi="Arial"/>
                      <w:sz w:val="21"/>
                      <w:szCs w:val="21"/>
                    </w:rPr>
                    <w:t>- Coopaço Medicamentos e Empréstimos</w:t>
                  </w:r>
                </w:p>
                <w:p>
                  <w:pPr>
                    <w:pStyle w:val="NormalWeb"/>
                    <w:jc w:val="both"/>
                    <w:rPr>
                      <w:rFonts w:ascii="Arial" w:hAnsi="Arial" w:cs="Arial"/>
                      <w:sz w:val="21"/>
                      <w:szCs w:val="21"/>
                    </w:rPr>
                  </w:pPr>
                  <w:r>
                    <w:rPr>
                      <w:rFonts w:cs="Arial" w:ascii="Arial" w:hAnsi="Arial"/>
                      <w:sz w:val="21"/>
                      <w:szCs w:val="21"/>
                    </w:rPr>
                    <w:t>- Ligações Telefônicas Particulares desde que comprovadas</w:t>
                  </w:r>
                </w:p>
                <w:p>
                  <w:pPr>
                    <w:pStyle w:val="NormalWeb"/>
                    <w:jc w:val="both"/>
                    <w:rPr>
                      <w:rFonts w:ascii="Arial" w:hAnsi="Arial" w:cs="Arial"/>
                      <w:sz w:val="21"/>
                      <w:szCs w:val="21"/>
                    </w:rPr>
                  </w:pPr>
                  <w:r>
                    <w:rPr>
                      <w:rFonts w:cs="Arial" w:ascii="Arial" w:hAnsi="Arial"/>
                      <w:sz w:val="21"/>
                      <w:szCs w:val="21"/>
                    </w:rPr>
                    <w:t>- Empréstimo de férias</w:t>
                  </w:r>
                </w:p>
                <w:p>
                  <w:pPr>
                    <w:pStyle w:val="NormalWeb"/>
                    <w:jc w:val="both"/>
                    <w:rPr>
                      <w:rFonts w:ascii="Arial" w:hAnsi="Arial" w:cs="Arial"/>
                      <w:sz w:val="21"/>
                      <w:szCs w:val="21"/>
                    </w:rPr>
                  </w:pPr>
                  <w:r>
                    <w:rPr>
                      <w:rFonts w:cs="Arial" w:ascii="Arial" w:hAnsi="Arial"/>
                      <w:sz w:val="21"/>
                      <w:szCs w:val="21"/>
                    </w:rPr>
                    <w:t>- Percentual do seguro de vida correspondente a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PRIMEIRA - LAZER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s os funcionários e seus respectivos dependentes já associados e que se associarem a AEA, serão isentos do pagamento de mensalidade na vigência deste acordo. Estes terão os mesmo direitos dos demais sócios, com exceção, da retirada de convites, que lhes será vedada.</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br/>
                  </w:r>
                  <w:r>
                    <w:rPr>
                      <w:rFonts w:cs="Arial" w:ascii="Arial" w:hAnsi="Arial"/>
                      <w:b/>
                      <w:bCs/>
                      <w:sz w:val="21"/>
                      <w:szCs w:val="21"/>
                    </w:rPr>
                    <w:br/>
                    <w:t xml:space="preserve">CLÁUSULA VIGÉSIMA SEGUNDA - DIA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reembolsará ou antecipará os valores correspondentes às despesas de viagens á serviço, na forma de seu regulamento inte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TERCEIRA - ESTABILIDADE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À empregada gestante será garantido o direito a estabilidade provisória de 30 (trinta) dias, contados a partir do término da estabilidade provisória de que trata o art. 10, b, do ADCT, constante na Constituição Federal de 198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VIGÉSIMA QUARTA - ESTABILIDADE G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se compromete a dar estabilidade Janeiro / Fevereiro e Março a cada troca de Diret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QUINTA - COMPENSAÇÃO DE HOR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poderão ser dispensados do trabalho aos sábados, compensando com aumento de horas na jornada de trabalho relativo ao mesmo número de horas dispensadas, respeitando a jornada avançada nunca superior a 44 (Quarenta e Quatro) horas semanais, ressalvando-se os incrementos de compensação que diminuirão as jornadas de semanas posteriores para dar cobertura às pontes de feriados, carnaval, etc.</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s horas compensadas na jornada de trabalho, conforme estabelecido acima, não será extraordinário, inclusive as 02 (Duas) horas excedentes à 6ª (Sexta) para os empregados que laborem em regime de turno de revezame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Fica convencionado o trabalho em regime de revezamento, podendo o mesmo se dar na escala de 12 x 36 (Doze por Trinta e Seis), ou regime de 15h00min/23h00min e 23h00min/07h00min hor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EXT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03 (Três) domingos trabalhados o empregado do sexo masculino terá direito a 1 (Uma) folga semanal que coincida no domingo, sob pena de o 4º (Quarto) Domingo trabalhado ser considerado trabalho extraordinário. Sendo que os funcionários do sexo feminino terão suas folgas dominicais alternadas, ou seja, trabalha um domingo e folga no outro.</w:t>
                  </w:r>
                </w:p>
                <w:p>
                  <w:pPr>
                    <w:pStyle w:val="NormalWeb"/>
                    <w:jc w:val="both"/>
                    <w:rPr>
                      <w:rFonts w:ascii="Arial" w:hAnsi="Arial" w:cs="Arial"/>
                      <w:sz w:val="21"/>
                      <w:szCs w:val="21"/>
                    </w:rPr>
                  </w:pPr>
                  <w:r>
                    <w:rPr>
                      <w:rFonts w:cs="Arial" w:ascii="Arial" w:hAnsi="Arial"/>
                      <w:sz w:val="21"/>
                      <w:szCs w:val="21"/>
                    </w:rPr>
                    <w:t>Obs.: Em ambos os casos o trabalhador não poderá ter prejuízo na sua folga semanal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ÉTIM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ao serviço:</w:t>
                  </w:r>
                </w:p>
                <w:p>
                  <w:pPr>
                    <w:pStyle w:val="NormalWeb"/>
                    <w:jc w:val="both"/>
                    <w:rPr>
                      <w:rFonts w:ascii="Arial" w:hAnsi="Arial" w:cs="Arial"/>
                      <w:sz w:val="21"/>
                      <w:szCs w:val="21"/>
                    </w:rPr>
                  </w:pPr>
                  <w:r>
                    <w:rPr>
                      <w:rFonts w:cs="Arial" w:ascii="Arial" w:hAnsi="Arial"/>
                      <w:sz w:val="21"/>
                      <w:szCs w:val="21"/>
                    </w:rPr>
                    <w:t>a) 05 (Cinco) dia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5 (Cinco) dias em caso de falecimento do cônjuge, ascendentes, descendentes, irmãos, colaterais, ou de pessoa que comprovadamente viva sob a dependência econômica do empreg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VIGÉSIMA OITAVA - LICENÇA PREM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concederá aos empregados que completarem 5 (Cinco), 10 (Dez) e 15 (Quinze) anos de efetivo exercício prestado, licença prêmio de 30 (Trinta) dias corridos, que por necessidade funcional relevante, poderá ser convertida em pecúnia no importe de 01 (Um) salário do mês em que o empregado adquirir o referido direito, observada a disponibilidade econômica da Associação.</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s empregados admitidos a partir de 01/11/1996 não farão jus à licença prêmio cogitada no caput desta cláusula, não podendo ser requerida equiparação de direitos com base na tratada licença, porquanto admitidos sob nova égide de direitos coletivos conferidos aos empregados da AE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NONA - DESCONTO DA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rPr/>
                  </w:pPr>
                  <w:r>
                    <w:rPr>
                      <w:rFonts w:cs="Arial" w:ascii="Arial" w:hAnsi="Arial"/>
                      <w:sz w:val="21"/>
                      <w:szCs w:val="21"/>
                    </w:rPr>
                    <w:br/>
                  </w:r>
                  <w:r>
                    <w:rPr>
                      <w:rFonts w:cs="Arial" w:ascii="Arial" w:hAnsi="Arial"/>
                      <w:b/>
                      <w:bCs/>
                      <w:sz w:val="21"/>
                      <w:szCs w:val="21"/>
                    </w:rPr>
                    <w:br/>
                    <w:t xml:space="preserve">CLÁUSULA TRIGÉSIM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a em assembleia geral realizada em 27 de junho de 2019, a entidade empregadora descontará de todos os seus empregados, como simples intermediária, o percentual de 1% (um por Cento) do salário nominal do empregado a ser descontada de uma vez, no mês subsequente a homologação deste instrumento coletiv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üente ao desconto. Os empregadores se obrigam a remeter ao Sindicato Profissional comprovante de depósito (Em caso de depósito) e relação de empregados que contribuíram com as mensalidade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PRIMEIR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A manterá um quadro de avisos em local de fácil acesso e visualização dos empregados, destinado às comunicações de interesse da categoria, sendo nele vedada a veiculação de matéria político-partid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SEGUND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qualquer momento as partes podem revisar os termos do presente Instrumento Normativas, em especial, quando houver alteração na legislação salarial ou nas condições sociais e econômicas do País, ou qualquer outro fato superveniente que venha modificar as condições verificadas quando da assinatura des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TERCEIR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tatado o não cumprimento de quaisquer das cláusulas do presente Instrumento, ser-lhe-á aplicada multa equivalente a 1 (Um) Salário Mínimo, que reverterá em favor da parte prejudicada.</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FLAVIANE ELISA DE OLIVEIRA </w:t>
                          <w:br/>
                          <w:t xml:space="preserve">Diretor </w:t>
                          <w:br/>
                          <w:t xml:space="preserve">ASSOCIACAO ESPORTIVA DO ALTO PARAOPEBA - AEA. </w:t>
                          <w:br/>
                          <w:br/>
                          <w:br/>
                          <w:br/>
                          <w:t xml:space="preserve">EDSON GERALDO DA SILVA </w:t>
                          <w:br/>
                          <w:t xml:space="preserve">Presidente </w:t>
                          <w:br/>
                          <w:t xml:space="preserve">ASSOCIACAO ESPORTIVA DO ALTO PARAOPEBA - AE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3897_20192019_07_02T14_19_5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8:00Z</dcterms:created>
  <dc:creator>User</dc:creator>
  <dc:description/>
  <dc:language>en-US</dc:language>
  <cp:lastModifiedBy>User</cp:lastModifiedBy>
  <dcterms:modified xsi:type="dcterms:W3CDTF">2019-07-23T11:28:00Z</dcterms:modified>
  <cp:revision>2</cp:revision>
  <dc:subject/>
  <dc:title>Mediador - Extrato Acordo Coletivo</dc:title>
</cp:coreProperties>
</file>