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9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105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0/06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4930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325/2019-61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6/06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 e por seu Membro de Diretoria Colegiada, Sr(a). DEUSELI GOMES TEODORO;</w:t>
                    <w:br/>
                    <w:t> </w:t>
                    <w:br/>
                    <w:t xml:space="preserve">E </w:t>
                    <w:br/>
                    <w:br/>
                    <w:t>ASSOCIACAO ATLETICA BANCO REAL, CNPJ n. 16.532.061/0001-30, neste ato representado(a) por seu Presidente, Sr(a). SYLVIO PASSOS PINTO COELHO JUNIOR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janeiro de 2019 a 31 de dezembro de 2019 e a data-base da categoria em 01º de janei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TRABALHADORES EM ENTIDADES CULTURAIS E RECREATIVAS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ou receber salário inferior a quantia de R$ 1017,63 (hum mil e dezessete reais e sessenta e três centavos) mensais, sendo que a partir de 01 (primeiro) de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Janeiro de 2019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piso será corrigido para R$1.091,53 (Hum mil e noventa e um reais e cinquenta e três centavos) mensais, não podendo nenhum empregado ser admitido ou receber salário inferior a essa quant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 Associação Atlética Banco Real reajustará, os salários de todos os seus empregados no mês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Janeiro de 2019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elo percentual de 3,43% (Três vírgula quarenta e três por cento), sobre os salários vigentes em 31 (Trinta e um) de dezembro de 2018. 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valores retroativos a janeiro de 2019 deverão ser pagos em única parcela no mês subsequente ao registro deste acordo coletivo junto a Secretaria de Relações do Trabalho - SR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O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é o dia 30 (Trinta) de cada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HORAS EXTRAORDINA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traordinário será remunerado, com adicional de 100% (Cem por Cento)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UXILIO REFEIÇÃO/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 Associação Atlética Banco Real, reajustará o Auxílio Refeição/Alimentação de todos os seus empregados no mês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Janeiro de 2019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pelo percentual de 3,43% (Três vírgula quarenta e três por cento), sobre o Auxílio Refeição/Alimentação vigentes em Dezembro de 2018, sendo o valor total de R$ 369,73 (trezentos e sessenta e nove reais e setenta e três centavos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 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benefício que trata o “caput” desta cláusula não tem natureza salarial, não se incorporando aos salários para qualquer efeit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, 2 (Dois) lanches diários, aos seus empregados, composto no mínimo de Pão com Manteiga, Café e Lei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às disposições da Lei Nº 7.418/85, com redação dada pela Lei Nº 7.619, de 30/09/87, regulamentada pelo decreto Nº 95.247, de 16/11/87, a entidade empregadora concederá gratuitamente vales transporte a todos os seus empreg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eguro de Vi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SEGURO DE VI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manterá um seguro de vida para cada trabalhador no valor de R$10.000,00 (Dez Mil Reais) sem ônus para o trabalhador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será garantida a estabilidade provisória de 180 (Cento e Oitenta) dias, contados a partir do término da estabilidade prevista no artigo 10, alínea B dos ADCT, da carta de 198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 entidade empregadora obrigada a conceder aos seus empregados pelo menos uma folga dominical a cada 3 (três) domingos trabalhados, a título de descanso semanal remunerado, sem prejuízo da folga semanal normal do empreg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ESCAL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facultado ao empregador, quando a lei o permitir e de acordo com a mesma, o trabalho em regime de plantões, para os vigias com escala de 12x36 (doze) horas de trabalho por (trinta e seis) horas de descanso, neles compreendidos os períodos de refeição de 1 (uma) hora intra jornada nas doze horas trabalhad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ao serviço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)  5 (Cinco) dias consecutivos ao empregado que se casar a contar da data do casament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  5 (Cinco) dias em caso de falecimento do cônjuge ou companheiro (a), ascendentes, descendentes, irmãos ou de pessoas que comprovadamente viva sob sua dependência financeir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  2 (Dois) dias consecutivos, em caso de falecimento de avós, netos, sogros, noras, a contar da data o óbit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)  2 (Dois) dias consecutivos, para alistamento militar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)  5 (Cinco) dias anuais, para resolver problemas de interesse particular, nos dias de sua livre escolha, condicionando á autorização prévia da chefia imediata. Tal benefício somente se aplica aos empregados a partir do 12º (décimo segundo) mês trabalhad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)  5  (Cinco) dias úteis para fins de registro civil dos filhos recém nascidos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g)  Serão abonadas as faltas do empregado estudante para prestação de exames em estabelecimento de ensino oficial, autorizado ou reconhecido, desde que coincidentes com o horário do trabalho, pré-avisado o empregador com o mínimo de 72 (Setenta e Duas) horas e mediante comprovação posteri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CONCESSÃO DE FOLG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cordado que a partir da data da assinatura deste Acordo toda a terceira segunda-feira do mês de Maio de cada ano será considerada como dia dos empregados representados pelo SINDEC/MG. Devendo neste dia, obrigatoriamente, todos trabalhadores abrangidos por este Acordo terem folga para comemorarem o seu dia; sendo que se o trabalhador estiver de folga neste dia será lhe concedida outra folga dentro de um prazo máximo de 30 di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JORNAD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aculta-se a adoção do sistema de trabalho denominado Jornada Especial, com 12 (doze) horas de trabalho por 36 (trinta e seis) horas de folga, sem redução de salário, respeitados os salários da categoria, sendo que essa carga horária será somente para vigia e porteir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ara os que trabalham sob a denominada Jornada Especial as, 12(doze) horas serão entendidas como normais, exceto o feriado que é 100%;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ica assegurado, no curso dessa Jornada Especial, o intervalo de 1(uma) hora para repouso e refei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dições de Ambiente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REFEITÓ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Associação Atlética Banco Real fará montagem da sala para refeições munidas de fogão e geladeira, para ser utilizados pelos funcionári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TRÂ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às dependências da entidade empregadora, para desenvolvimento das suas atividades sindicais, exceto aos sábados, domingos e feriado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ACESS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à portaria ou secretaria da entidade empregadora, para distribuição de panfletos convocatórios ou comunicação de interesse da classe, devendo a entidade econômica ser avisada pelo menos 48 (Quarenta e Oito) horas de antecedênc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a Informações da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QUADRO DE AVIS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ind w:right="626" w:hanging="0"/>
                    <w:jc w:val="both"/>
                    <w:rPr/>
                  </w:pPr>
                  <w:r>
                    <w:rPr/>
                    <w:t>A empregadora manterá um quadro de avisos, em local de fácil acesso dos Empregados, destinado as comunicações de interesse da categoria, vedada a divulgação de matéria político-partidár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MENSALIDADE DO SINDICA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descontará, mensalmente, em folha de pagamento de seus empregados associados à mensalidade social do Sindicato Profissional, repassando ao sindicato a quantia arrecadada até o 5º (Quinto) dia após o descon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aso não seja obedecido o prazo estabelecido no “caput” desta cláusula a empresa pagará 10% (Dez por Cento) de Multa, nos primeiros 30 (Trinta) dias, acrescido de 2% (Dois por Cento) a cada mês subseqüente. Mais 1% (Um por Cento) ao mês de Juro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CONTRIBU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Pelo que ficou decidido em assembleia geral extraordinária, A entidade empregadora descontará como simples intermediária, de todos seus empregados no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mês da assinatura</w:t>
                  </w: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do presente instrumen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em uma única vez, o percentual de 60% (sessenta por cento) de um dia de trabalho de cada trabalhador, a título de contribuição assistencial, para manutenção e ampliação da atuação, assistência e política do sindicato profissional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repassará para o Sindicato a quantia descontada até o 10º (Décimo) dia do mês subseqüente ao desconto, efetuando o pagamento diretamente na secretaria do sindicato ou através de depósito junto a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Caixa Econômica Federal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na conta Nº: 40.1434-3 Agencia: 0084 Operação: 003 e deverá enviar comprovante de depósito juntamente com relação dos nomes dos empregados e os descontos efetuados. Após vencimento será cobrado 10% (Dez por Cento) de Multa nos primeiros 30 (Trinta) dias, acrescido de 2% (Dois por Cento) a cada mês subseqüente, mais 1% (Um por Cento) ao mês de Juro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1"/>
                      <w:szCs w:val="21"/>
                    </w:rPr>
                    <w:t>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Sindicato profissional responderá exclusiva e integralmente por qualquer pendência referente ao cumprimento desta cláusul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ecanismos de Solução de Conflit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REVIS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correndo qualquer fato superveniente que venha modificar as condições verificadas quando da assinatura do presente Instrumento, fica assegurado as partes revisarem os termos e cláusulas aqui acordad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Constatado o descumprimento de qualquer das cláusulas do presente instrumento, por parte do empregador, será aplicada multa equivalente a um salário mínimo em prol da parte prejudicada. 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  </w:t>
                  </w:r>
                </w:p>
                <w:p>
                  <w:pPr>
                    <w:pStyle w:val="Normal"/>
                    <w:ind w:right="626" w:hanging="0"/>
                    <w:jc w:val="both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DEUSELI GOMES TEODORO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SYLVIO PASSOS PINTO COELHO JUNIOR </w:t>
                          <w:br/>
                          <w:t xml:space="preserve">Presidente </w:t>
                          <w:br/>
                          <w:t xml:space="preserve">ASSOCIACAO ATLETICA BANCO REAL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24930_20192019_05_20T17_07_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3:00Z</dcterms:created>
  <dc:creator>User</dc:creator>
  <dc:description/>
  <dc:language>en-US</dc:language>
  <cp:lastModifiedBy>User</cp:lastModifiedBy>
  <dcterms:modified xsi:type="dcterms:W3CDTF">2019-06-10T12:23:00Z</dcterms:modified>
  <cp:revision>2</cp:revision>
  <dc:subject/>
  <dc:title>Mediador - Extrato Acordo Coletivo</dc:title>
</cp:coreProperties>
</file>