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7/2018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G004141/2018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07/11/2018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62478/2018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11.004643/2018-85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06/11/2018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 TRAB EM ENTIDADES CULTURAIS E RECREATIVAS EST MG, CNPJ n. 00.786.960/0001-29, neste ato representado(a) por seu Membro de Diretoria Colegiada, Sr(a). OTACILIA FRANCISCO DE OLIVEIRA;</w:t>
                    <w:br/>
                    <w:t> </w:t>
                    <w:br/>
                    <w:t xml:space="preserve">E </w:t>
                    <w:br/>
                    <w:br/>
                    <w:t>ASSOCIACAO ATLETICA BANCO REAL, CNPJ n. 16.532.061/0001-30, neste ato representado(a) por seu Presidente, Sr(a). SYLVIO PASSOS PINTO COELHO JUNIOR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janeiro de 2017 a 31 de dezembro de 2018 e a data-base da categoria em 01º de janeir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TRABALHADORES EM ENTIDADES CULTURAIS E RECREATIVAS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Belo Horizonte/M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PISO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Nenhum empregado poderá ser admitido ou receber salário inferior a quantia de R$ 963,93 (Novecentos e sessenta e três reais e noventa e três centavos) mensais, sendo que a partir de 01 (primeiro) de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  <w:u w:val="single"/>
                    </w:rPr>
                    <w:t>Janeiro de 2017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piso será corrigido para R$1.033,93 (Hum mil e trinta e três reais e noventa e três centavos) mensais, não podendo nenhum empregado poderá ser admitido ou perceber salário inferior a essa quanti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nhum empregado poderá ser admitido ou receber salário inferior a quantia de R$ 983,88 (Novecentos e oitenta e tres centavos centavos) mensais, sendo que a partir de 01 (primeiro) de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  <w:u w:val="single"/>
                    </w:rPr>
                    <w:t>Janeiro de 2018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piso será corrigido para R$1.055,33 (Hum mil e cinquenta e cinco reais e trinta e três centavos) mensais, não podendo nenhum empregado poderá ser admitido ou perceber salário inferior a essa quanti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 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Nenhum empregado deverá ter sido admitido ou recebido salário inferior a quantia de R$ 900,10 (Novecentos reais e dez centavos) mensais,e a partir de 01 (primeiro) de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  <w:u w:val="single"/>
                    </w:rPr>
                    <w:t>Janeiro de 2016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piso foi corrigido para R$970,10 (novecentos e setenta reais e dez centavos) mensa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REAJUSTE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A Associação Atlética Banco Real reajustará, os salários de todos os seus empregados no mês de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Janeiro de 2017,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pelo percentual de 6,58% (Seis vírgula cinqüenta e oito por cento), sobre os salários vigentes em 31 (Trinta e um) de dezembro de 2016. 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A Associação Atlética Banco Real reajustará, os salários de todos os seus empregados no mês de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Janeiro de 2018,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pelo percentual de 2,07% (Dois vírgula sete por cento), sobre os salários vigentes em 31 (Trinta e um) de dezembro de 2017. 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s salários de todos os empregados no mês de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Janeiro de 2016,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foi reajustado pelo percentual de 9% (Nove por cento), sobre os salários vigentes em 31 (Trinta e um) de dezembro de 2015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agamento de Salário – Formas e Praz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DATA DO PAGA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salários mensais serão pagos até o dia 30 (Trinta) de cada mê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Hora-Extr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HORAS EXTRAORDINA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o extraordinário será remunerado, com adicional de 100% (Cem por Cento)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Alimen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AUXILIO REFEIÇÃO/ALIMENT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A Associação Atlética Banco Real, reajustará o Auxílio Refeição/Alimentação de todos os seus empregados no mês de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Janeiro de 2017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, pelo percentual de 6,58% (seis vírgula cinqüenta e oito por cento), sobre o Auxílio Refeição/Alimentação vigentes em Dezembro de 2016, sendo o valor total de R$350,22 (trezentos e cinqüenta reais e vinte e dois centavos)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A Associação Atlética Banco Real, reajustará o Auxílio Refeição/Alimentação de todos os seus empregados no mês de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Janeiro de 2018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, pelo percentual de 2,07% (dois virgula sete por cento), sobre o Auxílio Refeição/Alimentação vigentes em Dezembro de 2017, sendo o valor total de R$357,47 (trezentos e cinqüenta e sete reais e quarenta e sete centavos)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Primeir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O reajuste no Auxílio Refeição/Alimentação de todos os seus empregados no mês de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Janeiro de 2016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, foi pelo percentual de 9% ( nove por cento), sobre o Auxílio Refeição/Alimentação vigentes em Dezembro de 2015, sendo o valor total de R$328,60 (trezentos e vinte e oito reais e sessenta centavos)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benefício que trata o “caput” desta cláusula não tem natureza salarial, não se incorporando aos salários para qualquer efeit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LANCH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gratuitamente, 2 (Dois) lanches diários, aos seus empregados, composto no mínimo de Pão com Manteiga, Café e Lei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Transport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VALE TRANSPOR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 cumprimento às disposições da Lei Nº 7.418/85, com redação dada pela Lei Nº 7.619, de 30/09/87, regulamentada pelo decreto Nº 95.247, de 16/11/87, a entidade empregadora concederá gratuitamente vales transporte a todos os seus emprega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eguro de Vi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SEGURO DE VID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manterá um seguro de vida para cada trabalhador no valor de R$10.000,00 (Dez Mil Reais) sem ônus para o trabalhador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de Trabalho – Condições de Trabalho, Normas de Pessoal e Estabi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Mã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ESTABILIDADE GESTAN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mpregada gestante será garantida a estabilidade provisória de 180 (Cento e Oitenta) dias, contados a partir do término da estabilidade prevista no artigo 10, alínea B dos ADCT, da carta de 1988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anso Sema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FOLGA SEMAN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a entidade empregadora obrigada a conceder aos seus empregados pelo menos uma folga dominical a cada 3 (três) domingos trabalhados, a título de descanso semanal remunerado, sem prejuízo da folga semanal normal do emprega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ole da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ESCAL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facultado ao empregador, quando a lei o permitir e de acordo com a mesma, o trabalho em regime de plantões, para os vigias com escala de 12x36 (doze) horas de trabalho por (trinta e seis) horas de descanso, neles compreendidos os períodos de refeição de 1 (uma) hora intra jornada nas doze horas trabalhad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alta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FALTAS ABONAD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ão abonadas as seguintes ausências ao serviço: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)  5 (Cinco) dias consecutivos ao empregado que se casar a contar da data do casamento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b)  5 (Cinco) dias em caso de falecimento do cônjuge ou companheiro (a), ascendentes, descendentes, irmãos ou de pessoas que comprovadamente viva sob sua dependência financeira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)  2 (Dois) dias consecutivos, em caso de falecimento de avós, netos, sogros, noras, a contar da data o óbito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)  2 (Dois) dias consecutivos, para alistamento militar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)  5 (Cinco) dias anuais, para resolver problemas de interesse particular, nos dias de sua livre escolha, condicionando á autorização prévia da chefia imediata. Tal benefício somente se aplica aos empregados a partir do 12º (décimo segundo) mês trabalhado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)  5  (Cinco) dias úteis para fins de registro civil dos filhos recém nascidos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g)  Serão abonadas as faltas do empregado estudante para prestação de exames em estabelecimento de ensino oficial, autorizado ou reconhecido, desde que coincidentes com o horário do trabalho, pré-avisado o empregador com o mínimo de 72 (Setenta e Duas) horas e mediante comprovação posterio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CONCESSÃO DE FOLGA ESPE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acordado que a partir da data da assinatura deste Acordo toda a terceira segunda-feira do mês de Maio de cada ano será considerada como dia dos empregados representados pelo SINDEC/MG. Devendo neste dia, obrigatoriamente, todos trabalhadores abrangidos por este Acordo terem folga para comemorarem o seu dia; sendo que se o trabalhador estiver de folga neste dia será lhe concedida outra folga dentro de um prazo máximo de 30 dia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XTA - JORNADA ESPE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aculta-se a adoção do sistema de trabalho denominado Jornada Especial, com 12 (doze) horas de trabalho por 36 (trinta e seis) horas de folga, sem redução de salário, respeitados os salários da categoria, sendo que essa carga horária será somente para vigia e porteir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para os que trabalham sob a denominada Jornada Especial as, 12(doze) horas serão entendidas como normais, exceto o feriado que é 100%;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fica assegurado, no curso dessa Jornada Especial, o intervalo de 1(uma) hora para repouso e refei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úde e Segurança do Trabalhador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dições de Ambiente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ÉTIMA - REFEITÓR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Associação Atlética Banco Real fará montagem da sala para refeições munidas de fogão e geladeira, para ser utilizados pelos funcionári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do Sindicato ao Local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OITAVA - TRÂNSITO DE DIRETO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permitido o acesso dos diretores do Sindicato Profissional às dependências da entidade empregadora, para desenvolvimento das suas atividades sindicais, exceto aos sábados, domingos e feriado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NONA - ACESSO DE DIRETO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permitido o acesso dos diretores do Sindicato Profissional à portaria ou secretaria da entidade empregadora, para distribuição de panfletos convocatórios ou comunicação de interesse da classe, devendo a entidade econômica ser avisada pelo menos 48 (Quarenta e Oito) horas de antecedênci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a Informações da Empres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- QUADRO DE AVIS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widowControl w:val="false"/>
                    <w:ind w:right="626" w:hanging="0"/>
                    <w:jc w:val="both"/>
                    <w:rPr/>
                  </w:pPr>
                  <w:r>
                    <w:rPr/>
                    <w:t>A empregadora manterá um quadro de avisos, em local de fácil acesso dos Empregados, destinado as comunicações de interesse da categoria, vedada a divulgação de matéria político-partidária.  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PRIMEIRA - MENSALIDADE DO SINDICA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r descontará, mensalmente, em folha de pagamento de seus empregados associados à mensalidade social do Sindicato Profissional, repassando ao sindicato a quantia arrecadada até o 5º (Quinto) dia após o descont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Caso não seja obedecido o prazo estabelecido no “caput” desta cláusula a empresa pagará 10% (Dez por Cento) de Multa, nos primeiros 30 (Trinta) dias, acrescido de 2% (Dois por Cento) a cada mês subseqüente. Mais 1% (Um por Cento) ao mês de Juro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GUNDA - CONTRIBUIÇÃO ASSISTEN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elo que ficou decidido em assembléia geral extraordinária, o empregador descontará de todos os empregados, um percentual de 3% (Três por Cento) da sua remuneração no mês da assinatura do presente Instrumento, para manutenção e ampliação da atuação assistencial e política do Sindicato Profissional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Fica a entidade empregadora, obrigada a protocolar cópia da carta de oposição de seu empregado, junto à secretaria da entidade sindical, no mesmo prazo acima estipulado se a oposição do empregado for exercida na secretaria da mesm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Caso a entidade empregadora não cumpra o estabelecido no Parágrafo Primeiro desta cláusula, ou seja, o trabalhador estiver feito sua opção em tempo previsto e a entidade empregadora não comunicar o sindicato dentro do prazo acima referido, a mesma arcará com o pagamento do valor da contribuição dos empregados que se opuseram ao descont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Terc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entidade empregadora repassará para o Sindicato a quantia descontada até o 10º (Décimo) dia do mês subseqüente ao desconto, efetuando o pagamento diretamente na secretaria do sindicato ou através de depósito junto a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Caixa Econômica Federal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, na conta Nº: 40.1434-3 Agencia: 0084 Operação: 003 e deverá enviar comprovante de depósito juntamente com relação dos nomes dos empregados e os descontos efetuados. Após vencimento será cobrado 10% (Dez por Cento) de Multa nos primeiros 30 (Trinta) dias, acrescido de 2% (Dois por Cento) a cada mês subseqüente, mais 1% (Um por Cento) ao mês de Jur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Mecanismos de Solução de Conflit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TERCEIRA - REVIS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correndo qualquer fato superveniente que venha modificar as condições verificadas quando da assinatura do presente Instrumento, fica assegurado as partes revisarem os termos e cláusulas aqui acordad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ARTA - MULT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Constatado o descumprimento de qualquer das cláusulas do presente instrumento, por parte do empregador, será aplicada multa equivalente a um salário mínimo em prol da parte prejudicada. 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   </w:t>
                  </w:r>
                </w:p>
                <w:p>
                  <w:pPr>
                    <w:pStyle w:val="Normal"/>
                    <w:ind w:right="626" w:hanging="0"/>
                    <w:jc w:val="both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73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47"/>
                  </w:tblGrid>
                  <w:tr>
                    <w:trPr/>
                    <w:tc>
                      <w:tcPr>
                        <w:tcW w:w="7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OTACILIA FRANCISCO DE OLIVEIRA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SYLVIO PASSOS PINTO COELHO JUNIOR </w:t>
                          <w:br/>
                          <w:t xml:space="preserve">Presidente </w:t>
                          <w:br/>
                          <w:t xml:space="preserve">ASSOCIACAO ATLETICA BANCO REAL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nexo (PDF)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te.gov.br/sistemas/mediador/imagemAnexo/MR062478_20182018_10_24T11_28_0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17:00Z</dcterms:created>
  <dc:creator>User</dc:creator>
  <dc:description/>
  <dc:language>en-US</dc:language>
  <cp:lastModifiedBy>User</cp:lastModifiedBy>
  <dcterms:modified xsi:type="dcterms:W3CDTF">2018-11-09T15:17:00Z</dcterms:modified>
  <cp:revision>2</cp:revision>
  <dc:subject/>
  <dc:title>Mediador - Extrato Acordo Coletivo</dc:title>
</cp:coreProperties>
</file>