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859/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4/05/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2306/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166/2019-0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4/05/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ASSOCIACAO CENTRAL UNICA DOS MILITARES ESTADUAIS DE MINAS GERAIS - CUME, CNPJ n. 12.875.861/0001-00, neste ato representado(a) por seu Presidente, Sr(a). WALTER CARVALHO DE SOUZA FAGUNDES;</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9 a 30 de abril de 2020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a partir de 1º de maio de 2019, já corrigido, para uma jornada de 08 (oito) horas diárias ou 44 (quarenta e quatro) horas semanais, já inclusas o repouso semanal remunerado é de: </w:t>
                  </w:r>
                </w:p>
                <w:p>
                  <w:pPr>
                    <w:pStyle w:val="NormalWeb"/>
                    <w:jc w:val="both"/>
                    <w:rPr>
                      <w:rFonts w:ascii="Arial" w:hAnsi="Arial" w:cs="Arial"/>
                      <w:sz w:val="21"/>
                      <w:szCs w:val="21"/>
                    </w:rPr>
                  </w:pPr>
                  <w:r>
                    <w:rPr>
                      <w:rFonts w:cs="Arial" w:ascii="Arial" w:hAnsi="Arial"/>
                      <w:sz w:val="21"/>
                      <w:szCs w:val="21"/>
                    </w:rPr>
                    <w:t>R$ 1.086,75 (hum mil e oitenta e seis reais e setenta e cinco centavos ) Mensais, nos 60 (sessenta) primeiros dias de Contrato de Trabalho; </w:t>
                  </w:r>
                </w:p>
                <w:p>
                  <w:pPr>
                    <w:pStyle w:val="NormalWeb"/>
                    <w:jc w:val="both"/>
                    <w:rPr>
                      <w:rFonts w:ascii="Arial" w:hAnsi="Arial" w:cs="Arial"/>
                      <w:sz w:val="21"/>
                      <w:szCs w:val="21"/>
                    </w:rPr>
                  </w:pPr>
                  <w:r>
                    <w:rPr>
                      <w:rFonts w:cs="Arial" w:ascii="Arial" w:hAnsi="Arial"/>
                      <w:sz w:val="21"/>
                      <w:szCs w:val="21"/>
                    </w:rPr>
                    <w:t>R$ 1.118,25 (hum mil e cento e dezoito reais e vinte e cinco centavos) mensais, após 60 (sessenta) dias da admissão do empregado. </w:t>
                  </w:r>
                </w:p>
                <w:p>
                  <w:pPr>
                    <w:pStyle w:val="NormalWeb"/>
                    <w:jc w:val="both"/>
                    <w:rPr/>
                  </w:pPr>
                  <w:r>
                    <w:rPr>
                      <w:rStyle w:val="StrongEmphasis"/>
                      <w:rFonts w:cs="Arial" w:ascii="Arial" w:hAnsi="Arial"/>
                      <w:sz w:val="21"/>
                      <w:szCs w:val="21"/>
                    </w:rPr>
                    <w:t xml:space="preserve">PARAGRAFO PRIMEIRO : </w:t>
                  </w:r>
                  <w:r>
                    <w:rPr>
                      <w:rFonts w:cs="Arial" w:ascii="Arial" w:hAnsi="Arial"/>
                      <w:sz w:val="21"/>
                      <w:szCs w:val="21"/>
                    </w:rPr>
                    <w:t>Exceto para os trabalhadores contratados sob-regime parcial de trabalho, todo trabalhador contratado com jornada inferior a 08 (oito) horas diárias ou 44 (quarenta e quatro) horas semanais, a entidade empregadora deverá calcular o seu repouso semanal remunerado, pagando o valor apurado juntamente com o salário a receber. </w:t>
                  </w:r>
                </w:p>
                <w:p>
                  <w:pPr>
                    <w:pStyle w:val="NormalWeb"/>
                    <w:jc w:val="both"/>
                    <w:rPr/>
                  </w:pPr>
                  <w:r>
                    <w:rPr>
                      <w:rStyle w:val="StrongEmphasis"/>
                      <w:rFonts w:cs="Arial" w:ascii="Arial" w:hAnsi="Arial"/>
                      <w:sz w:val="21"/>
                      <w:szCs w:val="21"/>
                    </w:rPr>
                    <w:t xml:space="preserve">PARAGRAFO SEGUNDO: </w:t>
                  </w:r>
                  <w:r>
                    <w:rPr>
                      <w:rFonts w:cs="Arial" w:ascii="Arial" w:hAnsi="Arial"/>
                      <w:sz w:val="21"/>
                      <w:szCs w:val="21"/>
                    </w:rPr>
                    <w:t>O salário a ser pago aos empregados sob-regime de tempo parcial, será no mínimo proporcional à sua jornada em relação os empregados que cumprem nas mesmas funções, tempo integral. </w:t>
                  </w:r>
                </w:p>
                <w:p>
                  <w:pPr>
                    <w:pStyle w:val="NormalWeb"/>
                    <w:jc w:val="both"/>
                    <w:rPr/>
                  </w:pPr>
                  <w:r>
                    <w:rPr>
                      <w:rStyle w:val="StrongEmphasis"/>
                      <w:rFonts w:cs="Arial" w:ascii="Arial" w:hAnsi="Arial"/>
                      <w:sz w:val="21"/>
                      <w:szCs w:val="21"/>
                    </w:rPr>
                    <w:t>PARAGRAFO TERCEIRO</w:t>
                  </w:r>
                  <w:r>
                    <w:rPr>
                      <w:rFonts w:cs="Arial" w:ascii="Arial" w:hAnsi="Arial"/>
                      <w:sz w:val="21"/>
                      <w:szCs w:val="21"/>
                    </w:rPr>
                    <w:t>: Fica estabelecido que a entidade empregadora não poderá aplicar em nenhuma hipótese aumentos salariai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DE SAL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ajustarão o salário de todos os seus empregados em primeiro de maio de 2019 pelo percentual de 5% (cinco  por cent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QUINTA - ADICIONAL DE CHEFIA </w:t>
                    <w:br/>
                  </w:r>
                  <w:r>
                    <w:rPr>
                      <w:rFonts w:cs="Arial" w:ascii="Arial" w:hAnsi="Arial"/>
                      <w:sz w:val="21"/>
                      <w:szCs w:val="21"/>
                    </w:rPr>
                    <w:br/>
                  </w:r>
                </w:p>
                <w:p>
                  <w:pPr>
                    <w:pStyle w:val="NormalWeb"/>
                    <w:jc w:val="both"/>
                    <w:rPr/>
                  </w:pPr>
                  <w:r>
                    <w:rPr>
                      <w:rFonts w:cs="Arial" w:ascii="Arial" w:hAnsi="Arial"/>
                      <w:sz w:val="21"/>
                      <w:szCs w:val="21"/>
                    </w:rPr>
                    <w:t xml:space="preserve">Os empregados que exercem as funções de chefia, ou seja, tiver um ou mais trabalhador que seja seu subordinado, receberá no mínimo, 20% por cento sobre o valor do salário do trabalhador que é seu subordinado e tem o maior salário em comparação aos demais subordinados, exceto os cargos de chefia com autonomia ampla, que deverá ser observado à legislação trabalhista, para efetuar o pagamento do Adicional que e no percentual de 40% (quarenta por cento). </w:t>
                  </w:r>
                  <w:r>
                    <w:rPr>
                      <w:rStyle w:val="StrongEmphasis"/>
                      <w:rFonts w:cs="Arial" w:ascii="Arial" w:hAnsi="Arial"/>
                      <w:sz w:val="21"/>
                      <w:szCs w:val="21"/>
                    </w:rPr>
                    <w:t>Obs.</w:t>
                  </w:r>
                  <w:r>
                    <w:rPr>
                      <w:rFonts w:cs="Arial" w:ascii="Arial" w:hAnsi="Arial"/>
                      <w:sz w:val="21"/>
                      <w:szCs w:val="21"/>
                    </w:rPr>
                    <w:t>: Autonomia ampla entende-se, aquela que e dada aquele trabalhador que pode tomar toda e qualquer decisão dentro da entidade empregadora.</w:t>
                  </w:r>
                </w:p>
                <w:p>
                  <w:pPr>
                    <w:pStyle w:val="Normal"/>
                    <w:rPr/>
                  </w:pPr>
                  <w:r>
                    <w:rPr>
                      <w:rFonts w:cs="Arial" w:ascii="Arial" w:hAnsi="Arial"/>
                      <w:sz w:val="21"/>
                      <w:szCs w:val="21"/>
                    </w:rPr>
                    <w:br/>
                  </w:r>
                  <w:r>
                    <w:rPr>
                      <w:rFonts w:cs="Arial" w:ascii="Arial" w:hAnsi="Arial"/>
                      <w:b/>
                      <w:bCs/>
                      <w:sz w:val="21"/>
                      <w:szCs w:val="21"/>
                    </w:rPr>
                    <w:br/>
                    <w:t xml:space="preserve">CLÁUSULA SEXTA - DA DATA DO PAGAMENT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 </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 Quando solicitado pelo empregado, será concedido adiantamento salarial até o dia 20 (vinte) de cada mês, em quantia nunca inferior a 40% (quarenta por cento) do salário nominal mens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ÉTIMA - SALARIO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sendo para qualquer período de substitu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OITAV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munerará as duas primeiras horas extras de segunda a sábado, com acréscimo de 50% (cinquenta por cento), sendo as demais horas extras, bem como as realizadas aos domingos, folgas ou feriados nacionais ou municipais serão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NON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será remunerado com um acréscimo de 30% (trinta por cento) sobre a remuneração diurna.</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Consideram-se horas noturnas, para efeitos desta cláusula, e o artigo 73 da CLT. O Trabalho exercido entre as 22h00min (vinte duas horas) às 05h00min (cinco horas) da manhã e todas as horas subsequente até o termino da jornada de trabalho. Ou seja, caso de prorrogação das horas noturnas. </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As horas noturnas deverão ser reduzidas em 52’30’’em relação às horas norm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 TÍCKET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Ticket ou cartão de alimentação a todos os empregados no valor mínimo de R$193,60 (cento e noventa e três reais e sessenta centavos) mensais, exceto para os diaristas que receberão ticket no valor de R$99,00 (noventa e nove reais) mensais, entende-se como diaristas, aqueles que trabalham somente aos sábados, domingos e feriados. Nos casos, em que diaristas perceberem valor superior ao determinado neste acordo, a entidade empregadora não poderá retirá-lo dos mesmos. </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s tickets ou cartão alimentação serão fornecidos em caso de qualquer afastamento do empregado por um período Máximo até 02 (dois meses). Exceto, em caso de licença maternidade que o benefício do ticket fornecido deverá ser concedido pelo período integral. </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caso o empregador fornecer ticket em valor superior ao previsto nesta cláusula deverão aplicar um reajuste de 10% (dez por cento) sobre o valor já concedido. </w:t>
                  </w:r>
                </w:p>
                <w:p>
                  <w:pPr>
                    <w:pStyle w:val="NormalWeb"/>
                    <w:jc w:val="both"/>
                    <w:rPr/>
                  </w:pPr>
                  <w:r>
                    <w:rPr>
                      <w:rStyle w:val="StrongEmphasis"/>
                      <w:rFonts w:cs="Arial" w:ascii="Arial" w:hAnsi="Arial"/>
                      <w:sz w:val="21"/>
                      <w:szCs w:val="21"/>
                    </w:rPr>
                    <w:t>PARAGRAFO TERCEIRO</w:t>
                  </w:r>
                  <w:r>
                    <w:rPr>
                      <w:rFonts w:cs="Arial" w:ascii="Arial" w:hAnsi="Arial"/>
                      <w:sz w:val="21"/>
                      <w:szCs w:val="21"/>
                    </w:rPr>
                    <w:t>: o beneficio de alimentação estabelecida neste acordo não poderá em nenhuma hipótese ser atribuídos descontos ao mesmo e não  terá natureza salarial o caso de fornecimento. </w:t>
                  </w:r>
                </w:p>
                <w:p>
                  <w:pPr>
                    <w:pStyle w:val="NormalWeb"/>
                    <w:jc w:val="both"/>
                    <w:rPr/>
                  </w:pPr>
                  <w:r>
                    <w:rPr>
                      <w:rStyle w:val="StrongEmphasis"/>
                      <w:rFonts w:cs="Arial" w:ascii="Arial" w:hAnsi="Arial"/>
                      <w:sz w:val="21"/>
                      <w:szCs w:val="21"/>
                    </w:rPr>
                    <w:t>PARAGRAFO QUARTO</w:t>
                  </w:r>
                  <w:r>
                    <w:rPr>
                      <w:rFonts w:cs="Arial" w:ascii="Arial" w:hAnsi="Arial"/>
                      <w:sz w:val="21"/>
                      <w:szCs w:val="21"/>
                    </w:rPr>
                    <w:t>: A entidade empregadora fornecerá o almoço para todos os empregados, sem nenhuma contra prestação, na própria sede ou em restaurante contratado.</w:t>
                  </w:r>
                </w:p>
                <w:p>
                  <w:pPr>
                    <w:pStyle w:val="Normal"/>
                    <w:rPr/>
                  </w:pPr>
                  <w:r>
                    <w:rPr>
                      <w:rFonts w:cs="Arial" w:ascii="Arial" w:hAnsi="Arial"/>
                      <w:sz w:val="21"/>
                      <w:szCs w:val="21"/>
                    </w:rPr>
                    <w:br/>
                  </w:r>
                  <w:r>
                    <w:rPr>
                      <w:rFonts w:cs="Arial" w:ascii="Arial" w:hAnsi="Arial"/>
                      <w:b/>
                      <w:bCs/>
                      <w:sz w:val="21"/>
                      <w:szCs w:val="21"/>
                    </w:rPr>
                    <w:br/>
                    <w:t xml:space="preserve">CLÁUSULA DÉCIMA PRIMEIR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01) um lanche na parte da manhã, um lanche na parte da tarde, com os seguintes itens: pão, manteiga, café a todos os seus empregados composto no mínimo de pão com manteiga, café e leite. O benefício não terá natureza salarial.</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EGUND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s entidades empregadoras concederão aos seus empregados Vales Transporte em quantidade necessária.</w:t>
                  </w:r>
                </w:p>
                <w:p>
                  <w:pPr>
                    <w:pStyle w:val="Normal"/>
                    <w:rPr/>
                  </w:pPr>
                  <w:r>
                    <w:rPr>
                      <w:rFonts w:cs="Arial" w:ascii="Arial" w:hAnsi="Arial"/>
                      <w:sz w:val="21"/>
                      <w:szCs w:val="21"/>
                    </w:rPr>
                    <w:br/>
                  </w:r>
                  <w:r>
                    <w:rPr>
                      <w:rFonts w:cs="Arial" w:ascii="Arial" w:hAnsi="Arial"/>
                      <w:b/>
                      <w:bCs/>
                      <w:sz w:val="21"/>
                      <w:szCs w:val="21"/>
                    </w:rPr>
                    <w:br/>
                    <w:t xml:space="preserve">CLÁUSULA DÉCIMA TERCEIRA - AUXÍLIO COMBUSTÍVEL OU AJUDA DE CUS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substituição ao vale transporte, os trabalhadores que necessitam do transporte, poderão optar por receber um vale combustível, POR MEIO DO CARTÃO Combustível o qual não poderá ser inferior ao valor do vale transporte a que tem direito, devendo neste caso, ter feito ou fazer a renúncia ao recebimento do vale transporte, ou seja a qualquer momento o trabalhador que necessitar poderá requerer o recebimento do vale transporte, auxilio combustível ou ajuda de custo.</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Para os trabalhadores onde houver dificuldade do atendimento por meio de transporte público que complete todo seu percurso e necessitarem de algum tipo de transporte para o seu deslocamento, as entidades empregadoras pagarão um auxilio combustível (CARTÃO COMBUSTIVEL) ou ajuda de custo, para que os mesmos possam fazer o deslocamento de casa para o trabalho e vice versa. </w:t>
                  </w:r>
                </w:p>
                <w:p>
                  <w:pPr>
                    <w:pStyle w:val="NormalWeb"/>
                    <w:jc w:val="both"/>
                    <w:rPr/>
                  </w:pPr>
                  <w:r>
                    <w:rPr>
                      <w:rStyle w:val="StrongEmphasis"/>
                      <w:rFonts w:cs="Arial" w:ascii="Arial" w:hAnsi="Arial"/>
                      <w:sz w:val="21"/>
                      <w:szCs w:val="21"/>
                    </w:rPr>
                    <w:t xml:space="preserve">PARÁGRAFO SEGUNDO : </w:t>
                  </w:r>
                  <w:r>
                    <w:rPr>
                      <w:rFonts w:cs="Arial" w:ascii="Arial" w:hAnsi="Arial"/>
                      <w:sz w:val="21"/>
                      <w:szCs w:val="21"/>
                    </w:rPr>
                    <w:t>o auxilio acima referido deverá ser no mínimo o mesmo valor das passagens do transporte publico que chegar o mais próximo da entidade empregadora. </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A entidade empregadora poderá fazer a opção do fornecimento do transporte próprio para seus empregado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DÉCIMA QUARTA - AUXÍLIO DOENÇ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QUINT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no mínimo em 10% (dez por cento), do valor do salário mínimo federal por cada filho em creche, jardim, escolinha, maternais, até que completem 06 (seis) anos de idade, mediante apresentação de comprovante de serviço prest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Geral </w:t>
                    <w:br/>
                  </w:r>
                </w:p>
                <w:p>
                  <w:pPr>
                    <w:pStyle w:val="Normal"/>
                    <w:rPr/>
                  </w:pPr>
                  <w:r>
                    <w:rPr>
                      <w:rFonts w:cs="Arial" w:ascii="Arial" w:hAnsi="Arial"/>
                      <w:b/>
                      <w:bCs/>
                      <w:sz w:val="21"/>
                      <w:szCs w:val="21"/>
                    </w:rPr>
                    <w:br/>
                    <w:t xml:space="preserve">CLÁUSULA DÉCIMA SEXTA - ESTABILIDADE PAR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no emprego o 24º(vigésimo quarto) mês, que antecedem o período da aquisição do direito de se aposentar, ficando o empregado responsável pela comunicação ao seu empregador, dos agendamentos ou previsões emitidas pelo órgão responsável da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DÉCIMA SÉTIMA - ESTABILIDADE DA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plicar-se-á estabilidade a gestante nas seguintes hipóteses.</w:t>
                  </w:r>
                </w:p>
                <w:p>
                  <w:pPr>
                    <w:pStyle w:val="NormalWeb"/>
                    <w:jc w:val="both"/>
                    <w:rPr>
                      <w:rFonts w:ascii="Arial" w:hAnsi="Arial" w:cs="Arial"/>
                      <w:sz w:val="21"/>
                      <w:szCs w:val="21"/>
                    </w:rPr>
                  </w:pPr>
                  <w:r>
                    <w:rPr>
                      <w:rFonts w:cs="Arial" w:ascii="Arial" w:hAnsi="Arial"/>
                      <w:sz w:val="21"/>
                      <w:szCs w:val="21"/>
                    </w:rPr>
                    <w:t>I   - O desconhecimento do estado gravídico pelo empregador não afasta o direito ao pagamento da indenização decorrente da estabilidade (art. 10, II, "b" do ADCT). </w:t>
                  </w:r>
                </w:p>
                <w:p>
                  <w:pPr>
                    <w:pStyle w:val="NormalWeb"/>
                    <w:jc w:val="both"/>
                    <w:rPr>
                      <w:rFonts w:ascii="Arial" w:hAnsi="Arial" w:cs="Arial"/>
                      <w:sz w:val="21"/>
                      <w:szCs w:val="21"/>
                    </w:rPr>
                  </w:pPr>
                  <w:r>
                    <w:rPr>
                      <w:rFonts w:cs="Arial" w:ascii="Arial" w:hAnsi="Arial"/>
                      <w:sz w:val="21"/>
                      <w:szCs w:val="21"/>
                    </w:rPr>
                    <w:t>II  - A garantia de emprego à gestante só autoriza a reintegração se está se der durante o período de estabilidade. Do contrário a garantia restringe-se aos salários e demais direitos correspondentes ao período de estabilidade. </w:t>
                  </w:r>
                </w:p>
                <w:p>
                  <w:pPr>
                    <w:pStyle w:val="NormalWeb"/>
                    <w:jc w:val="both"/>
                    <w:rPr/>
                  </w:pPr>
                  <w:r>
                    <w:rPr>
                      <w:rFonts w:cs="Arial" w:ascii="Arial" w:hAnsi="Arial"/>
                      <w:sz w:val="21"/>
                      <w:szCs w:val="21"/>
                    </w:rPr>
                    <w:t>III </w:t>
                  </w:r>
                  <w:r>
                    <w:rPr>
                      <w:rStyle w:val="StrongEmphasis"/>
                      <w:rFonts w:cs="Arial" w:ascii="Arial" w:hAnsi="Arial"/>
                      <w:sz w:val="21"/>
                      <w:szCs w:val="21"/>
                    </w:rPr>
                    <w:t xml:space="preserve">- </w:t>
                  </w:r>
                  <w:r>
                    <w:rPr>
                      <w:rFonts w:cs="Arial" w:ascii="Arial" w:hAnsi="Arial"/>
                      <w:sz w:val="21"/>
                      <w:szCs w:val="21"/>
                    </w:rPr>
                    <w:t>A empregada gestante tem direito à estabilidade provisória prevista no art. 10, inciso II, alínea “b”, do Ato das Disposições Constitucionais Transitórias, mesmo na hipótese de admissão mediante contrato por tempo determ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OITAV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se regerá pelo presente instrumento e cuja principal característica é a dispensa de acréscimo de salário se, a critério exclusivo do empregador, o excesso de horas trabalhadas no mês for compensado com folga em outro dia.</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Os exatos números de horas trabalhadas no período, levando-se em condições a jornada de trabalho diária normal do empregado, deverão ser compensados pelo empregado, em dias de folgas a ser fixado pelo empregador mediante aviso dele, com o mínimo de 24 (vinte e quatro) horas de antecedência. Sendo que para cada hora extra, trabalhada, o empregado terá direito a duas horas de descanso em caso de compensação. </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A compensação deverá ser concedida pelo empregador através de dias de descanso, não podendo se concedida em horas ou horas de descanso. </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A compensação de jornada de trabalho já em vigor, pela qual o acréscimo de horas de segunda à sexta-feira é compensado pelo não trabalho aos sábados poderá ser objeto de remanejamento a critério do empregador, para a plena aplicação do princípio que constitui o BANCO DE HORAS.</w:t>
                  </w:r>
                </w:p>
                <w:p>
                  <w:pPr>
                    <w:pStyle w:val="NormalWeb"/>
                    <w:jc w:val="both"/>
                    <w:rPr/>
                  </w:pPr>
                  <w:r>
                    <w:rPr>
                      <w:rStyle w:val="StrongEmphasis"/>
                      <w:rFonts w:cs="Arial" w:ascii="Arial" w:hAnsi="Arial"/>
                      <w:sz w:val="21"/>
                      <w:szCs w:val="21"/>
                    </w:rPr>
                    <w:t xml:space="preserve">PARÁGRAFO QUINTO: </w:t>
                  </w:r>
                  <w:r>
                    <w:rPr>
                      <w:rFonts w:cs="Arial" w:ascii="Arial" w:hAnsi="Arial"/>
                      <w:sz w:val="21"/>
                      <w:szCs w:val="21"/>
                    </w:rPr>
                    <w:t>O número de horas excedentes de segunda a sábado a serem compensadas não poderá exceder a 200 (duzentas) horas a cada 06 (seis) meses. Devendo todas as horas excedentes ser quitada sem espécie no percentual de 100% (cem por cento), conforme cláusula que corresponde às horas neste instrumento, ou compensado totalmente em no máximo a cada 06 (seis) meses, ou seja, sempre nos meses de outubro e abril de cada ano. </w:t>
                  </w:r>
                </w:p>
                <w:p>
                  <w:pPr>
                    <w:pStyle w:val="NormalWeb"/>
                    <w:jc w:val="both"/>
                    <w:rPr/>
                  </w:pPr>
                  <w:r>
                    <w:rPr>
                      <w:rStyle w:val="StrongEmphasis"/>
                      <w:rFonts w:cs="Arial" w:ascii="Arial" w:hAnsi="Arial"/>
                      <w:sz w:val="21"/>
                      <w:szCs w:val="21"/>
                    </w:rPr>
                    <w:t xml:space="preserve">PARÁGRAFO SEXTO: </w:t>
                  </w:r>
                  <w:r>
                    <w:rPr>
                      <w:rFonts w:cs="Arial" w:ascii="Arial" w:hAnsi="Arial"/>
                      <w:sz w:val="21"/>
                      <w:szCs w:val="21"/>
                    </w:rPr>
                    <w:t>As horas de trabalho que por qualquer motivo o empregador dispensar o empregado do seu cumprimento, não poderá ser computado para o banco de horas,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DÉCIMA NONA - INTERVALO INTRA JORNADA E ENTER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pode adotar para determinados setores, desde que haja concordância do empregado e do Sindicato, o intervalo intrajornada superior a duas horas de descanso para alguns empregados, sem que o referido tempo seja computado para fins remuneratórios, sendo que o referido acordo deverá ser obrigatoriamente homologado junto ao Sindicato profissional para ter validade, caso em contrário às horas que exceder de duas horas de descanso serão consideradas como horas trabalhadas para todos os efeitos legais.</w:t>
                  </w:r>
                </w:p>
                <w:p>
                  <w:pPr>
                    <w:pStyle w:val="NormalWeb"/>
                    <w:jc w:val="both"/>
                    <w:rPr/>
                  </w:pPr>
                  <w:r>
                    <w:rPr>
                      <w:rStyle w:val="StrongEmphasis"/>
                      <w:rFonts w:cs="Arial" w:ascii="Arial" w:hAnsi="Arial"/>
                      <w:sz w:val="21"/>
                      <w:szCs w:val="21"/>
                    </w:rPr>
                    <w:t>PARAGRAFO UNICO</w:t>
                  </w:r>
                  <w:r>
                    <w:rPr>
                      <w:rFonts w:cs="Arial" w:ascii="Arial" w:hAnsi="Arial"/>
                      <w:sz w:val="21"/>
                      <w:szCs w:val="21"/>
                    </w:rPr>
                    <w:t>: Os trabalhadores deverão exercer ,um descanso de onze horas de descanso entre uma jornada e outra .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 FOLGA DOMIN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três domingos trabalhados, os empregados terão direito a uma folga semanal que coincida ao 4º(quarto ) domingo sem prejuízo da folga semanal norm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PRIMEIRA -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por este Acordo que  toda a terceira segunda-feira do mês de Maio de cada ano será considerada como dia dos empregados representados pelo SINDEC/MG. Devendo neste dia, obrigatoriamente, todos trabalhadores abrangidos por este Acordo terem folga para comemorarem o seu dia; sendo que, caso trabalhador estiver de folga neste dia será lhe concedida outra folga dentro de um prazo máximo de 01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SEGUNDA - DAS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desde que haja concordância do empregado, as férias poderão ser usufruídas em até três períodos, sendo que um deles não poderá ser inferior a quatorze dias corridos e os demais não poderão ser inferiores a cinco dias corridos, cada um. </w:t>
                  </w:r>
                </w:p>
                <w:p>
                  <w:pPr>
                    <w:pStyle w:val="NormalWeb"/>
                    <w:jc w:val="both"/>
                    <w:rPr/>
                  </w:pPr>
                  <w:r>
                    <w:rPr>
                      <w:rStyle w:val="StrongEmphasis"/>
                      <w:rFonts w:cs="Arial" w:ascii="Arial" w:hAnsi="Arial"/>
                      <w:sz w:val="21"/>
                      <w:szCs w:val="21"/>
                    </w:rPr>
                    <w:t>PARAGRAFO PRIMEIRO :</w:t>
                  </w:r>
                  <w:r>
                    <w:rPr>
                      <w:rFonts w:cs="Arial" w:ascii="Arial" w:hAnsi="Arial"/>
                      <w:sz w:val="21"/>
                      <w:szCs w:val="21"/>
                    </w:rPr>
                    <w:t xml:space="preserve"> A entidade empregadora observará o contido no artigo 134, § 3º da CLT, ressalvando a possibilidade de conceder férias com início no período de 2 (dois) dias que antecede feriado ou dia de repouso semanal remun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VIGÉSIMA TERCEIR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faltas ao serviço: </w:t>
                  </w:r>
                </w:p>
                <w:p>
                  <w:pPr>
                    <w:pStyle w:val="NormalWeb"/>
                    <w:jc w:val="both"/>
                    <w:rPr>
                      <w:rFonts w:ascii="Arial" w:hAnsi="Arial" w:cs="Arial"/>
                      <w:sz w:val="21"/>
                      <w:szCs w:val="21"/>
                    </w:rPr>
                  </w:pPr>
                  <w:r>
                    <w:rPr>
                      <w:rFonts w:cs="Arial" w:ascii="Arial" w:hAnsi="Arial"/>
                      <w:sz w:val="21"/>
                      <w:szCs w:val="21"/>
                    </w:rPr>
                    <w:t>a)     05 (Cinco dias) consecutivos ao empregado que se casar, a contar da data do casamento; </w:t>
                  </w:r>
                </w:p>
                <w:p>
                  <w:pPr>
                    <w:pStyle w:val="NormalWeb"/>
                    <w:jc w:val="both"/>
                    <w:rPr>
                      <w:rFonts w:ascii="Arial" w:hAnsi="Arial" w:cs="Arial"/>
                      <w:sz w:val="21"/>
                      <w:szCs w:val="21"/>
                    </w:rPr>
                  </w:pPr>
                  <w:r>
                    <w:rPr>
                      <w:rFonts w:cs="Arial" w:ascii="Arial" w:hAnsi="Arial"/>
                      <w:sz w:val="21"/>
                      <w:szCs w:val="21"/>
                    </w:rPr>
                    <w:t>b)      02 (Dois dias) úteis em caso de falecimento do cônjuge ou companheiro (a) ascendentes e descendentes; contados a partir do dia subsequente ao falecimento. </w:t>
                  </w:r>
                </w:p>
                <w:p>
                  <w:pPr>
                    <w:pStyle w:val="NormalWeb"/>
                    <w:jc w:val="both"/>
                    <w:rPr>
                      <w:rFonts w:ascii="Arial" w:hAnsi="Arial" w:cs="Arial"/>
                      <w:sz w:val="21"/>
                      <w:szCs w:val="21"/>
                    </w:rPr>
                  </w:pPr>
                  <w:r>
                    <w:rPr>
                      <w:rFonts w:cs="Arial" w:ascii="Arial" w:hAnsi="Arial"/>
                      <w:sz w:val="21"/>
                      <w:szCs w:val="21"/>
                    </w:rPr>
                    <w:t>c)    05 (Cinco dias) licença paternidade.</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VIGÉSIMA QUARTA - ABONO DE HORAS PARA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72 (setenta e duas) horas antes de cada prova. Esse direito só é válido para empregados que estiverem cursando o ensino fundamental, médio e sup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QUINTA - DO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ntidade empregadora esta obrigada a fornecer o uniforme completo de trabalho em quantidade necessária para o uso diário dos empregados, devendo ser observado ainda, o fornecimento obrigatório de EPIs, conforme a legislação pertinente. Ficando a escolha dos modelos dos uniformes a critério d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SEXTA - COMPOSIÇÃO DA CIP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icam obrigadas a comunicar ao sindicato profissional, a datada eleição para a CIPA, com antecedência mínima de 30 (trinta) dias do acontecimento da mesm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SÉTIMA - ACESSO AO LOCAL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as entidades empregadoras, para realização de assembleias com os trabalhadores, distribuição de panfletos convocatórios ou comunicação de interesse da classe, devendo as entidades econômicas será visadas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OITAV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acultará ao SINDEC/MG, promover eleição de um Delegado Sindical, que será detentor de estabilidade provisória no emprego, pelo período do mandato e mais 90 (noventa) dias após, nos termos do artigo 543 § 3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NONA - LIBERAÇÃO DO DELEGADO OU DIRETOR SINDICAL </w:t>
                    <w:br/>
                  </w:r>
                  <w:r>
                    <w:rPr>
                      <w:rFonts w:cs="Arial" w:ascii="Arial" w:hAnsi="Arial"/>
                      <w:sz w:val="21"/>
                      <w:szCs w:val="21"/>
                    </w:rPr>
                    <w:br/>
                  </w:r>
                </w:p>
                <w:p>
                  <w:pPr>
                    <w:pStyle w:val="NormalWeb"/>
                    <w:jc w:val="both"/>
                    <w:rPr/>
                  </w:pPr>
                  <w:r>
                    <w:rPr>
                      <w:rFonts w:cs="Arial" w:ascii="Arial" w:hAnsi="Arial"/>
                      <w:sz w:val="21"/>
                      <w:szCs w:val="21"/>
                    </w:rPr>
                    <w:t>A entidade empregadora assegurará a liberação dos membros da diretoria do sindicato ou delegado sindical quando solicitado pelo sindicato, sem ônus</w:t>
                  </w:r>
                  <w:r>
                    <w:rPr>
                      <w:rStyle w:val="StrongEmphasis"/>
                      <w:rFonts w:cs="Arial" w:ascii="Arial" w:hAnsi="Arial"/>
                      <w:sz w:val="21"/>
                      <w:szCs w:val="21"/>
                    </w:rPr>
                    <w:t xml:space="preserve">, </w:t>
                  </w:r>
                  <w:r>
                    <w:rPr>
                      <w:rFonts w:cs="Arial" w:ascii="Arial" w:hAnsi="Arial"/>
                      <w:sz w:val="21"/>
                      <w:szCs w:val="21"/>
                    </w:rPr>
                    <w:t>para entidade empregadora mediante prévia comunicaçã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 BANCO DE DADOS DOS TRABALHADORES </w:t>
                    <w:br/>
                  </w:r>
                  <w:r>
                    <w:rPr>
                      <w:rFonts w:cs="Arial" w:ascii="Arial" w:hAnsi="Arial"/>
                      <w:sz w:val="21"/>
                      <w:szCs w:val="21"/>
                    </w:rPr>
                    <w:br/>
                  </w:r>
                </w:p>
                <w:p>
                  <w:pPr>
                    <w:pStyle w:val="NormalWeb"/>
                    <w:jc w:val="both"/>
                    <w:rPr/>
                  </w:pPr>
                  <w:r>
                    <w:rPr>
                      <w:rFonts w:cs="Arial" w:ascii="Arial" w:hAnsi="Arial"/>
                      <w:sz w:val="21"/>
                      <w:szCs w:val="21"/>
                    </w:rPr>
                    <w:t xml:space="preserve">Por decorrência do Precedente normativo da seção de dissídios coletivos do TST nº 111, Será necessário, que entidade empregadora, obrigatoriamente, encaminha ao sindicato profissional os seus CNPJ, logradouros (ruas, avenida, praça, etc.), número, complementos, CEP, bairro, emails para atualizações de dados e junto ao sindicato profissional os </w:t>
                  </w:r>
                  <w:r>
                    <w:rPr>
                      <w:rStyle w:val="StrongEmphasis"/>
                      <w:rFonts w:cs="Arial" w:ascii="Arial" w:hAnsi="Arial"/>
                      <w:sz w:val="21"/>
                      <w:szCs w:val="21"/>
                    </w:rPr>
                    <w:t>CAGEDS, RAIS</w:t>
                  </w:r>
                  <w:r>
                    <w:rPr>
                      <w:rFonts w:cs="Arial" w:ascii="Arial" w:hAnsi="Arial"/>
                      <w:sz w:val="21"/>
                      <w:szCs w:val="21"/>
                    </w:rPr>
                    <w:t xml:space="preserve"> com relações de funcionário que compõem o seu quadro de atividades a cada 01 Ano, se caso não tenha fe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PRIMEIRA - CONTRIBUIÇÃO NEG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12 de dezembro de 2018 - conforme edital de convocação publicado no jornal Hoje em Dia, do dia 28 de Novembro de 2018 e TAC (termo de ajustamento de conduta), assinado pelas partes acordantes, perante o Ministério Público do Trabalho, a entidade empregadora estará obrigada a descontar de seus empregados, como simples intermediária a partir da homologação deste e instrumento junto ao MTE, a título de Contribuição assistencial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O Sindec/MG compreende a razoabilidade do valor de R$60,00(Sessenta reais) em duas parcelas após fechamento deste acordo.</w:t>
                  </w:r>
                </w:p>
                <w:p>
                  <w:pPr>
                    <w:pStyle w:val="NormalWeb"/>
                    <w:jc w:val="both"/>
                    <w:rPr/>
                  </w:pPr>
                  <w:r>
                    <w:rPr>
                      <w:rStyle w:val="StrongEmphasis"/>
                      <w:rFonts w:cs="Arial" w:ascii="Arial" w:hAnsi="Arial"/>
                      <w:sz w:val="21"/>
                      <w:szCs w:val="21"/>
                    </w:rPr>
                    <w:t xml:space="preserve">PARÁGRAFO PRIMEIRO : </w:t>
                  </w:r>
                  <w:r>
                    <w:rPr>
                      <w:rFonts w:cs="Arial" w:ascii="Arial" w:hAnsi="Arial"/>
                      <w:sz w:val="21"/>
                      <w:szCs w:val="21"/>
                    </w:rPr>
                    <w:t xml:space="preserve">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üente ao desconto, enviando via correio, via  e-mail: </w:t>
                  </w:r>
                  <w:hyperlink r:id="rId2">
                    <w:r>
                      <w:rPr>
                        <w:rStyle w:val="InternetLink"/>
                        <w:rFonts w:cs="Arial" w:ascii="Arial" w:hAnsi="Arial"/>
                        <w:b/>
                        <w:b/>
                        <w:bCs/>
                        <w:color w:val="0000FF"/>
                        <w:sz w:val="21"/>
                        <w:szCs w:val="21"/>
                        <w:u w:val="single"/>
                      </w:rPr>
                      <w:t xml:space="preserve">secretariasindecmg@sindecmg.com.br </w:t>
                    </w:r>
                  </w:hyperlink>
                  <w:r>
                    <w:rPr>
                      <w:rFonts w:cs="Arial" w:ascii="Arial" w:hAnsi="Arial"/>
                      <w:sz w:val="21"/>
                      <w:szCs w:val="21"/>
                    </w:rPr>
                    <w:t>, entregar na sede do Sindicato Profissional relação nominal dos empregados, com os respectivos salários e valores descontados, para o seguinte endereço: Rua: Rio de Janeiro Nº 441, Sala 802/803,CEP:30160-040, Centro, Belo Horizonte/MG. Caso a Entidade Empregadora não faça o repasse dos valores descontados até a data prevista será cobrado multa e juros conforme CF e Artigo 600 da CLT.</w:t>
                  </w:r>
                </w:p>
                <w:p>
                  <w:pPr>
                    <w:pStyle w:val="NormalWeb"/>
                    <w:jc w:val="both"/>
                    <w:rPr/>
                  </w:pPr>
                  <w:r>
                    <w:rPr>
                      <w:rStyle w:val="StrongEmphasis"/>
                      <w:rFonts w:cs="Arial" w:ascii="Arial" w:hAnsi="Arial"/>
                      <w:sz w:val="21"/>
                      <w:szCs w:val="21"/>
                    </w:rPr>
                    <w:t xml:space="preserve">PARÁGRAFO SEGUNDO : </w:t>
                  </w:r>
                  <w:r>
                    <w:rPr>
                      <w:rFonts w:cs="Arial" w:ascii="Arial" w:hAnsi="Arial"/>
                      <w:sz w:val="21"/>
                      <w:szCs w:val="21"/>
                    </w:rPr>
                    <w:t>Ao empregador ou seu representante e vedado praticar quaisquer ato no sentido de induzir o trabalhador a se opor ao desconto, devendo o mesmo cumprir o previsto nesta clausula, sob pena de arcar com o pagamento de multa deste acordo, e ainda com o pagamento do desconto não realizado e outras penalidades previstas.</w:t>
                  </w:r>
                </w:p>
                <w:p>
                  <w:pPr>
                    <w:pStyle w:val="Normal"/>
                    <w:rPr/>
                  </w:pPr>
                  <w:r>
                    <w:rPr>
                      <w:rFonts w:cs="Arial" w:ascii="Arial" w:hAnsi="Arial"/>
                      <w:sz w:val="21"/>
                      <w:szCs w:val="21"/>
                    </w:rPr>
                    <w:br/>
                  </w:r>
                  <w:r>
                    <w:rPr>
                      <w:rFonts w:cs="Arial" w:ascii="Arial" w:hAnsi="Arial"/>
                      <w:b/>
                      <w:bCs/>
                      <w:sz w:val="21"/>
                      <w:szCs w:val="21"/>
                    </w:rPr>
                    <w:br/>
                    <w:t xml:space="preserve">CLÁUSULA TRIGÉSIMA SEGUNDA - MENSALIDADE DOS ASSOCIADOS SINDICALIZ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ntidade Empregadora obrigada a descontar mensalmente em folha de pagamento de seus empregados associados ao Sindicato profissional, a Mensalidade Sindical após o envio de correspondência pelo Sindicato a Entidade Empregadora solicitando o desconto.</w:t>
                  </w:r>
                </w:p>
                <w:p>
                  <w:pPr>
                    <w:pStyle w:val="NormalWeb"/>
                    <w:jc w:val="both"/>
                    <w:rPr/>
                  </w:pPr>
                  <w:r>
                    <w:rPr>
                      <w:rStyle w:val="StrongEmphasis"/>
                      <w:rFonts w:cs="Arial" w:ascii="Arial" w:hAnsi="Arial"/>
                      <w:sz w:val="21"/>
                      <w:szCs w:val="21"/>
                    </w:rPr>
                    <w:t xml:space="preserve">PARAGRAFO UNICO : </w:t>
                  </w:r>
                  <w:r>
                    <w:rPr>
                      <w:rFonts w:cs="Arial" w:ascii="Arial" w:hAnsi="Arial"/>
                      <w:sz w:val="21"/>
                      <w:szCs w:val="21"/>
                    </w:rPr>
                    <w:t>A entidade empregadora repassará para o sindicato a quantia descontada até o décimo dia do mês subseqüente ao desconto, efetuando o pagamento diretamente na secretaria do sindicato profissional ou através de depósito em conta na CAIXA ECONÔMICA FEDERAL, c/c. Nº. 401434-3, Agência 0084, Operação</w:t>
                  </w:r>
                  <w:r>
                    <w:rPr>
                      <w:rStyle w:val="StrongEmphasis"/>
                      <w:rFonts w:cs="Arial" w:ascii="Arial" w:hAnsi="Arial"/>
                      <w:sz w:val="21"/>
                      <w:szCs w:val="21"/>
                    </w:rPr>
                    <w:t xml:space="preserve"> 003, </w:t>
                  </w:r>
                  <w:r>
                    <w:rPr>
                      <w:rFonts w:cs="Arial" w:ascii="Arial" w:hAnsi="Arial"/>
                      <w:sz w:val="21"/>
                      <w:szCs w:val="21"/>
                    </w:rPr>
                    <w:t>ou no BANCO DO BRASIL, c/c. nº. 1202-5, Agência 1614, devendo ser enviado ao sindicato profissional à relação contendo nome dos funcionários salário e valor do desconto, no caso de deposito deverá ainda ser enviada ao sindicato profissional o comprovante do depósito.</w:t>
                  </w:r>
                </w:p>
                <w:p>
                  <w:pPr>
                    <w:pStyle w:val="NormalWeb"/>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ireito de Oposição ao Desconto de Contribuições Sindicais </w:t>
                    <w:br/>
                  </w:r>
                </w:p>
                <w:p>
                  <w:pPr>
                    <w:pStyle w:val="Normal"/>
                    <w:rPr/>
                  </w:pPr>
                  <w:r>
                    <w:rPr>
                      <w:rFonts w:cs="Arial" w:ascii="Arial" w:hAnsi="Arial"/>
                      <w:b/>
                      <w:bCs/>
                      <w:sz w:val="21"/>
                      <w:szCs w:val="21"/>
                    </w:rPr>
                    <w:br/>
                    <w:t xml:space="preserve">CLÁUSULA TRIGÉSIMA TERCEIRA - DO DIREITO DE OPOS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Havendo oposição  ao desconto da contribuição nos termos do TAC, referido neste acordo, o trabalhador terá por livre e espontânea vontade o direito de se opor, através da lista de Presença apresentada em assembleia realizada na entidade empregadora.</w:t>
                  </w:r>
                </w:p>
                <w:p>
                  <w:pPr>
                    <w:pStyle w:val="NormalWeb"/>
                    <w:jc w:val="both"/>
                    <w:rPr/>
                  </w:pPr>
                  <w:r>
                    <w:rPr>
                      <w:rStyle w:val="StrongEmphasis"/>
                      <w:rFonts w:cs="Arial" w:ascii="Arial" w:hAnsi="Arial"/>
                      <w:sz w:val="21"/>
                      <w:szCs w:val="21"/>
                    </w:rPr>
                    <w:t xml:space="preserve">PARÁGRAFO UNICO: </w:t>
                  </w:r>
                  <w:r>
                    <w:rPr>
                      <w:rFonts w:cs="Arial" w:ascii="Arial" w:hAnsi="Arial"/>
                      <w:sz w:val="21"/>
                      <w:szCs w:val="21"/>
                    </w:rPr>
                    <w:t>Fica o trabalhador ciente, que a oposição ao desconto para o custeio financeiro da entidade Sindical, poderá implicar em perdas de direitos ou benefícios caso o Sindicato profissional não tenha condições financeiras para cobrar fiscalizar ou impetrar ação de cumprimento para garantir a manutenção dos direitos previstos nesta, podendo neste caso ser cobrados pelo sindicato, somente para os trabalhadores que estiverem contribuindo com a taxa acima referida, caso seja cobrado para os trabalhadores que não estiverem contribuindo o mesmo arcará com a despesa total dos processos.</w:t>
                  </w:r>
                </w:p>
                <w:p>
                  <w:pPr>
                    <w:pStyle w:val="NormalWeb"/>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QUART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ntidade empregadora em lugar interno e de fácil acesso dos empregados, comunicações aos trabalhadores, sendo tais avisos assinados pela diretoria do sindicat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QUINTA - DO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e acordo, ficando autorizado às partes intentarem judicialmente em qualquer esfera, caso ocorra descumprimento do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SEXTA - PREVALÊNCIA DO ACOR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caso, a entidade empregadora não efetue Acordo Coletivo de Trabalho, diretamente com o SINDEC/MG. deverá aplicar as suas Cláusulas a convenção coletiva, nos caso de disposições contrárias a este acordo Coletivo. Ficando mantidos neste, todos os direitos e benefícios concedidos pelo empregador para os empregados, sejam eles por liberalidade do Empregador, por força de Acordo Coletivo anterior ou Instrumento Normativo de Trabalho, ou seja, o trabalhador não poderá em hipótese alguma ter prejuízo em caso de aplicação des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ÉTIMA - CLAUSULA PENAL DE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e acordo, será aplicada multa mensalmente porcada empregado, equivalente a um piso estipulado neste acordo por cada cláusula descumprida, importância esta que reverterá em favor da(s) parte(s) prejudicada(s), inclusive ao Sindicato profissional.</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TRIGÉSIMA OITAVA - DA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o presente acordo, fica assegurado às partes revisarem os termos e cláusulas aqui acordadas.</w:t>
                  </w:r>
                </w:p>
                <w:p>
                  <w:pPr>
                    <w:pStyle w:val="Normal"/>
                    <w:spacing w:before="0" w:after="240"/>
                    <w:rPr>
                      <w:rFonts w:ascii="Arial" w:hAnsi="Arial" w:cs="Arial"/>
                      <w:sz w:val="21"/>
                      <w:szCs w:val="21"/>
                    </w:rPr>
                  </w:pPr>
                  <w:r>
                    <w:rPr>
                      <w:rFonts w:cs="Arial" w:ascii="Arial" w:hAnsi="Arial"/>
                      <w:sz w:val="21"/>
                      <w:szCs w:val="21"/>
                    </w:rPr>
                  </w:r>
                </w:p>
                <w:tbl>
                  <w:tblPr>
                    <w:tblW w:w="9827" w:type="dxa"/>
                    <w:jc w:val="center"/>
                    <w:tblInd w:w="0" w:type="dxa"/>
                    <w:tblLayout w:type="fixed"/>
                    <w:tblCellMar>
                      <w:top w:w="0" w:type="dxa"/>
                      <w:left w:w="0" w:type="dxa"/>
                      <w:bottom w:w="0" w:type="dxa"/>
                      <w:right w:w="0" w:type="dxa"/>
                    </w:tblCellMar>
                  </w:tblPr>
                  <w:tblGrid>
                    <w:gridCol w:w="9827"/>
                  </w:tblGrid>
                  <w:tr>
                    <w:trPr/>
                    <w:tc>
                      <w:tcPr>
                        <w:tcW w:w="982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WALTER CARVALHO DE SOUZA FAGUNDES </w:t>
                          <w:br/>
                          <w:t xml:space="preserve">Presidente </w:t>
                          <w:br/>
                          <w:t xml:space="preserve">ASSOCIACAO CENTRAL UNICA DOS MILITARES ESTADUAIS DE MINAS GERAIS - CUME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ecmg@sindecmg.com.br" TargetMode="External"/><Relationship Id="rId3" Type="http://schemas.openxmlformats.org/officeDocument/2006/relationships/hyperlink" Target="http://www3.mte.gov.br/sistemas/mediador/imagemAnexo/MR022306_20192019_05_21T11_40_5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36:00Z</dcterms:created>
  <dc:creator>User</dc:creator>
  <dc:description/>
  <dc:language>en-US</dc:language>
  <cp:lastModifiedBy>User</cp:lastModifiedBy>
  <dcterms:modified xsi:type="dcterms:W3CDTF">2019-05-24T16:36:00Z</dcterms:modified>
  <cp:revision>2</cp:revision>
  <dc:subject/>
  <dc:title>Mediador - Extrato Acordo Coletivo</dc:title>
</cp:coreProperties>
</file>