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029/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1/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3656/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5309/2018-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12/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ASSOCIACAO ESPORTIVA E RECREATIVA USIPA, CNPJ n. 19.869.429/0001-48, neste ato representado(a) por seu Presidente, Sr(a). SANZIO FERREIRA PRADO DE FIGUEIRED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8 a 31 de outubro de 2019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 no estado de MG,</w:t>
                  </w:r>
                  <w:r>
                    <w:rPr>
                      <w:rFonts w:cs="Arial" w:ascii="Arial" w:hAnsi="Arial"/>
                      <w:sz w:val="21"/>
                      <w:szCs w:val="21"/>
                    </w:rPr>
                    <w:t xml:space="preserve">, com abrangência territorial em </w:t>
                  </w:r>
                  <w:r>
                    <w:rPr>
                      <w:rFonts w:cs="Arial" w:ascii="Arial" w:hAnsi="Arial"/>
                      <w:b/>
                      <w:bCs/>
                      <w:sz w:val="21"/>
                      <w:szCs w:val="21"/>
                    </w:rPr>
                    <w:t>Ipating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da USIPA será de R$ 1.013,60 (Hum mil e treze reais e setenta centavos) por 210 (Duzentos e dez) horas mensais trabalhadas.</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Em caso de mudança de jornada de trabalho deve ser observando a Cláusula Décima Sétima des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concederá a partir de 01/11/2018 a todos seus empregados mensalistas e horistas um reajuste de 4,7% (quatro vírgula sete por cento).</w:t>
                  </w:r>
                </w:p>
                <w:p>
                  <w:pPr>
                    <w:pStyle w:val="NormalWeb"/>
                    <w:jc w:val="both"/>
                    <w:rPr>
                      <w:rFonts w:ascii="Arial" w:hAnsi="Arial" w:cs="Arial"/>
                      <w:sz w:val="21"/>
                      <w:szCs w:val="21"/>
                    </w:rPr>
                  </w:pPr>
                  <w:r>
                    <w:rPr>
                      <w:rFonts w:cs="Arial" w:ascii="Arial" w:hAnsi="Arial"/>
                      <w:sz w:val="21"/>
                      <w:szCs w:val="21"/>
                    </w:rPr>
                    <w:t>Este índice será aplicado a partir de 1º de novembro de 2018, recompondo assim as perdas salariais do período compreendido entre 01/11/2017 a 31/10/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DOS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pagará o salário mensal de seus empregados até o quinto dia útil de cada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EXTA - UTILIZAÇÃO DAS INSTALAÇÕES ESPORTIVAS E DE LAZE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da USIPA podem utilizar, fora do seu horário de trabalho, todas as dependências esportivas e de lazer existentes dentro da empregadora, mediante a autorização de desconto em folha de pagamento de importância mensal correspondente ao percentual máximo de 20% da mensalidade paga por qualquer sócio particular.</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Todos dependentes legais, aceitos pelo clube dos empregados da USIPA que pagarem a referida mensalidade poderão participar das atividades de escolinhas esportivas, mediante a autorização de desconto em folha de pagamento de importância mensal correspondente ao percentual máximo de 12% da mensalidade paga por qualquer sócio particul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ÉT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ras trabalhadas das 22h00min às 05h00min horas serão pagas com acréscimo de 35%, ficando convencionado que este percentual remunera o adicional noturno legal e os 7,30’ (sete minutos e trinta segundos) relativos à hora noturna reduz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OITAVA - TRANSPORTE PARA 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fornecerá transporte aos empregados no percurso residência/local de trabalho e vice-versa, através de ônibus especiais, com horários e trajetos previamente determinados.</w:t>
                  </w:r>
                </w:p>
                <w:p>
                  <w:pPr>
                    <w:pStyle w:val="NormalWeb"/>
                    <w:jc w:val="both"/>
                    <w:rPr>
                      <w:rFonts w:ascii="Arial" w:hAnsi="Arial" w:cs="Arial"/>
                      <w:sz w:val="21"/>
                      <w:szCs w:val="21"/>
                    </w:rPr>
                  </w:pPr>
                  <w:r>
                    <w:rPr>
                      <w:rFonts w:cs="Arial" w:ascii="Arial" w:hAnsi="Arial"/>
                      <w:sz w:val="21"/>
                      <w:szCs w:val="21"/>
                    </w:rPr>
                    <w:t>Para os empregados, que usarem o transporte público em complementação de seu trajeto ou na sua totalidade, serão fornecidos tantos vales transporte quanto necessário mediante Lei.</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USIPA reembolsará a seu empregado, os gastos com transporte e alimentação, se em dias de sua folga ou feriado, que não estiver em escala de trabalho, e tiver que trabalhar  em hora extr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 USIPA reembolsará  ao empregado, quando em viagem à serviço, os gastos com alimentação, transporte e hospedagem, devendo o empregado entregar à Empresa os comprovantes de tais gas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NONA - ASSISTÊNCIA MÉDICO-HOSPITALAR E ODONTOLÓG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manterá o Plano de Assistência Médica e Odontológica para atendimento de seus empregados e dependentes em regime de coparticipação:</w:t>
                  </w:r>
                </w:p>
                <w:p>
                  <w:pPr>
                    <w:pStyle w:val="NormalWeb"/>
                    <w:jc w:val="both"/>
                    <w:rPr>
                      <w:rFonts w:ascii="Arial" w:hAnsi="Arial" w:cs="Arial"/>
                      <w:sz w:val="21"/>
                      <w:szCs w:val="21"/>
                    </w:rPr>
                  </w:pPr>
                  <w:r>
                    <w:rPr>
                      <w:rFonts w:cs="Arial" w:ascii="Arial" w:hAnsi="Arial"/>
                      <w:sz w:val="21"/>
                      <w:szCs w:val="21"/>
                    </w:rPr>
                    <w:t>São dependentes para os efeitos desta cláusula:</w:t>
                  </w:r>
                </w:p>
                <w:p>
                  <w:pPr>
                    <w:pStyle w:val="NormalWeb"/>
                    <w:jc w:val="both"/>
                    <w:rPr>
                      <w:rFonts w:ascii="Arial" w:hAnsi="Arial" w:cs="Arial"/>
                      <w:sz w:val="21"/>
                      <w:szCs w:val="21"/>
                    </w:rPr>
                  </w:pPr>
                  <w:r>
                    <w:rPr>
                      <w:rFonts w:cs="Arial" w:ascii="Arial" w:hAnsi="Arial"/>
                      <w:sz w:val="21"/>
                      <w:szCs w:val="21"/>
                    </w:rPr>
                    <w:t>a)       Cônjuge ou companheiro (a) regularizado através de escritura pública;</w:t>
                  </w:r>
                </w:p>
                <w:p>
                  <w:pPr>
                    <w:pStyle w:val="NormalWeb"/>
                    <w:jc w:val="both"/>
                    <w:rPr>
                      <w:rFonts w:ascii="Arial" w:hAnsi="Arial" w:cs="Arial"/>
                      <w:sz w:val="21"/>
                      <w:szCs w:val="21"/>
                    </w:rPr>
                  </w:pPr>
                  <w:r>
                    <w:rPr>
                      <w:rFonts w:cs="Arial" w:ascii="Arial" w:hAnsi="Arial"/>
                      <w:sz w:val="21"/>
                      <w:szCs w:val="21"/>
                    </w:rPr>
                    <w:t>b)       Filhos (as) e enteados (as) solteiros menores de 21 anos;</w:t>
                  </w:r>
                </w:p>
                <w:p>
                  <w:pPr>
                    <w:pStyle w:val="NormalWeb"/>
                    <w:jc w:val="both"/>
                    <w:rPr>
                      <w:rFonts w:ascii="Arial" w:hAnsi="Arial" w:cs="Arial"/>
                      <w:sz w:val="21"/>
                      <w:szCs w:val="21"/>
                    </w:rPr>
                  </w:pPr>
                  <w:r>
                    <w:rPr>
                      <w:rFonts w:cs="Arial" w:ascii="Arial" w:hAnsi="Arial"/>
                      <w:sz w:val="21"/>
                      <w:szCs w:val="21"/>
                    </w:rPr>
                    <w:t>c)       Filhos (as) e enteados (as) solteiros até 24 anos, se estudantes;</w:t>
                  </w:r>
                </w:p>
                <w:p>
                  <w:pPr>
                    <w:pStyle w:val="NormalWeb"/>
                    <w:jc w:val="both"/>
                    <w:rPr>
                      <w:rFonts w:ascii="Arial" w:hAnsi="Arial" w:cs="Arial"/>
                      <w:sz w:val="21"/>
                      <w:szCs w:val="21"/>
                    </w:rPr>
                  </w:pPr>
                  <w:r>
                    <w:rPr>
                      <w:rFonts w:cs="Arial" w:ascii="Arial" w:hAnsi="Arial"/>
                      <w:sz w:val="21"/>
                      <w:szCs w:val="21"/>
                    </w:rPr>
                    <w:t>Parágrafo único – O convênio será mantido enquanto a Operadora USISAUDE oferecer o plano, caso haja rescisão do plano com a Operadora USISAUDE, cessará também a obrigatoriedade da USIPA dessa assistência médico-hospitalar e odontológica.</w:t>
                  </w:r>
                </w:p>
                <w:p>
                  <w:pPr>
                    <w:pStyle w:val="Normal"/>
                    <w:rPr/>
                  </w:pPr>
                  <w:r>
                    <w:rPr>
                      <w:rFonts w:cs="Arial" w:ascii="Arial" w:hAnsi="Arial"/>
                      <w:sz w:val="21"/>
                      <w:szCs w:val="21"/>
                    </w:rPr>
                    <w:br/>
                  </w:r>
                  <w:r>
                    <w:rPr>
                      <w:rFonts w:cs="Arial" w:ascii="Arial" w:hAnsi="Arial"/>
                      <w:b/>
                      <w:bCs/>
                      <w:sz w:val="21"/>
                      <w:szCs w:val="21"/>
                    </w:rPr>
                    <w:br/>
                    <w:t xml:space="preserve">CLÁUSULA DÉCIMA - ASSISTÊNCIA FISIOTERÁP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manterá convênio com Clínicas de Fisioterapia para atendimento fisioterápico de seus empregados e dependentes, com redução de 50% do seu valor.</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O convênio será mantido enquanto as clínicas de Fisioterapia oferecer o desconto especial de 50%, caso haja rescisão do convênio com as clínicas cessará também a obrigatoriedade da USIPA dessa assistência fisioteráp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PRIMEIRA - SEGURO DE VIDA EM GRUP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USIPA arcará com os ônus do prêmio de seguro de vida em grupo que mantiver em favor de seus empregados, mesmo durante a suspensão do contrato de trabalho por gozo de auxílio doença, auxílio aci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GUNDA - VALE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SIPA fornecerá a todos os seus empregados uma refeição por dia, mediante adesão ao Programa de Alimentação do Trabalhador PAT, nos moldes estabelecidos na Lei 6.321/76 e seu regulamento.</w:t>
                  </w:r>
                </w:p>
                <w:p>
                  <w:pPr>
                    <w:pStyle w:val="Normal"/>
                    <w:rPr/>
                  </w:pPr>
                  <w:r>
                    <w:rPr>
                      <w:rFonts w:cs="Arial" w:ascii="Arial" w:hAnsi="Arial"/>
                      <w:sz w:val="21"/>
                      <w:szCs w:val="21"/>
                    </w:rPr>
                    <w:br/>
                  </w:r>
                  <w:r>
                    <w:rPr>
                      <w:rFonts w:cs="Arial" w:ascii="Arial" w:hAnsi="Arial"/>
                      <w:b/>
                      <w:bCs/>
                      <w:sz w:val="21"/>
                      <w:szCs w:val="21"/>
                    </w:rPr>
                    <w:br/>
                    <w:t xml:space="preserve">CLÁUSULA DÉCIMA TERCEIRA - CONVÊNIO PARA AQUISIÇÃO DE MEDICA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USIPA manterá convênio com farmácia de tradição local para fornecimento de medicamentos a seus empregados, pagamento mediante desconto em folha de pagamento do empregado. </w:t>
                  </w:r>
                </w:p>
                <w:p>
                  <w:pPr>
                    <w:pStyle w:val="NormalWeb"/>
                    <w:rPr>
                      <w:rFonts w:ascii="Arial" w:hAnsi="Arial" w:cs="Arial"/>
                      <w:sz w:val="21"/>
                      <w:szCs w:val="21"/>
                    </w:rPr>
                  </w:pPr>
                  <w:r>
                    <w:rPr>
                      <w:rFonts w:cs="Arial" w:ascii="Arial" w:hAnsi="Arial"/>
                      <w:sz w:val="21"/>
                      <w:szCs w:val="21"/>
                    </w:rPr>
                    <w:t>Parágrafo único – O convênio será mantido enquanto mantiver o convenio caso haja rescisão do convênio com a farmácia, cessará também a obrigatoriedade da USIPA  desse fornecimento de medicamentos.</w:t>
                  </w:r>
                </w:p>
                <w:p>
                  <w:pPr>
                    <w:pStyle w:val="Normal"/>
                    <w:rPr/>
                  </w:pPr>
                  <w:r>
                    <w:rPr>
                      <w:rFonts w:cs="Arial" w:ascii="Arial" w:hAnsi="Arial"/>
                      <w:sz w:val="21"/>
                      <w:szCs w:val="21"/>
                    </w:rPr>
                    <w:br/>
                  </w:r>
                  <w:r>
                    <w:rPr>
                      <w:rFonts w:cs="Arial" w:ascii="Arial" w:hAnsi="Arial"/>
                      <w:b/>
                      <w:bCs/>
                      <w:sz w:val="21"/>
                      <w:szCs w:val="21"/>
                    </w:rPr>
                    <w:br/>
                    <w:t xml:space="preserve">CLÁUSULA DÉCIMA QUARTA - CONVÊNIO COM HIPERMERC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SIPA manterá convênio com o Hipermercado Cônsul para fornecimento de gêneros alimentícios, vestuário, eletrodomésticos, cosméticos, medicamentos e demais bens ali comercializados, mediante desconto em folha de pagamento, em até 40 dias após a compra.</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O convênio será mantido enquanto o Hipermercado Cônsul oferecer o desconto especial e prazo de 40 dias, caso haja rescisão do convênio com o hipermercado, cessará também a obrigatoriedade da USIPA para com desse fornecimento</w:t>
                  </w:r>
                </w:p>
                <w:p>
                  <w:pPr>
                    <w:pStyle w:val="Normal"/>
                    <w:rPr/>
                  </w:pPr>
                  <w:r>
                    <w:rPr>
                      <w:rFonts w:cs="Arial" w:ascii="Arial" w:hAnsi="Arial"/>
                      <w:sz w:val="21"/>
                      <w:szCs w:val="21"/>
                    </w:rPr>
                    <w:br/>
                  </w:r>
                  <w:r>
                    <w:rPr>
                      <w:rFonts w:cs="Arial" w:ascii="Arial" w:hAnsi="Arial"/>
                      <w:b/>
                      <w:bCs/>
                      <w:sz w:val="21"/>
                      <w:szCs w:val="21"/>
                    </w:rPr>
                    <w:br/>
                    <w:t xml:space="preserve">CLÁUSULA DÉCIMA QUINTA - OUTROS CONVÊN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SIPA manterá convênio com:</w:t>
                  </w:r>
                </w:p>
                <w:p>
                  <w:pPr>
                    <w:pStyle w:val="NormalWeb"/>
                    <w:jc w:val="both"/>
                    <w:rPr/>
                  </w:pPr>
                  <w:r>
                    <w:rPr>
                      <w:rStyle w:val="StrongEmphasis"/>
                      <w:rFonts w:cs="Arial" w:ascii="Arial" w:hAnsi="Arial"/>
                      <w:sz w:val="21"/>
                      <w:szCs w:val="21"/>
                    </w:rPr>
                    <w:t>a)</w:t>
                  </w:r>
                  <w:r>
                    <w:rPr>
                      <w:rFonts w:cs="Arial" w:ascii="Arial" w:hAnsi="Arial"/>
                      <w:sz w:val="21"/>
                      <w:szCs w:val="21"/>
                    </w:rPr>
                    <w:t xml:space="preserve"> a SICOOB - Cooperativa de Crédito - para que seus empregados usufruam da linha de crédito para empréstimo pessoal, mediante desconto em folha de pagamento das prestações mensais.</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O convênio será mantido enquanto a SICOOB oferecer o convênio caso haja rescisão do convênio com a SICOOB, cessará também a obrigatoriedade da USIPA para com esse convênio.</w:t>
                  </w:r>
                </w:p>
                <w:p>
                  <w:pPr>
                    <w:pStyle w:val="NormalWeb"/>
                    <w:jc w:val="both"/>
                    <w:rPr/>
                  </w:pPr>
                  <w:r>
                    <w:rPr>
                      <w:rStyle w:val="StrongEmphasis"/>
                      <w:rFonts w:cs="Arial" w:ascii="Arial" w:hAnsi="Arial"/>
                      <w:sz w:val="21"/>
                      <w:szCs w:val="21"/>
                    </w:rPr>
                    <w:t>b)</w:t>
                  </w:r>
                  <w:r>
                    <w:rPr>
                      <w:rFonts w:cs="Arial" w:ascii="Arial" w:hAnsi="Arial"/>
                      <w:sz w:val="21"/>
                      <w:szCs w:val="21"/>
                    </w:rPr>
                    <w:t xml:space="preserve"> Restaurantes e lanchonetes situados na área interna da USIPA para aquisição de refeições e lanches, mediante desconto em folh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SEXTA - DAS HOMOLOGAÇÕES DE RESCISÕES DE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té que a sub-sede do Sindicato volte a funcionar normalmente, a entidade empregadora na ocasião das homologações de rescisões de contrato de algum de seus empregados deverá proceder da seguinte forma:</w:t>
                  </w:r>
                </w:p>
                <w:p>
                  <w:pPr>
                    <w:pStyle w:val="NormalWeb"/>
                    <w:rPr>
                      <w:rFonts w:ascii="Arial" w:hAnsi="Arial" w:cs="Arial"/>
                      <w:sz w:val="21"/>
                      <w:szCs w:val="21"/>
                    </w:rPr>
                  </w:pPr>
                  <w:r>
                    <w:rPr>
                      <w:rFonts w:cs="Arial" w:ascii="Arial" w:hAnsi="Arial"/>
                      <w:sz w:val="21"/>
                      <w:szCs w:val="21"/>
                    </w:rPr>
                    <w:t>- Encaminhar logo após a despensa  do trabalhador, copia dos documentos para homologação, via Email ou de outra forma para o Sindicato, para que o mesmo possa fazer a conferência das documentações e em seguida informar a empregadora se a alguma pendência ou não, caso haja pendência, a empregadora devera proceder a correção da mesma, caso não houver pendência, será autorizado a empregadora a proceder a homologação no local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SÉTIMA -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empregado fizer o pedido por escrito, objetivando o seu interesse particular, principalmente para trabalhar noutra empresa, e sem prejuízo para a USIPA, o salário do empregado poderá ser convertido em salário hora, percebendo-se o salário pelas horas efetivamente trabalhadas, incluindo-se o repouso remunerad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OITAVA -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jornada de trabalho de todos os empregados da USIPA será de 42 horas semanais, com intervalo de até 02 (duas) horas diária para refeição e descanso.</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quando o empregado fizer o pedido por escrito, sem nenhum prejuízo para a USIPA, poderá ser dispensado de bater o cartão de ponto no intervalo para refeição e descanso.</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Para os empregados que exercem as funções de Massagista, Roupeiro, Auxiliar Técnico, Técnicos e Coordenadores de qualquer modalidade esportiva, o intervalo para refeição e descanso poderá ser ampliado para mais de duas horas, de acordo com as necessidades dos treinamentos e em respeito às funções digestivas de cada um, devendo a USIPA fornecer transporte para o empregado que necessitar se deslocar do local de trabalho neste intervalo.</w:t>
                  </w:r>
                </w:p>
                <w:p>
                  <w:pPr>
                    <w:pStyle w:val="NormalWeb"/>
                    <w:jc w:val="both"/>
                    <w:rPr/>
                  </w:pPr>
                  <w:r>
                    <w:rPr>
                      <w:rStyle w:val="StrongEmphasis"/>
                      <w:rFonts w:cs="Arial" w:ascii="Arial" w:hAnsi="Arial"/>
                      <w:sz w:val="21"/>
                      <w:szCs w:val="21"/>
                    </w:rPr>
                    <w:t>Parágrafo Segundo -</w:t>
                  </w:r>
                  <w:r>
                    <w:rPr>
                      <w:rFonts w:cs="Arial" w:ascii="Arial" w:hAnsi="Arial"/>
                      <w:sz w:val="21"/>
                      <w:szCs w:val="21"/>
                    </w:rPr>
                    <w:t xml:space="preserve"> As horas trabalhadas pelos Massagistas, Roupeiros, Auxiliar Técnico, Técnicos e Coordenadores de qualquer modalidade esportiva, além das horas normais de trabalho diária e semanal, inclusive as de viagem, serão compensadas, independentemente de seu quantum, com folgas de até 15 dias úteis na segunda quinzena de julho e até 15 dias úteis na segunda quinzena de janeiro do ano subseqüente, podendo ainda ser compensadas parcialmente, se for do interesse do empregado, em datas que antecedem ou sucedem feriados, devendo os dias compensados ser deduzidos nos dias supra referidos. As aludidas horas compensadas só terão validade mediante autorização por escrito da USIPA.</w:t>
                  </w:r>
                </w:p>
                <w:p>
                  <w:pPr>
                    <w:pStyle w:val="NormalWeb"/>
                    <w:jc w:val="both"/>
                    <w:rPr/>
                  </w:pPr>
                  <w:r>
                    <w:rPr>
                      <w:rStyle w:val="StrongEmphasis"/>
                      <w:rFonts w:cs="Arial" w:ascii="Arial" w:hAnsi="Arial"/>
                      <w:sz w:val="21"/>
                      <w:szCs w:val="21"/>
                    </w:rPr>
                    <w:t>Parágrafo Terceiro -</w:t>
                  </w:r>
                  <w:r>
                    <w:rPr>
                      <w:rFonts w:cs="Arial" w:ascii="Arial" w:hAnsi="Arial"/>
                      <w:sz w:val="21"/>
                      <w:szCs w:val="21"/>
                    </w:rPr>
                    <w:t xml:space="preserve"> Para os demais empregados será adotado o sistema denominado “Banco de Horas” na forma do artigo 59 e seus parágrafos da CLT, compensando-se as horas extras trabalhadas com folgas em dias que atendam aos interesses da USIPA e do empregado.</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 Na hipótese de rescisão do contrato de trabalho, sem que tenha havido a compensação integral das horas extraordinárias na forma do inciso anterior, estas deverão ser pagas, calculadas sobre o valor do salário/hora na data da rescisão, acrescidas do adicional legal.</w:t>
                  </w:r>
                </w:p>
                <w:p>
                  <w:pPr>
                    <w:pStyle w:val="NormalWeb"/>
                    <w:jc w:val="both"/>
                    <w:rPr/>
                  </w:pPr>
                  <w:r>
                    <w:rPr>
                      <w:rStyle w:val="StrongEmphasis"/>
                      <w:rFonts w:cs="Arial" w:ascii="Arial" w:hAnsi="Arial"/>
                      <w:sz w:val="21"/>
                      <w:szCs w:val="21"/>
                    </w:rPr>
                    <w:t>Parágrafo Quinto -</w:t>
                  </w:r>
                  <w:r>
                    <w:rPr>
                      <w:rFonts w:cs="Arial" w:ascii="Arial" w:hAnsi="Arial"/>
                      <w:sz w:val="21"/>
                      <w:szCs w:val="21"/>
                    </w:rPr>
                    <w:t xml:space="preserve"> Fica acordado que os minutos residuais anteriores à jornada serão pagos como extras, se superiores a dez, o mesmo ocorrendo com os minutos posteriores, se ultrapassado o limite retro refer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NONA - CONTRIBUIÇÃO PARA O CUSTEIO D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USIPA repassará mensalmente para o SINDEC–MG, o valor de 1% (um por cento) sobre o total da folha de pagamento de todos os seus empregad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quantia deverá ser depositada na conta corrente do sindicato profissional, de nº 401434-3, operação 003, agência 0084, da Caixa Econômica Federal, ou paga na secretária do sindicato profissional, até o 10º dia de cada mês, enviando via correio, ou entregar na sede do sindicato relação nominal dos empregados, com os respectivos salários para o seguinte endereço: Rua Rio de janeiro, 441, sala 902, CEP: 30.160-040, Centro, Belo Horizonte.</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Caso não seja obedecido o prazo previsto no inciso anterior, a empresa arcará com multa de 10% (dez por cento) além da correção monetária pelos dias em atras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 DISPOSIÇÕES FI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ventuais divergências surgidas entre os convenientes em relação à aplicação das disposições deste ACT – que desobriga a entidade empregadora do cumprimento do CCT celebrada entre o SINDEC - MG e o SINDICLUBES, durante a vigência do presente ACT - deverão ser dirimidas/conciliadas pelos órgãos da Delegacia Regional do Trabalho sediados em Ipating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onstatado o descumprimento de quaisquer das cláusulas do presente ACT, ser-lhe-á aplicada multa equivalente a 50% (cinquenta por cento) do salário mínimo, em favor do empregado prejudicado.</w:t>
                  </w:r>
                </w:p>
                <w:p>
                  <w:pPr>
                    <w:pStyle w:val="NormalWeb"/>
                    <w:jc w:val="both"/>
                    <w:rPr/>
                  </w:pPr>
                  <w:r>
                    <w:rPr>
                      <w:rStyle w:val="StrongEmphasis"/>
                      <w:rFonts w:cs="Arial" w:ascii="Arial" w:hAnsi="Arial"/>
                      <w:sz w:val="21"/>
                      <w:szCs w:val="21"/>
                    </w:rPr>
                    <w:t>Parágrafo Segundo:</w:t>
                  </w:r>
                  <w:r>
                    <w:rPr>
                      <w:rFonts w:cs="Arial" w:ascii="Arial" w:hAnsi="Arial"/>
                      <w:sz w:val="21"/>
                      <w:szCs w:val="21"/>
                    </w:rPr>
                    <w:t> Por estarem acordadas, as partes assinam o presente ACT, em 06 (seis) vias, de igual teor e forma, que serão levadas a depósito junto a Delegacia Regional do Trabalho, para que surtam os efeitos de direito.</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SANZIO FERREIRA PRADO DE FIGUEIREDO </w:t>
                          <w:br/>
                          <w:t xml:space="preserve">Presidente </w:t>
                          <w:br/>
                          <w:t xml:space="preserve">ASSOCIACAO ESPORTIVA E RECREATIVA USIP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3656_20182018_12_11T11_21_2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7:00Z</dcterms:created>
  <dc:creator>User</dc:creator>
  <dc:description/>
  <dc:language>en-US</dc:language>
  <cp:lastModifiedBy>User</cp:lastModifiedBy>
  <dcterms:modified xsi:type="dcterms:W3CDTF">2019-02-04T11:47:00Z</dcterms:modified>
  <cp:revision>2</cp:revision>
  <dc:subject/>
  <dc:title>Mediador - Extrato Acordo Coletivo</dc:title>
</cp:coreProperties>
</file>