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122/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6/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2880/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324/2019-16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6/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ASSOCIACAO MANTENEDORA DO MUSEU DAS MINAS E DO METAL, CNPJ n. 12.022.605/0001-62, neste ato representado(a) por seu Diretor, Sr(a). MARCIA REGINA CARVALHO DOS SANTOS GUIMARAE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9, já corrigido, para uma jornada de 08 (oito) horas diárias ou 40 (quarenta ) horas semanais, já inclusas o repouso semanal remunerado é de:</w:t>
                  </w:r>
                </w:p>
                <w:p>
                  <w:pPr>
                    <w:pStyle w:val="Normal"/>
                    <w:numPr>
                      <w:ilvl w:val="0"/>
                      <w:numId w:val="1"/>
                    </w:numPr>
                    <w:spacing w:before="0" w:after="280"/>
                    <w:jc w:val="both"/>
                    <w:rPr>
                      <w:rFonts w:ascii="Arial" w:hAnsi="Arial" w:cs="Arial"/>
                      <w:sz w:val="21"/>
                      <w:szCs w:val="21"/>
                    </w:rPr>
                  </w:pPr>
                  <w:r>
                    <w:rPr>
                      <w:rFonts w:cs="Arial" w:ascii="Arial" w:hAnsi="Arial"/>
                      <w:sz w:val="21"/>
                      <w:szCs w:val="21"/>
                    </w:rPr>
                    <w:t>R$ 1.090,99  (Hum mil e noventa reais e noventa e nove centavos) mensais, após 60 (sessenta) dias da admissão do empregado o piso passará para R$ 1.156,45 (Hum mil cento e cinquenta e seis reais e quarenta e cinco centavos) mensai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Exceto para os trabalhadores contratados sob regime parcial de trabalho, todo trabalhador contratado com jornada inferior a 08 (oito) horas diárias ou 40 (quarenta ) horas semanais, a entidade empregadora deverá calcular o seu repouso semanal remunerado, pagando o valor apurado juntamente com o salário a receber.</w:t>
                  </w:r>
                </w:p>
                <w:p>
                  <w:pPr>
                    <w:pStyle w:val="NormalWeb"/>
                    <w:jc w:val="both"/>
                    <w:rPr/>
                  </w:pPr>
                  <w:r>
                    <w:rPr>
                      <w:rStyle w:val="StrongEmphasis"/>
                      <w:rFonts w:cs="Arial" w:ascii="Arial" w:hAnsi="Arial"/>
                      <w:sz w:val="21"/>
                      <w:szCs w:val="21"/>
                    </w:rPr>
                    <w:t>PARÁGRAFO SEGUNDO</w:t>
                  </w:r>
                  <w:r>
                    <w:rPr>
                      <w:rFonts w:cs="Arial" w:ascii="Arial" w:hAnsi="Arial"/>
                      <w:sz w:val="21"/>
                      <w:szCs w:val="21"/>
                    </w:rPr>
                    <w:t>: O salário a ser pago aos empregados sob o regime de tempo parcial, será no mínimo proporcional à sua jornada em relação aos empregados que cumprem nas mesmas funções,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ajustará o salário de todos os seus empregados pelo percentual de 6,00% (seis por cento), com aplicação a partir de 1º de maio de 2019.</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 reajuste dos benefícios, como vale refeição e vale alimentação, serão reajustados em 6%, a partir de 1º de maio de 20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mensais serão pagos até o 5º(quinto) dia útil do mês posterior.</w:t>
                  </w:r>
                </w:p>
                <w:p>
                  <w:pPr>
                    <w:pStyle w:val="NormalWeb"/>
                    <w:rPr/>
                  </w:pPr>
                  <w:r>
                    <w:rPr>
                      <w:rStyle w:val="StrongEmphasis"/>
                      <w:rFonts w:cs="Arial" w:ascii="Arial" w:hAnsi="Arial"/>
                      <w:sz w:val="21"/>
                      <w:szCs w:val="21"/>
                    </w:rPr>
                    <w:t>PARÁGRAFO ÚNICO -</w:t>
                  </w:r>
                  <w:r>
                    <w:rPr>
                      <w:rFonts w:cs="Arial" w:ascii="Arial" w:hAnsi="Arial"/>
                      <w:sz w:val="21"/>
                      <w:szCs w:val="21"/>
                    </w:rPr>
                    <w:t xml:space="preserve"> quando solicitado pelo empregado, será concedido adiantamento salarial até o dia 20 (vinte) de cada mês, em quantia nunca inferior a 40% (quarenta por cento) do salário nominal mensal.</w:t>
                  </w:r>
                </w:p>
                <w:p>
                  <w:pPr>
                    <w:pStyle w:val="Normal"/>
                    <w:rPr/>
                  </w:pPr>
                  <w:r>
                    <w:rPr>
                      <w:rFonts w:cs="Arial" w:ascii="Arial" w:hAnsi="Arial"/>
                      <w:sz w:val="21"/>
                      <w:szCs w:val="21"/>
                    </w:rPr>
                    <w:br/>
                  </w: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 Nos termos do art.62, II, parágrafo único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OITAV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até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munerará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PRIM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consideradas insalubres darão direito a um adicional na forma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SEGUND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TERCEIR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a todos os trabalhadores um Ticket Alimentação ou Refeição, com valor facial de no mínimo R$ 534,73 (quinhentos e trinta e quatro reais e setenta e três centavos ) por mês ou equivalente a R$ 24,31 (vinte e quatro reais e trinta e um centavos) ao dia, a partir de 1º de maio de 2019, sem natureza salarial.</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Fica proibido o fornecimento do benefício em alimentos ou por meio de moeda corrente.</w:t>
                  </w:r>
                </w:p>
                <w:p>
                  <w:pPr>
                    <w:pStyle w:val="NormalWeb"/>
                    <w:jc w:val="both"/>
                    <w:rPr/>
                  </w:pPr>
                  <w:r>
                    <w:rPr>
                      <w:rStyle w:val="StrongEmphasis"/>
                      <w:rFonts w:cs="Arial" w:ascii="Arial" w:hAnsi="Arial"/>
                      <w:sz w:val="21"/>
                      <w:szCs w:val="21"/>
                    </w:rPr>
                    <w:t>PARAGRAFO SEGUNDO:</w:t>
                  </w:r>
                  <w:r>
                    <w:rPr>
                      <w:rFonts w:cs="Arial" w:ascii="Arial" w:hAnsi="Arial"/>
                      <w:sz w:val="21"/>
                      <w:szCs w:val="21"/>
                    </w:rPr>
                    <w:t xml:space="preserve"> Ao valor do Vale-Refeição ou Vale-Alimentação estabelecido neste instrumento coletivo não poderá, em nenhuma hipótese, ser atribuídos descontos.</w:t>
                  </w:r>
                </w:p>
                <w:p>
                  <w:pPr>
                    <w:pStyle w:val="NormalWeb"/>
                    <w:jc w:val="both"/>
                    <w:rPr/>
                  </w:pPr>
                  <w:r>
                    <w:rPr>
                      <w:rStyle w:val="StrongEmphasis"/>
                      <w:rFonts w:cs="Arial" w:ascii="Arial" w:hAnsi="Arial"/>
                      <w:sz w:val="21"/>
                      <w:szCs w:val="21"/>
                    </w:rPr>
                    <w:t>PARAGRAFO TERCEIRO:</w:t>
                  </w:r>
                  <w:r>
                    <w:rPr>
                      <w:rFonts w:cs="Arial" w:ascii="Arial" w:hAnsi="Arial"/>
                      <w:sz w:val="21"/>
                      <w:szCs w:val="21"/>
                    </w:rPr>
                    <w:t xml:space="preserve"> O Vale Refeição, estabelecido neste instrumento coletivo será destinado a alimentação dos funcionários durante o intervalo de 1h00min (uma hora), destinado ao repouso e alimentação.</w:t>
                  </w:r>
                </w:p>
                <w:p>
                  <w:pPr>
                    <w:pStyle w:val="NormalWeb"/>
                    <w:jc w:val="both"/>
                    <w:rPr/>
                  </w:pPr>
                  <w:r>
                    <w:rPr>
                      <w:rStyle w:val="StrongEmphasis"/>
                      <w:rFonts w:cs="Arial" w:ascii="Arial" w:hAnsi="Arial"/>
                      <w:sz w:val="21"/>
                      <w:szCs w:val="21"/>
                    </w:rPr>
                    <w:t>PARAGRAFO QUARTO:</w:t>
                  </w:r>
                  <w:r>
                    <w:rPr>
                      <w:rFonts w:cs="Arial" w:ascii="Arial" w:hAnsi="Arial"/>
                      <w:sz w:val="21"/>
                      <w:szCs w:val="21"/>
                    </w:rPr>
                    <w:t xml:space="preserve"> Será concedido o valor integral do Vale-Refeição ou do Vale-Alimentação (ticket ou cartão magnético) nos casos de concessão de férias, auxílio doença, auxílio acidentário, auxílio maternidade, demais afastamentos/auxílios definidos por lei, e também, caso o funcionário possua jornada de trabalho inferior a 6h (seis horas) diárias.  O benefício não terá nenhuma natureza salarial, ou seja, não integralizará ao salário.</w:t>
                  </w:r>
                </w:p>
                <w:p>
                  <w:pPr>
                    <w:pStyle w:val="NormalWeb"/>
                    <w:jc w:val="both"/>
                    <w:rPr/>
                  </w:pPr>
                  <w:r>
                    <w:rPr>
                      <w:rStyle w:val="StrongEmphasis"/>
                      <w:rFonts w:cs="Arial" w:ascii="Arial" w:hAnsi="Arial"/>
                      <w:sz w:val="21"/>
                      <w:szCs w:val="21"/>
                    </w:rPr>
                    <w:t xml:space="preserve">PARAGRAFO QUINTO: </w:t>
                  </w:r>
                  <w:r>
                    <w:rPr>
                      <w:rFonts w:cs="Arial" w:ascii="Arial" w:hAnsi="Arial"/>
                      <w:sz w:val="21"/>
                      <w:szCs w:val="21"/>
                    </w:rPr>
                    <w:t>O funcionário deverá optar por um dos dois benefícios, Vale-Refeição ou Vale-Alimentação, na ficha de cadastro que efetiva a sua contratação na entidade empregadora.</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QUINTA - LANCHE DI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01) um lanche diário, a todos os seus empregados composto no mínimo de pão com manteiga, café e leite. O referido benefício não terá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SEXTA - ESTABILIDADE ACIDENT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DÉCIMA SÉTIMA - ESTABILIDADE ANTECEDENTE 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a a estabilidade provisória de 12 (doze) meses, imediatamente anteriores à aquisição do direito a qualquer tipo de aposentadoria, para o empregado que mantiver o contrato, ficando o empregado responsável pela comunicação ao seu empregador, quando da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OITAV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excesso de horas trabalhadas no mês for compensado com folga em outro d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exatos números de horas trabalhadas no período, levando-se em consideração a jornada de trabalho diária normal do empregado, deverão ser compensados pelo empregado, em dia, ou dias, de folga a ser fixado pelo empregador mediante aviso dele, com no mínimo de 24 (vinte e quatro) horas de antecedênci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Cada hora extra, trabalhada, o empregado terá direito a duas horas de descanso em caso de compensação, sendo que a mesma deverá ser concedida, através de dias inteiros de descanso, e não por fração de horas naquele dia.</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O número de horas excedentes a serem compensadas não poderá exceder a 200 (duzentas) horas a cada 06 (seis) meses. Devendo todas as horas excedentes ser quitadas em espécie conforme cláusula quinta deste instrumento ou compensado totalmente em no máximo a cada 06 (seis) meses, ou seja, sempre nos meses de outubro e abril de cada ano.</w:t>
                  </w:r>
                </w:p>
                <w:p>
                  <w:pPr>
                    <w:pStyle w:val="NormalWeb"/>
                    <w:jc w:val="both"/>
                    <w:rPr/>
                  </w:pPr>
                  <w:r>
                    <w:rPr>
                      <w:rStyle w:val="StrongEmphasis"/>
                      <w:rFonts w:cs="Arial" w:ascii="Arial" w:hAnsi="Arial"/>
                      <w:sz w:val="21"/>
                      <w:szCs w:val="21"/>
                    </w:rPr>
                    <w:t>PARÁGRAFO SEXTO</w:t>
                  </w:r>
                  <w:r>
                    <w:rPr>
                      <w:rFonts w:cs="Arial" w:ascii="Arial" w:hAnsi="Arial"/>
                      <w:sz w:val="21"/>
                      <w:szCs w:val="21"/>
                    </w:rPr>
                    <w:t>: 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NONA - FOLGA DOMIN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sexto) domingo sem prejuízo da folga semanal. Entretanto, caso a entidade empregadora já esteja concedendo as folgas dominicais em intervalos menores, elas não poderão alterar as mesmas.</w:t>
                  </w:r>
                </w:p>
                <w:p>
                  <w:pPr>
                    <w:pStyle w:val="NormalWeb"/>
                    <w:jc w:val="both"/>
                    <w:rPr/>
                  </w:pPr>
                  <w:r>
                    <w:rPr>
                      <w:rStyle w:val="StrongEmphasis"/>
                      <w:rFonts w:cs="Arial" w:ascii="Arial" w:hAnsi="Arial"/>
                      <w:sz w:val="21"/>
                      <w:szCs w:val="21"/>
                    </w:rPr>
                    <w:t>PARÁGRAFO PRIMEIRO</w:t>
                  </w:r>
                  <w:r>
                    <w:rPr>
                      <w:rFonts w:cs="Arial" w:ascii="Arial" w:hAnsi="Arial"/>
                      <w:sz w:val="21"/>
                      <w:szCs w:val="21"/>
                    </w:rPr>
                    <w:t>: Para contagem da folga ao domingo não haverá distinção entre sexos (masculino ou feminino), devendo ser concedida apenas 01 uma folga que coincida ao 6º(sexto) domingo. Os demais domingos poderão ter jornada de trabalho para ambos os sexos, prevalecendo assim, para quaisquer questões trabalhistas, o disposto no presente Acordo Coletivo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funcionários não poderão trabalhar mais que 06 (seis) dias consecutivos, sem descanso.</w:t>
                  </w:r>
                </w:p>
                <w:p>
                  <w:pPr>
                    <w:pStyle w:val="NormalWeb"/>
                    <w:jc w:val="both"/>
                    <w:rPr/>
                  </w:pPr>
                  <w:r>
                    <w:rPr>
                      <w:rStyle w:val="StrongEmphasis"/>
                      <w:rFonts w:cs="Arial" w:ascii="Arial" w:hAnsi="Arial"/>
                      <w:sz w:val="21"/>
                      <w:szCs w:val="21"/>
                    </w:rPr>
                    <w:t xml:space="preserve">PARAGRAFO TERCEIRO: </w:t>
                  </w:r>
                  <w:r>
                    <w:rPr>
                      <w:rFonts w:cs="Arial" w:ascii="Arial" w:hAnsi="Arial"/>
                      <w:sz w:val="21"/>
                      <w:szCs w:val="21"/>
                    </w:rPr>
                    <w:t>O colaborador que for escalado para trabalhar em domingo ou feriado, dentro da carga horária semanal contratada, fará jus à compensação da respectiva folga, a ocorrer preferencialmente na mesma semana ou na semana segui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CONCESSÃO E INICIO DE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icio das férias individuais ou coletivas não poderão coincidir com sábados, domingos, folgas ou feriados devendo ser a mesma fixada a partir do primeiro dia útil d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PRIMEIRA - PRAZOS PARA LINCENÇ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Entidade Empregadora concederá ao empregado, a título de licença, as respectivas quantidades de dias, corridos e consecutivos, por motivo de: </w:t>
                  </w:r>
                </w:p>
                <w:p>
                  <w:pPr>
                    <w:pStyle w:val="NormalWeb"/>
                    <w:jc w:val="both"/>
                    <w:rPr>
                      <w:rFonts w:ascii="Arial" w:hAnsi="Arial" w:cs="Arial"/>
                      <w:sz w:val="21"/>
                      <w:szCs w:val="21"/>
                    </w:rPr>
                  </w:pPr>
                  <w:r>
                    <w:rPr>
                      <w:rFonts w:cs="Arial" w:ascii="Arial" w:hAnsi="Arial"/>
                      <w:sz w:val="21"/>
                      <w:szCs w:val="21"/>
                    </w:rPr>
                    <w:t xml:space="preserve">a)     Casamento -10 (dez) dias; </w:t>
                  </w:r>
                </w:p>
                <w:p>
                  <w:pPr>
                    <w:pStyle w:val="NormalWeb"/>
                    <w:jc w:val="both"/>
                    <w:rPr>
                      <w:rFonts w:ascii="Arial" w:hAnsi="Arial" w:cs="Arial"/>
                      <w:sz w:val="21"/>
                      <w:szCs w:val="21"/>
                    </w:rPr>
                  </w:pPr>
                  <w:r>
                    <w:rPr>
                      <w:rFonts w:cs="Arial" w:ascii="Arial" w:hAnsi="Arial"/>
                      <w:sz w:val="21"/>
                      <w:szCs w:val="21"/>
                    </w:rPr>
                    <w:t xml:space="preserve">b)     Falecimento de conjugue, ascendente, descendente ou dependente declarado pela previdência social- 10 (dez) dias; </w:t>
                  </w:r>
                </w:p>
                <w:p>
                  <w:pPr>
                    <w:pStyle w:val="NormalWeb"/>
                    <w:jc w:val="both"/>
                    <w:rPr>
                      <w:rFonts w:ascii="Arial" w:hAnsi="Arial" w:cs="Arial"/>
                      <w:sz w:val="21"/>
                      <w:szCs w:val="21"/>
                    </w:rPr>
                  </w:pPr>
                  <w:r>
                    <w:rPr>
                      <w:rFonts w:cs="Arial" w:ascii="Arial" w:hAnsi="Arial"/>
                      <w:sz w:val="21"/>
                      <w:szCs w:val="21"/>
                    </w:rPr>
                    <w:t xml:space="preserve">c)     Nascimento de filho (Pais)- 15 (quinze) dias; </w:t>
                  </w:r>
                </w:p>
                <w:p>
                  <w:pPr>
                    <w:pStyle w:val="NormalWeb"/>
                    <w:jc w:val="both"/>
                    <w:rPr>
                      <w:rFonts w:ascii="Arial" w:hAnsi="Arial" w:cs="Arial"/>
                      <w:sz w:val="21"/>
                      <w:szCs w:val="21"/>
                    </w:rPr>
                  </w:pPr>
                  <w:r>
                    <w:rPr>
                      <w:rFonts w:cs="Arial" w:ascii="Arial" w:hAnsi="Arial"/>
                      <w:sz w:val="21"/>
                      <w:szCs w:val="21"/>
                    </w:rPr>
                    <w:t>d)     Nascimento de filho (Mães)-180 (cento e oite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VIGÉSIMA SEGUNDA - LICENÇAS PARA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TERCEIRA - CONCESSÃO DE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quando necessário ou quando a função respectiva exigir, assegurará a seus empregados a distribuição gratuita e a reposição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VIGÉSIMA QUART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A entidade empregadora que não possuir o referido programa terá como prazo máximo, 60(sessenta) dias para regularização, contados da data do Acordo Coletivo de Trabalho sujeita as penalidades constante na Cláusula Trigésima quin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br/>
                    <w:t xml:space="preserve">CLÁUSULA VIGÉSIMA QUINTA - CONVENIO ME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corda em subsidiar Convênio Médico, Plano de Saúde ou equivalente para os seus funcionários (não abrangendo dependentes), com opção facultativa por parte do empregado, a ser concretizado durante a vigência do presente Acordo Coletivo de Trabalho.</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A Entidade Empregadora concederá, mensalmente, a seus funcionários, abrangidos por este acordo coletivo, plano de saúde ambulatorial. Arcando com os custos da mensalidade básica, assim definidas conforme tabela por idade da operadora do plano de saúde. A negociação e contratação do Plano de Saúde são de responsabilidade Entidade Empregadora.</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O valor complementar do referido plano, ou seja, os gastos excedentes à mensalidade básica, contratada junto à operadora do plano de saúde, serão de responsabilidade do funcionário, com desconto em sua folha de pagament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TERCEIRO:</w:t>
                  </w:r>
                  <w:r>
                    <w:rPr>
                      <w:rFonts w:cs="Arial" w:ascii="Arial" w:hAnsi="Arial"/>
                      <w:sz w:val="21"/>
                      <w:szCs w:val="21"/>
                    </w:rPr>
                    <w:t xml:space="preserve"> A rescisão do contrato de trabalho gera a imediata extinção do direito de utilização do Convênio Médico subsidiado.</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QUARTO:</w:t>
                  </w:r>
                  <w:r>
                    <w:rPr>
                      <w:rFonts w:cs="Arial" w:ascii="Arial" w:hAnsi="Arial"/>
                      <w:sz w:val="21"/>
                      <w:szCs w:val="21"/>
                    </w:rPr>
                    <w:t xml:space="preserve"> A utilização do Plano de Saúde, pelo empregado, após a rescisão contratual, sujeitará o funcionário ao pagamento integral de todo e qualquer custo que tenha gerado junto ao Convênio Médico suspenso, na forma do item anterior.</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QUINTO:</w:t>
                  </w:r>
                  <w:r>
                    <w:rPr>
                      <w:rFonts w:cs="Arial" w:ascii="Arial" w:hAnsi="Arial"/>
                      <w:sz w:val="21"/>
                      <w:szCs w:val="21"/>
                    </w:rPr>
                    <w:t xml:space="preserve"> Havendo reajuste nos valores das mensalidades básicas do Plano de Saúde, os mesmos serão arcados pela Entidade Empregadora.</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SEXTO:</w:t>
                  </w:r>
                  <w:r>
                    <w:rPr>
                      <w:rFonts w:cs="Arial" w:ascii="Arial" w:hAnsi="Arial"/>
                      <w:sz w:val="21"/>
                      <w:szCs w:val="21"/>
                    </w:rPr>
                    <w:t xml:space="preserve"> A prestação parcial em forma de subsídio de Assistência Médica não constitui salário utilidade, não integrando os valores respectivos aos salários dos funcionários para quaisquer efeitos legai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ÉTIMO: </w:t>
                  </w:r>
                  <w:r>
                    <w:rPr>
                      <w:rFonts w:cs="Arial" w:ascii="Arial" w:hAnsi="Arial"/>
                      <w:sz w:val="21"/>
                      <w:szCs w:val="21"/>
                    </w:rPr>
                    <w:t>Fica facultada ao funcionário a inclusão de dependente, sendo o pagamento integral da respectiva mensalidade básica contratada junto à operadora do plano de saúde, assim como de seus gastos excedentes, de sua exclusiva responsabi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VIGÉSIMA SEXTA - MENSALIDADE SINDICAL </w:t>
                    <w:br/>
                  </w:r>
                  <w:r>
                    <w:rPr>
                      <w:rFonts w:cs="Arial" w:ascii="Arial" w:hAnsi="Arial"/>
                      <w:sz w:val="21"/>
                      <w:szCs w:val="21"/>
                    </w:rPr>
                    <w:br/>
                  </w:r>
                </w:p>
                <w:p>
                  <w:pPr>
                    <w:pStyle w:val="NormalWeb"/>
                    <w:jc w:val="both"/>
                    <w:rPr/>
                  </w:pPr>
                  <w:r>
                    <w:rPr>
                      <w:rFonts w:cs="Arial" w:ascii="Arial" w:hAnsi="Arial"/>
                      <w:sz w:val="21"/>
                      <w:szCs w:val="21"/>
                    </w:rPr>
                    <w:t xml:space="preserve">Fica a entidade empregadora obrigada a descontar mensalmente em folha de pagamento de seus empregados </w:t>
                  </w:r>
                  <w:r>
                    <w:rPr>
                      <w:rStyle w:val="StrongEmphasis"/>
                      <w:rFonts w:cs="Arial" w:ascii="Arial" w:hAnsi="Arial"/>
                      <w:sz w:val="21"/>
                      <w:szCs w:val="21"/>
                      <w:u w:val="single"/>
                    </w:rPr>
                    <w:t>associados</w:t>
                  </w:r>
                  <w:r>
                    <w:rPr>
                      <w:rFonts w:cs="Arial" w:ascii="Arial" w:hAnsi="Arial"/>
                      <w:sz w:val="21"/>
                      <w:szCs w:val="21"/>
                    </w:rPr>
                    <w:t xml:space="preserve">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ntidade empregadora repassará para o sindicato a quantia descontada até o décimo dia do mês subsequente ao desconto, efetuando o pagamento diretamente na secretaria do sindicato profissional ou através de depósito em conta na CAIXA ECONÔMICA FEDERAL, c/c. Nº. 401434-3, Agência 0084, Operação 003, 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ÉTIMA - ACESSO DA DIRETORIA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 entidade empregadora, para distribuição de panfletos convocatórios ou comunicação de interesse da classe, devendo a entidade econômica ser avisadas com pelo menos 48(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OITAVA - LIBERAÇÃO DO DIRET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VIGÉSIMA NONA - REPRESENTANTE E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se ao SINDEC/MG, se a entidade empregadora contar com mais de 30 (trinta) empregados, promover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decidido em assembleia geral extraordinária, realizada no dia 02/05/2019, a entidade empregadora descontará, como simples intermediária, de todos seus empregados, no mês da assinatura do presente instrumento, o valor de R$50,00 (cinquenta reais) em parcela única ou em duas parcelas de R$ 25,00 (vinte e cinco reais), a critério do empregado,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valor arrecadado deverá ser depositado na conta corrente do Sindicato Profissional da Caixa Econômica Federal, de Nº 401434-3, Operação 003, Agência 0084 ou na conta corrente do Banco do Brasil. de Nº 1202-5, Agência 1614-4 ou então efetuar o pagamento na secretaria do Sindicato Profissional até o dia 10 (Dez) do mês subsequente ao desconto, enviando o comprovante de pagamento via correio ou via e-mail: </w:t>
                  </w:r>
                  <w:hyperlink r:id="rId2">
                    <w:r>
                      <w:rPr>
                        <w:rStyle w:val="InternetLink"/>
                        <w:rFonts w:cs="Arial" w:ascii="Arial" w:hAnsi="Arial"/>
                        <w:sz w:val="21"/>
                        <w:szCs w:val="21"/>
                      </w:rPr>
                      <w:t>secretariasindecmg@sindecmg.com.br</w:t>
                    </w:r>
                  </w:hyperlink>
                  <w:r>
                    <w:rPr>
                      <w:rFonts w:cs="Arial" w:ascii="Arial" w:hAnsi="Arial"/>
                      <w:sz w:val="21"/>
                      <w:szCs w:val="21"/>
                    </w:rPr>
                    <w:t>. A entidade empregadora deverá também entregar na sede do Sindicato Profissional uma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onstituição Federal e Artigo600 da CLT.</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PRIM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SEGUNDA - HOMOLOGAÇÃO DA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rescisões de Contrato de Trabalho, acima de 6 (seis) meses, serão homologadas no SINDEC/MG.</w:t>
                  </w:r>
                </w:p>
                <w:p>
                  <w:pPr>
                    <w:pStyle w:val="Normal"/>
                    <w:rPr/>
                  </w:pPr>
                  <w:r>
                    <w:rPr>
                      <w:rFonts w:cs="Arial" w:ascii="Arial" w:hAnsi="Arial"/>
                      <w:sz w:val="21"/>
                      <w:szCs w:val="21"/>
                    </w:rPr>
                    <w:br/>
                  </w:r>
                  <w:r>
                    <w:rPr>
                      <w:rFonts w:cs="Arial" w:ascii="Arial" w:hAnsi="Arial"/>
                      <w:b/>
                      <w:bCs/>
                      <w:sz w:val="21"/>
                      <w:szCs w:val="21"/>
                    </w:rPr>
                    <w:br/>
                    <w:t xml:space="preserve">CLÁUSULA TRIGÉSIMA TERCEIRA -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e acordo coletivo, a folga especial poderá ocorrer numa segunda-feira do mês de Maio de cada ano. Sendo, que se o trabalhador estiver de folga neste dia será lhe concedida outra folga em outro dia do mês, e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ARTA - MULTA POR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a convenção, a parte infratora arcará com multa de um piso estipulado na mesma, importância esta que reverterá em favor das partes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QUINT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APLICAÇÃO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Coletivo de Trabalho será aplicado a Associação Mantenedora do Museu das Minas e do Metal, cujos empregados são representados pelo SINDEC-MG.</w:t>
                  </w:r>
                </w:p>
                <w:p>
                  <w:pPr>
                    <w:pStyle w:val="Normal"/>
                    <w:rPr/>
                  </w:pPr>
                  <w:r>
                    <w:rPr>
                      <w:rFonts w:cs="Arial" w:ascii="Arial" w:hAnsi="Arial"/>
                      <w:sz w:val="21"/>
                      <w:szCs w:val="21"/>
                    </w:rPr>
                    <w:br/>
                  </w:r>
                  <w:r>
                    <w:rPr>
                      <w:rFonts w:cs="Arial" w:ascii="Arial" w:hAnsi="Arial"/>
                      <w:b/>
                      <w:bCs/>
                      <w:sz w:val="21"/>
                      <w:szCs w:val="21"/>
                    </w:rPr>
                    <w:br/>
                    <w:t xml:space="preserve">CLÁUSULA TRIGÉSIMA SÉTIMA -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 entidade empregadora que tiver Acordo Coletivo de Trabalho, firmado diretamente com o SINDEC/MG, deverá aplicar as suas Cláusulas no caso de disposições contrárias à Convenção Coletiva, ficando mantidos nesta, todos os direitos já concedidos pel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TRIGÉSIMA OITAVA - REVISA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Coletivo, fica assegurado às partes revisarem os termos e cláusulas aqui acordadas.</w:t>
                  </w:r>
                </w:p>
                <w:p>
                  <w:pPr>
                    <w:pStyle w:val="Normal"/>
                    <w:spacing w:before="0" w:after="240"/>
                    <w:rPr>
                      <w:rFonts w:ascii="Arial" w:hAnsi="Arial" w:cs="Arial"/>
                      <w:sz w:val="21"/>
                      <w:szCs w:val="21"/>
                    </w:rPr>
                  </w:pPr>
                  <w:r>
                    <w:rPr>
                      <w:rFonts w:cs="Arial" w:ascii="Arial" w:hAnsi="Arial"/>
                      <w:sz w:val="21"/>
                      <w:szCs w:val="21"/>
                    </w:rPr>
                  </w:r>
                </w:p>
                <w:tbl>
                  <w:tblPr>
                    <w:tblW w:w="7627" w:type="dxa"/>
                    <w:jc w:val="center"/>
                    <w:tblInd w:w="0" w:type="dxa"/>
                    <w:tblLayout w:type="fixed"/>
                    <w:tblCellMar>
                      <w:top w:w="0" w:type="dxa"/>
                      <w:left w:w="0" w:type="dxa"/>
                      <w:bottom w:w="0" w:type="dxa"/>
                      <w:right w:w="0" w:type="dxa"/>
                    </w:tblCellMar>
                  </w:tblPr>
                  <w:tblGrid>
                    <w:gridCol w:w="7627"/>
                  </w:tblGrid>
                  <w:tr>
                    <w:trPr/>
                    <w:tc>
                      <w:tcPr>
                        <w:tcW w:w="762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MARCIA REGINA CARVALHO DOS SANTOS GUIMARAES </w:t>
                          <w:br/>
                          <w:t xml:space="preserve">Diretor </w:t>
                          <w:br/>
                          <w:t xml:space="preserve">ASSOCIACAO MANTENEDORA DO MUSEU DAS MINAS E DO METAL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22880_20192019_05_23T15_34_2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54:00Z</dcterms:created>
  <dc:creator>User</dc:creator>
  <dc:description/>
  <dc:language>en-US</dc:language>
  <cp:lastModifiedBy>User</cp:lastModifiedBy>
  <dcterms:modified xsi:type="dcterms:W3CDTF">2019-06-10T17:54:00Z</dcterms:modified>
  <cp:revision>2</cp:revision>
  <dc:subject/>
  <dc:title>Mediador - Extrato Acordo Coletivo</dc:title>
</cp:coreProperties>
</file>