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9/2020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G002614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/07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5569/201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1.003011/2019-8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2/07/201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TRAB EM ENTIDADES CULTURAIS E RECREATIVAS EST MG, CNPJ n. 00.786.960/0001-29, neste ato representado(a) por seu Membro de Diretoria Colegiada, Sr(a). OTACILIA FRANCISCO DE OLIVEIRA e por seu Membro de Diretoria Colegiada, Sr(a). DEUSELI GOMES TEODORO;</w:t>
                    <w:br/>
                    <w:t> </w:t>
                    <w:br/>
                    <w:t xml:space="preserve">E </w:t>
                    <w:br/>
                    <w:br/>
                    <w:t>ASSOCIACAO MINEIRA DE CULTURA NIPO-BRASILEIRA, CNPJ n. 18.216.697/0001-06, neste ato representado(a) por seu Presidente, Sr(a). TSUYOSHI YOTSUMOTO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abril de 2019 a 31 de março de 2020 e a data-base da categoria em 01º de abril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EM ENTIDADES CULTURAIS E RECREATIVA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elo Horizonte/MG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PISO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poderá ser admitido ou perceber salário inferior a quantia de R$1.050,00 (Hum mil e cinquenta reais) mensais durante os 03 (três) meses de experiênci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pós o período de experiência fica estabelecido o piso salarial de  R$1.070,00 (Hum mil e setenta reais) por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Os valores monetários dos salários vigentes em 31/03/2019 serão reajustados em 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4,66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% (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quatro virgula sessenta e seis por cen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 baseado no índice de INPC acumulado de abril de 2018 à março de 2019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Primeir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Para os empregados admitidos após a data base, a correção salarial será feita da mesma forma, sem observar a proporcionalidade por mês de serviç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a estipulação da Cláusula quarta supra já estão considerados todos os aumentos, antecipações e reajustes espontâneos concedidos após 01/04/2018, exceto os decorrentes de promoções e reclassificações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enhum empregado contratado para exercer as funções de: Instrutor, Instrutor de Ginástica, Instrutor de Natação, Instrutor de Hidroginástica, Instrutor de Musculação e Instrutor de Artes Marciais, poderá perceber a quantia inferior a R$87,90 (oitenta e sete reais e noventa centavos) por hora/aul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PAGAMENTO DE SALÁR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pagamento dos salários será efetuado até o 5º (Quinto) dia útil de cada mê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Hora-Extr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HORAS EXTRAORDINA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lém da jornada diária normal, as demais horas trabalhadas serão pagas com adicional de 100% (Cem por Cento). Nos domingos e feriados trabalhados serão pagos com adicional de 100% (Cem por Cento)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Fica assegurado ao empregado o direito de optar pela compensação das horas extras porventura realizadas. A data da compensação, todavia, dependerá de entendimento entre o Empregado e a Sociedade, observadas a oportunidade, o interesse comum e os preceitos leg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Tempo de Serviç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ANUEN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No curso deste Instrumento será concedido, a título de anuênio, uma importância mensal de R$52,50 (cinquenta e dois reais e cinquenta centavos), depois de um ano de serviço prestado pelo emprega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Noturn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ADICIONAL NOTURN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trabalho noturno será remunerado com um acréscimo de 20% (Vinte por Cento) sobre a remuneração diurn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AUXILIO EDUC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um adicional de R$263,00 (duzentos e sessenta e três) reais a título de auxilio Educação para os filhos com idade de 7 (sete) á 16 (dezesseis) anos, limitando até 2 (dois) filh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LAN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fornecerá gratuitamente, 01 (Um) lanche diário, a todos os seus empregados, composto no mínimo de 1 (Um) Pão com Manteiga e copo de Café com Leite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CESTA BASIC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fornecerá mensal e gratuitamente, aos seus empregados um cartão vale alimentação no valor de R$257,50 (duzentos e cinquenta e sete reais e cinquenta centavos), inclusive nas féri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m cumprimento das disposições da Lei n.º 7.418/85, com redação dada pela Lei  n.º 7.619, de 30.09.87, regulamentada pelo decreto n.º 95.247, de 16.11.87, a entidade empregadora concederá gratuitamente vale transporte ou  vale gasolina correspondente ao valor do vale transporte a todos os seus empregados que necessita do uso do mesm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PLANO DE SAU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 um plano de saúde cooparticipativo médico/hospitalar com uma empresa de plano aos seus empregados e extensivo a dependentes diretos e indiret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FUNER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, por ocasião do falecimento do empregado ou do cônjuge ou dos filhos, um Auxílio Funeral  no valor de 01 (Um) salário mínimo vig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Crech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AUXILIO CRE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concederá um adicional de R$263,00 (duzentos e sessenta e três) reais a título de Auxílio Creche para os filhos com idade de 0 (Zero) a 7 (Sete), limitado até 2 (dois) filh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Mã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ESTABILIDADE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gada gestante será garantida a estabilidade provisória de 60 (Sessenta) dias, contados a partir do término da estabilidade prevista no artigo 10, alínea B, dos ADCT/CF/88, da carta de 1998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anso Sema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FOLGA SEMA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cada 03 (três) domingos trabalhados o empregado terá direito a uma folga semanal que coincida no domingo sem prejuízo da folga semanal normal sob pena do 4º (quarto) domingo trabalhado ser considerado como trabalho extraordinário, caso a entidade empregadora esteja concedendo as folgas nos domingos em intervalo menores, não serão alteradas as mesm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entidade empregadora concederá a todos os seus empregados uma folga no dia do seu aniversário sem prejuízo na folga semanal normal, que poderá ser concedida no prazo máximo de 30 dias após a data do anivers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JORNADA DE TRABALHO, TRABALHO EXTRAORDINARIO E AUSENCIAS REMUNERAD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instituído Banco de Horas para os empregados da Associação para a finalidade de compensação de horas trabalhadas além da jornada normal de trabalho, conforme acordo anex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Serão abonadas as seguintes ausências do serviço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10 (dez) dias úteis consecutivos ao empregado que se casar, a contar da data do casamento que serão descontados das férias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5 (cinco) dias consecutivos em caso de falecimento do cônjuge ou companheiro (a) ascendente, descentes, irmão ou pessoa que comprovadamente viva sob sua dependência econômica;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1 (hum) dias consecutivos em caso de falecimento de avós, netos, sogros e noras a contar da hora do óbit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- 5 (cinco) dias consecutivos em caso de nascimento de filhos (para o pai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cença Remuner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na vigência do presente Instrumento Normativo, compromete-se a estimular e incentivar o gozo de férias integrais pelos seus empregados, na forma da le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dições de Ambiente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LAZER DO TRABALHADO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garante aos seus empregados a utilização das dependências do clube, apenas nos dias de folg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UNIFORM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compromete a conceder a todos seus funcionários o uniforme completo conforme as estações do an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ACESSO DOS DIRETOR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Sociedade se compromete a autorizar o acesso de no máximo 2 (Dois) Diretores do Sindicato às suas dependências, mediante previa solicitação que identifique expressamente os Diretores visitantes e o objetivo da atividade sindical a ser por eles desenvolvi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CONTRIBU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descontará como simples intermediária, de todos seus empregados no mês da assinatura do presente instrumento, em uma única vez, o percentual de 60% (sessenta por cento) de um de trabalho de cada trabalhador, a título de contribuição assistencial, para manutenção e ampliação da atuação, assistência e política do sindicato profission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 quantia arrecadada deverá ser repassada pela entidade empregadora para o sindicato profissional, até o decimo dia após assinatura,  dia  através de depósito junto à Caixa Econômica Federal, conta corrente nº.401434-3, agência 0084, operação 003 ou diretamente na secretaria do sindicato profission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DESCONTO DA MENSALIDADE DO SINDIC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ntidade empregadora se compromete a repassar mensalmente para o sindicato profissional, o valor correspondente a 1% (Um por Cento) da folha de pagamento de todos os seus empregados sindicalizados, para que os mesmos sejam associados do sindicato, utilizem os convênios e tenham todos direitos concedidos aos associados do sindicato, sendo que estes valores não serão descontados na remuneração dos empregados, ou seja, a entidade empregadora arcará com os mesm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gras para a Negoci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REVISA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Sindicato se compromete a apresentar suas reivindicações à Sociedade, para revisão do presente Instrumento, no prazo de 30 (Trinta) dias antes do término de sua vigênc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CONCILI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aberá à Delegacia Regional do Trabalho - DRT/MG em Belo Horizonte, a conciliação das divergências acaso surgidas entre as partes acordantes, por motivo de aplicação dos dispositivos deste Instru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MULT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elo descumprimento de qualquer das obrigações aqui assumidas, a parte infratora pagará ao Empregado da Sociedade prejudicado, uma multa no valor equivalente a 01 (Um) salário mínimo ao tempo da infraçã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3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47"/>
                  </w:tblGrid>
                  <w:tr>
                    <w:trPr/>
                    <w:tc>
                      <w:tcPr>
                        <w:tcW w:w="7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OTACILIA FRANCISCO DE OLIVEIRA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DEUSELI GOMES TEODORO </w:t>
                          <w:br/>
                          <w:t xml:space="preserve">Membro de Diretoria Colegiada </w:t>
                          <w:br/>
                          <w:t xml:space="preserve">SIND TRAB EM ENTIDADES CULTURAIS E RECREATIVAS EST MG </w:t>
                          <w:br/>
                          <w:br/>
                          <w:br/>
                          <w:br/>
                          <w:t xml:space="preserve">TSUYOSHI YOTSUMOTO </w:t>
                          <w:br/>
                          <w:t xml:space="preserve">Presidente </w:t>
                          <w:br/>
                          <w:t xml:space="preserve">ASSOCIACAO MINEIRA DE CULTURA NIPO-BRASILEIR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nexo (PDF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te.gov.br/sistemas/mediador/imagemAnexo/MR035569_20192019_07_16T10_15_5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29:00Z</dcterms:created>
  <dc:creator>User</dc:creator>
  <dc:description/>
  <dc:language>en-US</dc:language>
  <cp:lastModifiedBy>User</cp:lastModifiedBy>
  <dcterms:modified xsi:type="dcterms:W3CDTF">2019-07-23T17:29:00Z</dcterms:modified>
  <cp:revision>2</cp:revision>
  <dc:subject/>
  <dc:title>Mediador - Extrato Acordo Coletivo</dc:title>
</cp:coreProperties>
</file>