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STRUMENTO NORMATIVO DE TRABALHO </w:t>
      </w:r>
      <w:r>
        <w:rPr>
          <w:rFonts w:cs="Times New Roman" w:ascii="Times New Roman" w:hAnsi="Times New Roman"/>
          <w:b/>
        </w:rPr>
        <w:t>2007/2008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Instrumento Normativo de Trabalho, que entre si celebram, de um lado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indicato dos Trabalhadores em Entidades Culturais e Recreativas no Estado de Minas Gerais – SINDEC/MG</w:t>
      </w:r>
      <w:r>
        <w:rPr>
          <w:rFonts w:cs="Times New Roman" w:ascii="Times New Roman" w:hAnsi="Times New Roman"/>
          <w:sz w:val="20"/>
        </w:rPr>
        <w:t>, e de outro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io de Pedras Balne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ambos por seus representantes legais mediante as seguintes condições e clausulas a seguir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</w:rPr>
        <w:t xml:space="preserve">I - </w:t>
        <w:tab/>
      </w:r>
      <w:r>
        <w:rPr>
          <w:rFonts w:cs="Times New Roman" w:ascii="Times New Roman" w:hAnsi="Times New Roman"/>
          <w:sz w:val="18"/>
          <w:u w:val="single"/>
        </w:rPr>
        <w:t>DA VIGÊNCIA E DA DATA-BASE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18"/>
          <w:u w:val="single"/>
        </w:rPr>
      </w:pPr>
      <w:r>
        <w:rPr>
          <w:rFonts w:cs="Times New Roman" w:ascii="Times New Roman" w:hAnsi="Times New Roman"/>
          <w:i w:val="false"/>
          <w:sz w:val="1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18"/>
        </w:rPr>
        <w:t>CLÁUSULA PRIMEIRA – VIGÊNCIA</w:t>
      </w:r>
      <w:r>
        <w:rPr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As partes firmam o presente instrumento normativo de trabalho, em 06 (seis) vias de igual teor e forma, o qual vigorará pelo prazo de 12 (doze) meses, iniciando-se em 1º de maio de 2007 e expirando-se em 30 de abril de 2008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LÁUSULA SEGUNDA – DATA BASE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Fica mantida a data – base em 1º de maio de cada an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I -</w:t>
        <w:tab/>
      </w:r>
      <w:r>
        <w:rPr>
          <w:rFonts w:cs="Times New Roman" w:ascii="Times New Roman" w:hAnsi="Times New Roman"/>
          <w:sz w:val="18"/>
          <w:u w:val="single"/>
        </w:rPr>
        <w:t>DA CORREÇÃO DOS SALÁRIOS E DO PISO SALARIAL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LÁSULA TERCEIRA – REAJUSTE SALARIAL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 entidade empregadora reajustará os salários de todos os seus empregados no mês de maio de 2007, pelo percentual de 5% (Cinco por cento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LÁUSULA QUARTA – PISO SALARIAL: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 partir de 01 (primeiro) de Setembro de 2007, nenhum empregado poderá ser admitido ou perceber salário inferior a quantia de R$ 421,50 (Quatrocentos e vinte um  reais e cinqüenta centavos) mensais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II - </w:t>
        <w:tab/>
      </w:r>
      <w:r>
        <w:rPr>
          <w:rFonts w:cs="Times New Roman" w:ascii="Times New Roman" w:hAnsi="Times New Roman"/>
          <w:sz w:val="18"/>
          <w:u w:val="single"/>
        </w:rPr>
        <w:t>DO PAGAMENTO DE SALÁRIO E DAS FÉRIAS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ÁSULA QUINTA – DATA DE PAGAMENTO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s salários mensais deverão ser pagos até o 5º (quinto) dia útil de cada mê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5"/>
        <w:jc w:val="both"/>
        <w:rPr/>
      </w:pPr>
      <w:r>
        <w:rPr>
          <w:b/>
          <w:i/>
          <w:sz w:val="18"/>
          <w:u w:val="single"/>
        </w:rPr>
        <w:t>PARÁGRAFO ÚNICO</w:t>
      </w:r>
      <w:r>
        <w:rPr>
          <w:sz w:val="18"/>
        </w:rPr>
        <w:t>: Será concedido, um adiantamento salarial aos empregados até o dia 20 (vinte) de cada mês, em quantia nunca inferior a 40% (quarenta por cento), do salário nominal mensal, inclusive no curso do aviso prévio trabalhado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IV - </w:t>
        <w:tab/>
      </w:r>
      <w:r>
        <w:rPr>
          <w:b/>
          <w:i/>
          <w:sz w:val="18"/>
          <w:u w:val="single"/>
        </w:rPr>
        <w:t>DA JORNADA DE TRABALHO, DO TRABALHO EXTRAORDINÁRIO E</w:t>
      </w:r>
      <w:r>
        <w:rPr>
          <w:sz w:val="18"/>
        </w:rPr>
        <w:t xml:space="preserve"> </w:t>
      </w:r>
      <w:r>
        <w:rPr>
          <w:b/>
          <w:i/>
          <w:sz w:val="18"/>
          <w:u w:val="single"/>
        </w:rPr>
        <w:t>DAS AUSENCIAS REMUNERADAS.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LÁUSULA SEXTA – FOLGA SEMANAL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elo menos uma das folgas semanais do empregado deverá coincidir com um domingo por mê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</w:rPr>
        <w:t xml:space="preserve">CLÁUSULA SÉTIMA – HORAS EXTRAORDINÁRIAS: </w:t>
      </w:r>
      <w:r>
        <w:rPr>
          <w:sz w:val="18"/>
        </w:rPr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O trabalho extraordinário será remunerado, com adicional de 50% (cinqüenta por cento), para as duas primeiras horas extras e 100% (cem por cento) para as demais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LÁUSULA OITAVA – HORAS EXTRAS NAS FOLGAS E FERIADOS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 trabalho prestado em folga e feriado será remunerado com adicional de 100% (cem pôr cento), sem prejuízo da remuneração do repouso semanal norm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LÁSULA NONA – FALTAS ABONADAS:</w:t>
      </w:r>
    </w:p>
    <w:p>
      <w:pPr>
        <w:pStyle w:val="Normal"/>
        <w:ind w:firstLine="705"/>
        <w:jc w:val="both"/>
        <w:rPr>
          <w:sz w:val="18"/>
        </w:rPr>
      </w:pPr>
      <w:r>
        <w:rPr>
          <w:sz w:val="18"/>
        </w:rPr>
        <w:t>Serão abonadas as seguintes ausências do serviço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03 (três) dias úteis consecutivos ao empregado que se casar, a contar da data do casament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01 (um) dia em caso de falecimento do cônjuge ou companheiro (a) ascendentes, descendentes, irmãos ou de pessoa que comprovadamente viva sob sua dependência econômica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01 (um) dia, consecutivo, em caso de falecimento de avós, netos, sogros e noras a contar da data do óbito.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 - </w:t>
        <w:tab/>
      </w:r>
      <w:r>
        <w:rPr>
          <w:rFonts w:cs="Times New Roman" w:ascii="Times New Roman" w:hAnsi="Times New Roman"/>
          <w:sz w:val="18"/>
          <w:u w:val="single"/>
        </w:rPr>
        <w:t>DOS PAGAMENTOS ESPECIAIS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LÁUSULA DÉCIMA – ADICIONAL NOTURNO: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O trabalho noturno será remunerado com um acréscimo de 20% (vinte por cento) sobre a remuneração diurn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 - </w:t>
        <w:tab/>
      </w:r>
      <w:r>
        <w:rPr>
          <w:rFonts w:cs="Times New Roman" w:ascii="Times New Roman" w:hAnsi="Times New Roman"/>
          <w:sz w:val="18"/>
          <w:u w:val="single"/>
        </w:rPr>
        <w:t>DOS BENEFICIIOS E VANTAGENS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LÁUSULA –DÉCIMA PRIMEIRA - SALÁRIO DE SUBSTITUÍÇÃO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O trabalhador que venha substituir outro de salário maior, pôr qualquer motivo, receberá salário igual ao do trabalhador substituído, a partir da data da efetiva substitui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/>
          <w:b/>
          <w:i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u w:val="single"/>
        </w:rPr>
        <w:t>PARÁGRAFO ÚNICO</w:t>
      </w:r>
      <w:r>
        <w:rPr>
          <w:sz w:val="18"/>
        </w:rPr>
        <w:t xml:space="preserve"> – Também será garantido ao empregado admitido para a função de outro, dispensado, igual salário ao do empregado de menor salário na função, sem considerar as vantagens pessoai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LÁUSULA – DÉCIMA SEGUNDA - VALE - TRANSPORTE: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m cumprimento das disposições da Lei n.º 7.418/85 com redação dada pela Lei n.º 7.619, de 30.09.87, regulamentada pelo decreto n.º 95.247, de 16.11.87, a entidade empregadora concederá vale-transporte ou transporte a todos os seus empregado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ÁUSULA – DECIMA TERCEIRA - REFEIÇÃO/ALIMENTAÇÃO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 empregador fornecerá gratuitamente aos seus empregados que trabalham no escritório auxilio refeição/alimentação, sob forma de “ticket”, em numero de 20 (vinte) unidades mensais, no valor de R$ 4,00 (quatro reais) cada “ticket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LÁUSULA – DÉCIMA QUARTA - CESTA BÁSIC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A entidade empregadora fornecerá mensalmente e gratuitamente a todos empregados que trabalham na sede campestre e que não tenham falta injustificada, uma cesta-básica de primeira qualidade, composta no mínimo de: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10 Kg de arroz tipo 1;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10 kg de açúcar;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02 Kg de feijão;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01 Kg de sal;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500 Kg de café;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02 Kg de macarrão;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11/2  Kg de farinha de mandioca;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01 Kg de fubá;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02 latas de óleo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LÁUSULA – DÉCIMA QUINTA - ESTABILIDADE ACIDENTE / DOENÇ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Aos empregados sofrerem acidente de trabalho, terão estabilidade provisória de 01 (um) ano, contados a partir do seu retorno ao serviç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sz w:val="18"/>
        </w:rPr>
        <w:t xml:space="preserve">VII - </w:t>
      </w:r>
      <w:r>
        <w:rPr>
          <w:b/>
          <w:i/>
          <w:sz w:val="18"/>
          <w:u w:val="single"/>
        </w:rPr>
        <w:t>DAS RELAÇÕES SINDICATO/ASSOCIAÇÃO OU CLUB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LÁUSULA – DÉSIMA SEXTA - TRÂNSITO DE DIRETORE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Será permitido o acesso dos Diretores do Sindicato Profissional as dependências da entidade empregadora, para desenvolvimento das atividades sindica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LÁUSULA – DÉCIMA SÉTIMA – QUADROS DE AVISO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 sindicato terá direito de divulgar no quadro de avisos do clube em local interno e de fácil acesso dos empregados, comunicações aos trabalhadores, sendo tais avisos assinados pela diretoria do sindic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</w:rPr>
        <w:t xml:space="preserve">V III - </w:t>
        <w:tab/>
      </w:r>
      <w:r>
        <w:rPr>
          <w:rFonts w:cs="Times New Roman" w:ascii="Times New Roman" w:hAnsi="Times New Roman"/>
          <w:sz w:val="18"/>
          <w:u w:val="single"/>
        </w:rPr>
        <w:t>DA EDUCAÇÃO DO CONVIVIO FAMILIAR E DO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LÁUSULA OITAVA – LAZER DO TRABALHADOR: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 entidade empregadora garantirá a todos os seus empregados o direito de participar com a família, o uso de todas as dependências do clube 02 (dois) dias por ano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X - </w:t>
        <w:tab/>
      </w:r>
      <w:r>
        <w:rPr>
          <w:rFonts w:cs="Times New Roman" w:ascii="Times New Roman" w:hAnsi="Times New Roman"/>
          <w:sz w:val="18"/>
          <w:u w:val="single"/>
        </w:rPr>
        <w:t>DA MANUTENÇÃO DO SINDICATO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LÁUSULA – DÉCIMA NONA - TAXA NEGOCIAVEL OU CONTRIBUIÇÃO PARA O SISTEMA CONFEDERATIVO:</w:t>
      </w:r>
    </w:p>
    <w:p>
      <w:pPr>
        <w:pStyle w:val="Normal"/>
        <w:ind w:firstLine="708"/>
        <w:jc w:val="both"/>
        <w:rPr/>
      </w:pPr>
      <w:r>
        <w:rPr>
          <w:sz w:val="18"/>
        </w:rPr>
        <w:tab/>
        <w:t xml:space="preserve">Pelo que ficou decidido em assembléia geral extraordinária, o empregador descontará de todos os seus empregados um percentual de 3% (Três por Cento) da remuneração do mês da assinatura do presente Instrumento, para manutenção e ampliação da atuação assistêncial e política do Sindicato Profissional, o trabalhador terá por livre e espontânea vontade o direito de oposição ao desconto da Contribuição Assistêncial através de carta de próprio punho que deverá ser protocolada na secretaria da entidade sindical ou na secretaria da entidade empregadora, até </w:t>
      </w:r>
      <w:r>
        <w:rPr>
          <w:sz w:val="18"/>
          <w:u w:val="single"/>
        </w:rPr>
        <w:t xml:space="preserve">10 (Dez) dias contados a partir da homologação deste Instrumento Normativo junto a Delegacia do Ministério do Trabalho. </w:t>
      </w:r>
    </w:p>
    <w:p>
      <w:pPr>
        <w:pStyle w:val="Normal"/>
        <w:jc w:val="both"/>
        <w:rPr/>
      </w:pPr>
      <w:r>
        <w:rPr>
          <w:b/>
          <w:bCs/>
          <w:sz w:val="18"/>
        </w:rPr>
        <w:t>Parágrafo Primeiro</w:t>
      </w:r>
      <w:r>
        <w:rPr>
          <w:sz w:val="18"/>
        </w:rPr>
        <w:t>: Fica a entidade empregadora, obrigada a protocolar cópia da carta de oposição de seu empregado, junto à secretaria da entidade sindical, no mesmo prazo acima estipulado se a oposição do empregado for exercida na secretaria da mesma.</w:t>
      </w:r>
    </w:p>
    <w:p>
      <w:pPr>
        <w:pStyle w:val="Normal"/>
        <w:jc w:val="both"/>
        <w:rPr/>
      </w:pPr>
      <w:r>
        <w:rPr>
          <w:b/>
          <w:bCs/>
          <w:sz w:val="18"/>
        </w:rPr>
        <w:t>Parágrafo Segundo</w:t>
      </w:r>
      <w:r>
        <w:rPr>
          <w:sz w:val="18"/>
        </w:rPr>
        <w:t>: Caso a entidade empregadora não cumpra o estabelecido no parágrafo primeiro desta cláusula, ou seja, o trabalhador estiver feito sua opção em tempo previsto e a entidade empregadora não comunicar o sindicato dentro do prazo acima referido, a mesma arcará com o pagamento do valor da contribuição dos empregados que se opuseram ao desconto.</w:t>
      </w:r>
    </w:p>
    <w:p>
      <w:pPr>
        <w:pStyle w:val="Normal"/>
        <w:jc w:val="both"/>
        <w:rPr/>
      </w:pPr>
      <w:r>
        <w:rPr>
          <w:b/>
          <w:bCs/>
          <w:sz w:val="18"/>
        </w:rPr>
        <w:t>Parágrafo Terceiro</w:t>
      </w:r>
      <w:r>
        <w:rPr>
          <w:sz w:val="18"/>
        </w:rPr>
        <w:t>: A quantia arrecadada será repassada ao Sindicato da Categoria Profissional até o 10º (Décimo) dia após o desconto, juntamente com a relação nominal dos empregados, com os respectivos salários e valores desconta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 -</w:t>
        <w:tab/>
      </w:r>
      <w:r>
        <w:rPr>
          <w:rFonts w:cs="Times New Roman" w:ascii="Times New Roman" w:hAnsi="Times New Roman"/>
          <w:sz w:val="18"/>
          <w:u w:val="single"/>
        </w:rPr>
        <w:t>DAS PENALIDADES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CLÁUSULA – VIGÉSIMA - MUL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Constatado o descumprimento de quaisquer uma das cláusulas do presente Acordo, será aplicada uma multa equivalente a 05 (cinco) salários do DIEESE, importância esta que deverá ser revertida em favor da parte prejudicad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Recuode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E, estando assim acordados, firmam o presente, que será levado a depósito perante a Delegacia Regional do Trabalho, para que surta os efeitos de direito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lo Horizonte, 13 de Setembro de 2007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SINDICATO DOS TRABALHADORES EM ENTIDADES CULTURAIS E RECREATIVAS NO ESTADO DE MINAS GERAIS – SINDEC-MG.</w:t>
      </w:r>
    </w:p>
    <w:p>
      <w:pPr>
        <w:pStyle w:val="Normal"/>
        <w:jc w:val="center"/>
        <w:rPr/>
      </w:pPr>
      <w:r>
        <w:rPr/>
        <w:t xml:space="preserve">Representante Sindical: Deuseli Gomes Teodoro, CPF: 625.886.996-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RIO DE PEDRAS BALNEÁRIO</w:t>
      </w:r>
    </w:p>
    <w:p>
      <w:pPr>
        <w:pStyle w:val="Heading4"/>
        <w:rPr>
          <w:sz w:val="20"/>
        </w:rPr>
      </w:pPr>
      <w:r>
        <w:rPr>
          <w:sz w:val="20"/>
        </w:rPr>
        <w:t>Representante Patronal: Marcelo Penido de Oliveira, CPF: 102.342.506-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7:00Z</dcterms:created>
  <dc:creator>User</dc:creator>
  <dc:description/>
  <cp:keywords/>
  <dc:language>en-US</dc:language>
  <cp:lastModifiedBy>User</cp:lastModifiedBy>
  <dcterms:modified xsi:type="dcterms:W3CDTF">2007-11-07T17:47:00Z</dcterms:modified>
  <cp:revision>2</cp:revision>
  <dc:subject/>
  <dc:title>INSTRUMENTO NORMATIVO DE TRABALHO 2007/2008</dc:title>
</cp:coreProperties>
</file>