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8/2018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277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3/07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12482/201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2597/2018-80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8/06/201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;</w:t>
                    <w:br/>
                    <w:t> </w:t>
                    <w:br/>
                    <w:t xml:space="preserve">E </w:t>
                    <w:br/>
                    <w:br/>
                    <w:t>CENTRO ESPORTIVO E SOCIAL ALEXANDRINO GARCIA - CESAG SEDE CAMPESTRE, CNPJ n. 25.634.528/0001-43, neste ato representado(a) por seu Presidente, Sr(a). CAROLINA TOFFOLI RODRIGUES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janeiro de 2018 a 31 de dezembro de 2018 e a data-base da categoria em 01º de janei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Uberlândia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poderá ser admitido ou perceber salário inferior a quantia de R$ 1.068,99 (Hum mil e sessenta e oito reais e noventa e nove Centavos) mensais. Nenhum empregado poderá receber quantia inferior ao piso salarial, para 08 (oito) horas diárias ou 44 (quarenta e quatro) horas semanais, já incluso o repouso remuner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á os salários de todos os seus empregados no mês de janeiro de 2018, pela variação do índice do IPCA dos últimos 12 meses, apurado em 2,95% (dois vírgula noventa e cinco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TÉCNICOS E INSTRU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dos técnicos e instrutores poderão ser ajustados entre as partes, por temporada, de conformidade com o valor de mercado e a capacitação individual de cada um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horário de trabalho dos técnicos e instrutores serão por eles fixados, de acordo com a necessidade e peculiaridades das respectivas atividad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DATA DE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é o 5º dia do mês subseqü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Isonomia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DIFERENCIAL DE CHEF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s que exercem funções de chefia farão jus a um percentual que os diferencie dos subordin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HORAS EXT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munerará as duas primeiras horas extras de segunda a sábado, com acréscimo de 50% (cinqüenta por cento), sendo as demais horas extras, bem como as realizadas aos domingos, folgas ou feriados, remuneradas com adicional de 100 % (cem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remuneração do trabalho noturno será acrescida de 30% (trinta por cento), para fins do artigo 73 da C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Insalubrida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ADICIONAL DE INSALUBR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consideradas atividades insalubres, o tratamento de piscinas, e trabalho de pintura, ficando assegurado aos que trabalham nestas atividades um adicional nunca inferior a 10% (dez por cento), do salário nominal, ao empregado responsável pela utilização dos produtos químicos para a limpeza da mesm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Único: A empresa definirá o profissional que irá fazer o tratamento nas piscin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dicion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DICIONAL DE PRODUTIV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obre os salários devidamente reajustados será aplicado um percentual de 8 % (Oito por cento) a título de produtividade, a ser pago mensalm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obriga-se a fornecer lanche gratuito diário aos seus empregados, e para quem estiver fazendo horas-extras, lanche composto no mínimo de pão c/ manteiga, café e leite. O referido benefício não terá natureza salari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TICKET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mensal e gratuitamente a todos os seus empregados tickets no valor de R$ 257,37 (Duzentos e Cinquenta  e sete Reais e trinta e sete centavos)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i: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e o trabalhador vier a se afastar ou ficar sob atestado médico, por motivo de acidente de trabalho, não perderá o direito ao benefício ticket até completar um ano de afasta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AUXÍLIO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às disposições da lei Nº 7.418/85, com redação dada pela lei Nº 7.619, de 30/09/87, regulamentada pelo decreto Nº 95.247, de 16/11/87, a entidade empregadora fornecerá vales-transportes conforme a C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PLANO DE SAÚ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manterá o plano de saúde médico / hospitalar. O plano estenderá a seus dependentes diretos e aqueles reconhecidos pela Previdênci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 O empregado que se afastar por qualquer motivo fica obrigado a pagar mensalmente através de reembolso ao Cesag as consultas excedentes suas e de sua família vinculados ao convênio médico cobrados pela Unimed sob pena de suspensão do plan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Morte/Funer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AUXÍLIO FUNER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, por ocasião de falecimento do empregado, ficará obrigada a pagar juntamente com as verbas rescisórias uma indenização equivalente a 02 (DOIS) salários mínimos, à título de auxílio funer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Crech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AUXÍLIO CRE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funcionárias serão mensalmente reembolsadas em até 10% (dez por cento) do salário mínimo federal por cada filho em creche, até que completem 06 (seis) anos de idade, mediante apresentação de comprovante (nota fiscal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Normas para Admissão/Contra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CÓPIA DO CONTRATO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urante a vigência do presente acordo, a entidade empregadora fornecerá a cópia do contrato de trabalho a todo empregado que vier a ser admiti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ligamento/Demiss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DA RESCISÃO CONTRATU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té que a sub-sede do Sindicato volte a funcionar normalmente, a entidade empregadora na ocasião das homologações de rescisões de contrato de algum de seus empregados deverá proceder da seguinte forma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Encaminhar logo após a dispensa  do trabalhador, copia dos documentos para homologação, via Email ou de outra forma para o Sindicato, para que o mesmo possa fazer a conferência das documentações e em seguida informar a empregadora se a alguma pendência ou não, caso haja pendência, a empregadora devera proceder a correção da mesma, caso não houver pendência, será autorizado a empregadora a proceder a homologação no local de trabalho.  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CARTA DE REFER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que pedirem demissão ou dispensados pela entidade, será fornecido carta de referência, desde que requerida pelos mesm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viso Prév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AVISO PRÉV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liberado do cumprimento do Aviso-Prévio, o empregado que for dispensado ou que pedir demissão, que comprovar a admissão em novo emprego apresentando carta comprobatória do aludido, ficando desnecessário o recebimento ou pagamento dos dias restantes do avis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Qualificação/Formação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DAS PROVAS ESCOLA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s estudantes ficarão dispensados do trabalho por 1 (uma) hora, sem prejuízo de seus direitos e vantagens, desde que apresentem comunicação por escrito à suscitada 72 (setenta e duas) horas antes de cada prova. Esse direito só é válido para empregados que estiverem cursando o ensino fundamental, médio ou superi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Transferência setor/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SALÁRIO SU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ador que venha substituir outro de salário maior por qualquer motivo, (substituição superior a 15 dias), receberá salário igual ao do trabalhador substituído, a partir da data da efetiva substitui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a gestante será garantida a estabilidade provisória de 90 (noventa) dias contados a partir do término da estabilidade prevista no artigo 10 (dez), alínea “b” dos ADCT, da carta de 1988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Em casos excepcionais provados em atestados médicos a entidade remanejará a empregada gestante da função durante o período de gravidez desde que a nova função não ofereça risco à gravidez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Acidentados/Portadores Doença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ESTABILIDADE ACIDENTE/ DOENÇ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que adquirirem doenças profissionais ou sofrerem acidente de trabalho, terão estabilidade provisória de 365 (trezentos e sessenta e cinco) dias, contados a partir do seu retorno ao serviç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Aposentadori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ESTABILIDADE APOSENTADOR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garantirá o emprego ao empregado que estiver faltando 01 (UM) ano para a aquisição ao direito de aposentadoria, salvo dispensa por justa caus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condições para o exercício do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LAZER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garantirá a todos os empregados o direito a participar com a família, do uso de todas as dependências do clube nos dias de folg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ESCALA 12 X 36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facultado ao empregador quando o empregado concordar e quando a lei o permitir e de acordo com a mesma, somente para os empregados que trabalham de vigias, serviços de portaria, bares e restaurantes o trabalho em regime de plantões, com escala de 12 X 36 (doze) horas de trabalho por (trinta e seis) horas de descanso, neles compreendidos os períodos de refeição de 01 (uma ) hora intra jornada nas doze horas trabalhadas, não podendo os trabalhadores que já estão trabalhando em outra jornada e que vão fazer a jornada acima referida sofrer redução salarial em hipótese alguma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A partir da assinatura deste acordo, vigência 2018, a escala  de 12 X 36 (doze) horas de trabalho por (trinta e seis) horas de descanso, tem a abrangência para empregados que trabalham de Serviços Gerais e Manuten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rorrogação/Redução d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BANC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s termos do artigo 59 da Consolidação das Leis do Trabalho, com redação que lhe deu a Lei nº 9.601, de 21 de Janeiro de 1998, as partes convenentes instituem o BANCO DE HORAS, procedimento que reger-se-à pelo presente instrumento e cuja principal característica é a dispensa de acréscimo de salário se, a critério exclusivo do empregador, o excesso de horas trabalhadas no mês for compensado com folga em outro dia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ão Havendo necessidade de trabalho, o empregador dispensará o empregado que tiver horas acumuladas no banco de horas do cumprimento total de sua jornada de trabalho, avisando o empregado com no mínimo 24 (vinte e quatro) horas de antecedência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exatos números de horas trabalhadas no período, levando se em condições a jornada de trabalho diária normal do empregado, deverão ser compensadas pelo empregado, em dia ou dias de folgas a ser fixado pelo empregador mediante aviso dele, com no mínimo de 24 (vinte e quatro) horas de antecedência. Sendo que para cada hora extra, trabalhada, o empregado terá direito a duas horas de descanso em caso de compensaçã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compensação deverá ser concedida pelo empregador através de dias de descanso, não podendo ser concedida em horas ou horas de descans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art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número de horas excedentes a serem compensadas não poderá exceder a 200 (duzentas) horas a cada 06 (seis) meses. Devendo todas as horas excedentes serem quitadas em espécie conforme cláusula oitava deste instrumento ou compensadas totalmente em no máximo a cada 06 (seis) meses, ou seja, sempre nos meses de outubro e abril de cada an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int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s horas de trabalho que por qualquer motivo o empregador dispensar o empregado do seu cumprimento, não poderão ser computadas para o banco de horas, ou seja, o trabalhador não poderá ter saldo negativo no banco de hora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xt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poderá utilizar o sistema de marcação de ponto eletrônico sem a necessidade de adequação do sistema atu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- FOLGA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ada 05 (cinco) domingos trabalhados, o empregado terá direito a 01 (uma) folga semanal que coincida no domingo sem prejuízo na folga semanal normal, sob pena do 6º (sexto) domingo trabalhado ser considerado como trabalho extraordinário, caso a entidade empregadora esteja concedendo as folgas nos domingos em intervalos menores, não serão alteradas as mesm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PRIMEIR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ao serviço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) 05 (cinco) dias úteis consecutivos a empregado que se casar, a contar da data do casament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 05 (cinco) dias úteis em caso de falecimento do cônjuge ou companheiro (a), ascendentes, descendentes, irmãos ou pessoas que comprovadamente viva sob sua dependência econômic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 05 (cinco) dias em caso de nascimento de filh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GUNDA - FOLG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cordado que a partir da assinatura deste documento toda a 3º (terceira) sexta-feira do mês de Julho de cada ano, será considerado como dia dos empregados representados pelo SINDEC/MG. Devendo neste dia, obrigatoriamente, todos os trabalhadores terem folga para comemorarem o seu dia; sendo que se o trabalhador estiver de folga neste dia será lhe concedida outra folga dentro de um prazo de 30 di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érias e Licenç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Concessão de Féri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TERCEIRA - DO INICIO DE GOZO DE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início das férias individuais ou coletivas não poderão coincidir com folgas ou feriados, devendo ser a mesma fixada à partir do primeiro dia útil da sema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QUARTA - UNIFORM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fornecerá gratuitamente uniforme a todos os trabalhadores, sendo que os mesmos deverão usá-los corretamente em seus respectivos ambientes de trabalho, e ainda, todo o material e equipamento de segurança individual necessário para o correto e seguro desempenho das funções, devendo ser devolvido à empresa na sua demiss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IPA – composição, eleição, atribuições, garantias aos cipeir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QUINTA - CIP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ica obrigada a comunicar ao Sindicato Profissional, a data da eleição da CIPA - Comissão Interna de Prevenção de Acidentes, com antecedência mínima de 30 (trinta) dias do acontecimento da mesm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daptação do Acidentado e/ou Portador de Doença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XTA - LER / DORT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s que exercerem funções que levem a esforços repetitivos, a entidade se comprometerá em fazer uma reavaliação no local, visando adotar medidas que melhor atenda às condições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de Proteção ao Acidentado ou Doen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ÉTIMA - ACIDENTE DE TRABALHO / CAT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ica obrigada a emitir a CAT - Comunicado Acidente de Trabalho ao INSS para o funcionário que se acidentar sob sua responsabilida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presentante Sindic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OITAVA - ELEIÇÕES DE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profissional realizará eleição direta entre os trabalhadores para a escolha de 02 (dois) delegados sindicai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Único: O mandato do delegado sindical será de 01 (um) ano contados à partir da data de sua eleiçã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NONA -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eleitos delegados sindicais, será garantida estabilidade provisória durante seu mandato, e mais um ano após o términ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- CONTRIBUIÇÃ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CESAG repassará mensalmente para o SINDEC-MG, o valor de 1% (um por cento) sobre o total da folha de pagamento de todos os seus empregad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Primeiro: A quantia deverá ser depositada na conta corrente do Sindicato Profissional , de nº 506.403-2, Operação 003, Agência 0161 na Caixa Econômica Federal, ou pagar na secretária do sindicato profissional, até o 10º (décimo) dia de cada mês, enviando via correio, ou via fax (034) 3219-4094 ou entregar na Sub-Sede de Uberlândia relação nominal dos empregados, com os respectivos salários para o seguinte endereço: Av. João Naves de Ávila, 575, sala 02, CEP: 38.400-600, Centro, Uberlândi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Segundo: Caso não seja obedecido o prazo previsto no inciso anterior, a empresa arcará com multa de 10% (dez por cento) além da correção monetária pelos dias em atras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PRIMEIRA - LIBERAÇÃO DOS DIRIGENT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assegurará a liberação de um dos membros da diretoria do sindicato ou delegado sindical, com ônus para si, por períodos determinados e mediante prévia comunicação e entendimento entre as par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SEGUNDA - CONQUISTAS ANTERI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m mantidas as conquistas, benefícios anteriores que favoreçam aos trabalhadores não modificadas por este Acor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TERCEIR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tatado o descumprimento do presente acordo, será aplicado multa equivalente à 01 (um) salário mínimo vigente, em favor do empregado prejudica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E estando assim acordados, firmam o presente, que após assinado por ambas as partes, será depositado junto à Superintendência Regional do Trabalho para que surta os efeitos de direit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Uberlândia-MG, 25 de Abril de 2017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93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CAROLINA TOFFOLI RODRIGUES </w:t>
                          <w:br/>
                          <w:t xml:space="preserve">Presidente </w:t>
                          <w:br/>
                          <w:t xml:space="preserve">CENTRO ESPORTIVO E SOCIAL ALEXANDRINO GARCIA - CESAG SEDE CAMPESTRE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12482_20182018_05_02T11_52_3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21:00Z</dcterms:created>
  <dc:creator>User</dc:creator>
  <dc:description/>
  <dc:language>en-US</dc:language>
  <cp:lastModifiedBy>User</cp:lastModifiedBy>
  <dcterms:modified xsi:type="dcterms:W3CDTF">2018-07-03T18:21:00Z</dcterms:modified>
  <cp:revision>2</cp:revision>
  <dc:subject/>
  <dc:title>Mediador - Extrato Acordo Coletivo</dc:title>
</cp:coreProperties>
</file>