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RUMENTO NORMATIVO DE TRABALHO 2009/2010</w:t>
      </w:r>
    </w:p>
    <w:p>
      <w:pPr>
        <w:pStyle w:val="Normal"/>
        <w:tabs>
          <w:tab w:val="clear" w:pos="708"/>
          <w:tab w:val="left" w:pos="3540" w:leader="none"/>
        </w:tabs>
        <w:jc w:val="both"/>
        <w:rPr/>
      </w:pPr>
      <w:r>
        <w:rPr/>
        <w:tab/>
      </w:r>
    </w:p>
    <w:p>
      <w:pPr>
        <w:pStyle w:val="Heading1"/>
        <w:ind w:firstLine="708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Instrumento Normativo de Trabalho, que entre si celebram, de um lado o</w:t>
      </w:r>
      <w:r>
        <w:rPr>
          <w:rFonts w:cs="Times New Roman" w:ascii="Times New Roman" w:hAnsi="Times New Roman"/>
          <w:b w:val="false"/>
          <w:i w:val="false"/>
          <w:sz w:val="24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</w:rPr>
        <w:t>Sindicato dos Trabalhadores em Entidades Culturais e Recreativas no Estado de Minas Gerais-SINDEC/MG</w:t>
      </w:r>
      <w:r>
        <w:rPr>
          <w:rFonts w:cs="Times New Roman" w:ascii="Times New Roman" w:hAnsi="Times New Roman"/>
          <w:b w:val="false"/>
          <w:i w:val="false"/>
          <w:sz w:val="20"/>
        </w:rPr>
        <w:t xml:space="preserve">, e de outro o </w:t>
      </w:r>
      <w:r>
        <w:rPr>
          <w:rFonts w:cs="Times New Roman" w:ascii="Times New Roman" w:hAnsi="Times New Roman"/>
          <w:bCs/>
          <w:i w:val="false"/>
          <w:sz w:val="24"/>
        </w:rPr>
        <w:t>Clube dos Empregados da Petrobrás-CEPE</w:t>
      </w:r>
      <w:r>
        <w:rPr>
          <w:rFonts w:cs="Times New Roman" w:ascii="Times New Roman" w:hAnsi="Times New Roman"/>
          <w:b w:val="false"/>
          <w:i w:val="false"/>
          <w:sz w:val="20"/>
        </w:rPr>
        <w:t>, ambos por seus representantes legais mediantes as seguintes cláusulas e condições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PRIMEIRA – DATA BASE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Fica mantida a data base em 1º (Primeiro) de Maio de cada ano, para todos os trabalhadore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SEGUNDA – REAJUSTE SALARIAL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se compromete a conceder um reajuste salarial de 8% (Oito por Cento), para todos os funcionários, como reajuste para o período de 01/05/2009 á 30/04/2010. </w:t>
      </w:r>
    </w:p>
    <w:p>
      <w:pPr>
        <w:pStyle w:val="TextBody"/>
        <w:rPr>
          <w:sz w:val="20"/>
        </w:rPr>
      </w:pPr>
      <w:r>
        <w:rPr>
          <w:sz w:val="20"/>
        </w:rPr>
        <w:t xml:space="preserve">Parágrafo Único: Os novos empregados serão admitidos no mínimo, com Salário Piso de R$ 502,00 (Quinhentos e Dois Reais) mensai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TERCEIRA – HORAS EXTRA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O adicional de horas extras será de 50% (Cinqüenta por Cento) para as 2 (Duas) primeiras horas extras prestadas no dia. Em caso de serviços inadiáveis, ocorrendo mais de 2 (Duas) horas extras na mesma jornada, o adicional será de 50% (Cinqüenta por Cento) para as 2 (Duas) primeiras, 75% (Setenta e Cinco por cento) para as 2 (Duas) posteriores e 100% (Cem por Cento) para as que excederem à quarta. </w:t>
      </w:r>
    </w:p>
    <w:p>
      <w:pPr>
        <w:pStyle w:val="TextBody"/>
        <w:rPr/>
      </w:pPr>
      <w:r>
        <w:rPr>
          <w:b/>
          <w:bCs/>
        </w:rPr>
        <w:t>Parágrafo Único</w:t>
      </w:r>
      <w:r>
        <w:rPr>
          <w:b/>
          <w:bCs/>
          <w:sz w:val="20"/>
        </w:rPr>
        <w:t>:</w:t>
      </w:r>
      <w:r>
        <w:rPr>
          <w:sz w:val="20"/>
        </w:rPr>
        <w:t xml:space="preserve"> O CEPE se compromete a efetuar o pagamento das horas extras, ocorridas até dia 20 (Vinte) de cada mês, dentro da folha de pagamento do próprio mês, dentro deste período do Instrumento Normativo de Trabalh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QUARTA – PAGAMENTO DE SALÁRIO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se compromete a pagar os salários de seus empregados até o 5º (Quinto) dia útil do mês subseqüente ao trabalhad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QUINTA – ADIANTAMENTO SALARIAL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Será adiantado 40% (Quarenta por Cento) no dia 20 (Vinte) de cada mês, ou no primeiro dia útil subseqüente, incidente sobre o salário base de cada empregado e compensado no pagamento do mesmo mês. O empregado que optar poderá receber todo o seu salário sem o adiantamento aqui previst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SEXTA – SALÁRIO SUBSTITUTO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o empregado substituto será pago o mesmo salário base do substituído, enquanto perdurar a substituição, desde que por período igual ou superior a 30 (Trinta) dias contínuo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SÉTIMA – PLANO DE CARGOS E SALÁRIO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O CEPE se compromete a estudar a implantação de um Plano de Cargos e Salários, que poderá ser objeto de negociação com O SINDEC/MG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OITAVA – CONTRATAÇÕES INSTRUTORES/MONITORES:</w:t>
      </w:r>
    </w:p>
    <w:p>
      <w:pPr>
        <w:pStyle w:val="TextBody"/>
        <w:rPr>
          <w:sz w:val="20"/>
        </w:rPr>
      </w:pPr>
      <w:r>
        <w:rPr>
          <w:sz w:val="20"/>
        </w:rPr>
        <w:tab/>
        <w:t>Fica estabelecido neste Instrumento Normativo de Trabalho, que de acordo com as necessidades do Clube dos Empregados da Petrobrás, poderá o mesmo fazer a contratação de Instrutores ou monitores para reforço escolar, sendo que, a jornada de trabalho destes profissionais, não poderá exceder-se á 40 (Quarenta) horas semana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NONA – QUEBRA DE CAIXA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Fica estabelecida a gratificação equivalente a 10% (Dez por Cento) do salário base para os trabalhadores que lidam com valores ou sejam lotados em tesouraria ou caixa. A gratificação será paga proporcionalmente ao período em que o trabalhador exercer a atividade, operando máquina registradora, dentro de sua jornada de trabalh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– ADICIONAL DE INSALUBRIDADE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pagará Adicional de Insalubridade de 10% (dez por cento) aos seus empregados tratadores de piscinas e aqueles que manipulam produtos tóxicos (formicida) e o adicional incidirá sobre o salário bas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PRIMEIRA – HORÁRIO DE TRABALHO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Os empregados do Clube devem cumprir a carga horária semanal de 44 (Quarenta e Quatro) horas. </w:t>
      </w:r>
    </w:p>
    <w:p>
      <w:pPr>
        <w:pStyle w:val="TextBody"/>
        <w:rPr/>
      </w:pPr>
      <w:r>
        <w:rPr>
          <w:b/>
          <w:bCs/>
        </w:rPr>
        <w:t>Parágrafo Primeiro</w:t>
      </w:r>
      <w:r>
        <w:rPr>
          <w:b/>
          <w:bCs/>
          <w:sz w:val="20"/>
        </w:rPr>
        <w:t>:</w:t>
      </w:r>
      <w:r>
        <w:rPr>
          <w:sz w:val="20"/>
        </w:rPr>
        <w:t xml:space="preserve"> Pela natureza da entidade empregadora, todos os empregados estão sujeitos ao trabalho nos sábados, domingos e feriados, que são considerados dias normais, exceto aqueles que coincidam com feriados municipais estaduais ou federais, ocasião em que o dia de trabalho será remunerado com um acréscimo de 100% (Cem por Cento).</w:t>
      </w:r>
    </w:p>
    <w:p>
      <w:pPr>
        <w:pStyle w:val="TextBody"/>
        <w:rPr/>
      </w:pPr>
      <w:r>
        <w:rPr>
          <w:b/>
          <w:bCs/>
        </w:rPr>
        <w:t>Parágrafo Segundo</w:t>
      </w:r>
      <w:r>
        <w:rPr>
          <w:b/>
          <w:bCs/>
          <w:sz w:val="20"/>
        </w:rPr>
        <w:t>:</w:t>
      </w:r>
      <w:r>
        <w:rPr>
          <w:sz w:val="20"/>
        </w:rPr>
        <w:t xml:space="preserve"> Poderá ser instituído o horário de revezamento 12x36 (Doze Horas Trabalhadas Seguidas de Trinta e Seis Horas de Folga), a critério do Clube, sem redução dos salários já praticados. Nesta condição, o trabalho é continuo, em folgas semanais remuneradas, não configurando, desta forma, qualquer hora extra.</w:t>
      </w:r>
    </w:p>
    <w:p>
      <w:pPr>
        <w:pStyle w:val="TextBody"/>
        <w:rPr/>
      </w:pPr>
      <w:r>
        <w:rPr>
          <w:b/>
          <w:bCs/>
        </w:rPr>
        <w:t>Parágrafo Terceiro</w:t>
      </w:r>
      <w:r>
        <w:rPr>
          <w:sz w:val="20"/>
        </w:rPr>
        <w:t xml:space="preserve">: A Entidade Empregadora, em comum acordo com o empregado interessado, poderá contratar serviço extra, de empreitada, a ser realizado fora do horário de trabalho, assinado pelos contratantes. O pagamento destas tarefas será feito em folha de pagamento e sobre ele incidira todos os reflexos salariais - FGTS, INSS, Férias, 13º (Décimo Terceiro) Salário, etc. Por ser um serviço contratado, de interesse mutuo, em nenhuma hipótese poderá ser considerado como hora extra e nem será incorporado ao salário do empregad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SEGUNDA – REFORÇO DE PESSOAL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poderá contratar para atividades de apoio, o serviço de menores, através de empresas especializadas ou diretamente, com os salários praticados por aquelas empresa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TERCEIRA – EMPREGADOS COM CONTRATOS ESPECIAI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estará isenta das obrigações previstas neste Instrumento quando, para resolver situações características de sua natureza, incrementando as áreas de esporte, lazer, cultural e de manutenção temporária, contratar pessoas para tarefas especiais em atividades definidas e por prazo determinado. </w:t>
      </w:r>
    </w:p>
    <w:p>
      <w:pPr>
        <w:pStyle w:val="TextBody"/>
        <w:rPr/>
      </w:pPr>
      <w:r>
        <w:rPr>
          <w:b/>
          <w:bCs/>
        </w:rPr>
        <w:t>Parágrafo Único</w:t>
      </w:r>
      <w:r>
        <w:rPr>
          <w:sz w:val="20"/>
        </w:rPr>
        <w:t>: As pessoas e/ou profissionais a que se referem o item anterior são professores de modalidades esportivas e educacionais, técnicos em atividades esportivas, promotores de eventos, monitores, recreadores, estagiários de educação física, árbitros, músicos, cantores, seguranças, garçons, etc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QUARTA – ALIMENTAÇÃO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Fica garantido a todo trabalhador, gratuitamente, o direito a uma refeição diária (almoço ou jantar) que poderá ser substituída por Ticket-Refeição, com preço atualizado, e equivalência calórica determinado pelo PAT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QUINTA – LANCHE FESTA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>A entidade empregadora se com promete a fornecer um lanche aos seus empregados em serviço durante o evento ou ao final do mes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SEXTA – TRANSPORTE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concederá a todos os empregados transporte de acordo com a legislação, sem ônus para o empregado, desde que requerido antecipadamente e usado no efetivo trajeto de sua residência até o local de trabalho e vice-versa. Tal transporte pode ser substituído, a critério do empregador, por vale transport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SÉTIMA – UNIFORME/EPI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fornecerá, a todos os seus empregados, gratuitamente, sem natureza salarial, uniformes e equipamentos de proteção individual quando seu uso for exigido ou necessário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DÉCIMA OITAVA – SAÚDE E ASSISTÊNCIA: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 xml:space="preserve">A partir de 90 (Noventa) dias após o contrato de admissão, a entidade empregadora concederá plano de Saúde a todos os seus empregados, parcialmente custeada pelo Clube, conforme tabela abaixo. O Plano de Saúde da entidade empregadora não contemplará assistência odontológica. </w:t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3586"/>
        <w:gridCol w:w="317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Faixa Salarial do Empregado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Percentual a ser pago pelo Empregado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Empregad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té            R$ 434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%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87" w:leader="none"/>
                <w:tab w:val="left" w:pos="967" w:leader="none"/>
                <w:tab w:val="left" w:pos="1147" w:leader="none"/>
              </w:tabs>
              <w:rPr>
                <w:sz w:val="20"/>
              </w:rPr>
            </w:pPr>
            <w:r>
              <w:rPr>
                <w:sz w:val="20"/>
              </w:rPr>
              <w:t>De              R$ 434,00 a R$ 620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%</w:t>
            </w:r>
          </w:p>
        </w:tc>
      </w:tr>
      <w:tr>
        <w:trPr/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Acima de   R$ 620,00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%</w:t>
            </w:r>
          </w:p>
        </w:tc>
      </w:tr>
    </w:tbl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>
          <w:b/>
          <w:bCs/>
        </w:rPr>
        <w:t>Parágrafo Primeiro</w:t>
      </w:r>
      <w:r>
        <w:rPr>
          <w:b/>
          <w:bCs/>
          <w:sz w:val="20"/>
        </w:rPr>
        <w:t>:</w:t>
      </w:r>
      <w:r>
        <w:rPr>
          <w:sz w:val="20"/>
        </w:rPr>
        <w:t xml:space="preserve"> Os empregados licenciados do trabalho, por motivo de doença, cuja licença ultrapasse o período de 90 (Noventa) dias, e por outro motivo a partir do afastamento, poderão continuar usufruindo o Plano de Saúde, desde que paguem integralmente os custos 100% (Cem por Cento). </w:t>
      </w:r>
    </w:p>
    <w:p>
      <w:pPr>
        <w:pStyle w:val="TextBody"/>
        <w:rPr/>
      </w:pPr>
      <w:r>
        <w:rPr>
          <w:b/>
          <w:bCs/>
        </w:rPr>
        <w:t>Parágrafo Segundo</w:t>
      </w:r>
      <w:r>
        <w:rPr>
          <w:b/>
          <w:bCs/>
          <w:sz w:val="20"/>
        </w:rPr>
        <w:t>:</w:t>
      </w:r>
      <w:r>
        <w:rPr>
          <w:sz w:val="20"/>
        </w:rPr>
        <w:t xml:space="preserve"> Aquele empregado que não pagar, será excluído do plano, após 30 (Trinta) dias de inadimplência. </w:t>
      </w:r>
    </w:p>
    <w:p>
      <w:pPr>
        <w:pStyle w:val="TextBody"/>
        <w:rPr/>
      </w:pPr>
      <w:r>
        <w:rPr>
          <w:b/>
          <w:bCs/>
        </w:rPr>
        <w:t>Parágrafo Terceiro</w:t>
      </w:r>
      <w:r>
        <w:rPr>
          <w:b/>
          <w:bCs/>
          <w:sz w:val="20"/>
        </w:rPr>
        <w:t>:</w:t>
      </w:r>
      <w:r>
        <w:rPr>
          <w:sz w:val="20"/>
        </w:rPr>
        <w:t xml:space="preserve"> O Plano de Saúde é extensivo aos dependentes, sendo que nesses casos o CEPE custeará 50% (Cinqüenta por Cento) do valor mensal e o restante será descontado do empregad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LÁUSULA DÉCIMA NONA – CESTA BÁSICA:</w:t>
      </w:r>
    </w:p>
    <w:p>
      <w:pPr>
        <w:pStyle w:val="TextBody"/>
        <w:rPr>
          <w:sz w:val="20"/>
        </w:rPr>
      </w:pPr>
      <w:r>
        <w:rPr>
          <w:sz w:val="20"/>
        </w:rPr>
        <w:tab/>
        <w:t>Ao empregado que tiver assiduidade, pontualidade e bom comportamento ao trabalho, será concedida pelo CEPE uma cesta básica contendo gêneros alimentícios, até o limite de R$ 52,00 (Cinqüenta e Dois Reai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– LICENÇA PARA CASAMENTO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Será concedida licença para casamento de 5 (Cinco) dias consecutivos a partir da data do casamento do empregad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PRIMEIRA – ESTABILIDADE GESTANTE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mpregada gestante será concedida estabilidade provisória desde a concepção até 90 (Noventa) dias após o término da licença previdenciária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SEGUNDA – LICENÇA PATERNIDADE:</w:t>
      </w:r>
    </w:p>
    <w:p>
      <w:pPr>
        <w:pStyle w:val="TextBody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A entidade empregadora garantirá licença paternidade de 5 (Cinco) dias consecutivos, a partir do nascimento do filho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AUSULA VIGESIMA TERCEIRA – AUXILIO FUNERAL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O CEPE por ocasião de falecimento do cônjuge e/ ou filho menor, concederá a seu empregado um empréstimo de até R$ 380,00 (Piso Salarial), que será quitado pelo empregado em até 5 (Cinco) parcelas mensais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QUARTA – QUADRO DE AVISO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se compromete a manter Quadro de Aviso, em local visível e de fácil acesso aos empregados, para afixação de informativos do SINDEC/MG assinados pela diretoria do sindicato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QUINTA – LIBERAÇÃO DOS DIRIGENTES SINDICAI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liberará, para serviços e com ônus para o Sindicato, para atuação no sindicato profissional, o empregado que for eleito para a diretoria da entidade de classe, desde que haja entendimento entre as partes. </w:t>
      </w:r>
    </w:p>
    <w:p>
      <w:pPr>
        <w:pStyle w:val="TextBody"/>
        <w:rPr/>
      </w:pPr>
      <w:r>
        <w:rPr>
          <w:b/>
          <w:bCs/>
        </w:rPr>
        <w:t>Parágrafo Primeiro</w:t>
      </w:r>
      <w:r>
        <w:rPr>
          <w:b/>
          <w:bCs/>
          <w:sz w:val="20"/>
        </w:rPr>
        <w:t>:</w:t>
      </w:r>
      <w:r>
        <w:rPr>
          <w:sz w:val="20"/>
        </w:rPr>
        <w:t xml:space="preserve"> O CEPE liberará com ônus para si, o Coordenador do SINDEC - Sindicato dos Trabalhadores em Entidades Culturais e Recreativas no Estado de Minas Gerais, somente durante a Vigência do respectivo mandato.  </w:t>
      </w:r>
    </w:p>
    <w:p>
      <w:pPr>
        <w:pStyle w:val="TextBody"/>
        <w:rPr/>
      </w:pPr>
      <w:r>
        <w:rPr>
          <w:b/>
          <w:bCs/>
        </w:rPr>
        <w:t>Parágrafo Segundo</w:t>
      </w:r>
      <w:r>
        <w:rPr>
          <w:b/>
          <w:bCs/>
          <w:sz w:val="20"/>
        </w:rPr>
        <w:t>:</w:t>
      </w:r>
      <w:r>
        <w:rPr>
          <w:sz w:val="20"/>
        </w:rPr>
        <w:t xml:space="preserve"> Os descontos previstos na CLT serão deduzidos na folha de pagamento do empregado cedido ao SINDEC, na forma da Lei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SEXTA – DESCONTO ASSISTENCIAL:</w:t>
      </w:r>
    </w:p>
    <w:p>
      <w:pPr>
        <w:pStyle w:val="Normal"/>
        <w:ind w:firstLine="708"/>
        <w:jc w:val="both"/>
        <w:rPr>
          <w:sz w:val="20"/>
          <w:u w:val="single"/>
        </w:rPr>
      </w:pPr>
      <w:r>
        <w:rPr>
          <w:sz w:val="20"/>
        </w:rPr>
        <w:t>Pelo que ficou decidido em assembléia geral extraordinária, o empregador descontará de todos os seus empregados um percentual de 3% (Três por Cento) da sua remuneração no mês da assinatura do presente Instrumento, para manutenção e ampliação da atuação assistencial e política do sindicato profissional. O empregado terá, por livre e espontânea vontade o direito de se opor ao desconto, por carta que deverá ser entregue até o 10 (Dez) dias, contados a partir da homologação deste Instrumento Normativo junto à Delegacia do Ministério do Trabalho.</w:t>
      </w:r>
    </w:p>
    <w:p>
      <w:pPr>
        <w:pStyle w:val="TextBody"/>
        <w:rPr/>
      </w:pPr>
      <w:r>
        <w:rPr>
          <w:b/>
          <w:bCs/>
        </w:rPr>
        <w:t>Parágrafo Único</w:t>
      </w:r>
      <w:r>
        <w:rPr>
          <w:b/>
          <w:bCs/>
          <w:sz w:val="20"/>
        </w:rPr>
        <w:t>:</w:t>
      </w:r>
      <w:r>
        <w:rPr>
          <w:sz w:val="20"/>
        </w:rPr>
        <w:t xml:space="preserve"> A entidade empregadora repassará para o sindicato a quantia descontada até o décimo dia do mês subseqüente ao desconto efetuando o pagamento diretamente na secretaria do sindicato ou através de depósito em conta da Caixa Econômica Federal, c/c 401434-3, agência 0084, operação 003. No caso de depósito deverá ser enviado comprovante do mesmo. Deverá ser enviada também uma relação contendo o nome dos empregados e o valor de desconto de cada um.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LÁUSULA VIGÉSIMA SÉTIMA – DESCONTO DA MENSALIDADE SINDICAL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O empregador descontará, mensalmente em folha de pagamento de seus empregados associados a mensalidade social do Sindicato Profissional, repassando ao Sindicato a quantia arrecadada até o dia 10 (Dez) do mês subseqüente ao desconto. Caso a entidade empregadora não faça o repasse dos valores descontados até a data prevista será cobrado multa equivalente a 10% (Dez por Cento) sobre o montante e juros de ½ % (Meio por Cento) por cada dia de atraso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Parágrafo Único: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Os valores descontados deverão ser depositados na conta corrente do Sindicato Profissional, de Nº 1202-5, Agência 1614-4 do Banco do Brasil ou na cota da Caixa Econômica Federal de Nº 401434-3 Operação 003 Agencia 0084. Os empregadores se obrigam a remeter ao Sindicato Profissional comprovante de depósito e relação de empregados que contribuíram com a com as mensalidade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OITAVA – ATIVIDADES SINDICAIS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 xml:space="preserve">A entidade empregadora garantirá livre acesso aos diretores do sindicato as dependências do clube, em datas e horários previamente combinados, preferencialmente nas segundas-feiras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CLÁUSULA VIGÉSIMA NONA – VIGÊNCIA: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  <w:t>O prazo de vigência do presente instrumento é de um ano, com inicio em 1º (Primeiro) de Maio de 2009 e com término em 30 (Trinta) de Abril de 2010.</w:t>
      </w:r>
    </w:p>
    <w:p>
      <w:pPr>
        <w:pStyle w:val="TextBody"/>
        <w:ind w:firstLine="708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 assim, por estarem acordadas e ajustadas, as partes assinam o presente Instrumento Normativo de Trabalho, em 6 (Seis) vias de igual teor e forma, para ser homologada pela Delegacia Regional do Trabalho, para que surtam os efeitos de direito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elo Horizonte, 05 de Junho de 2008</w:t>
        <w:tab/>
        <w:tab/>
        <w:tab/>
        <w:tab/>
        <w:tab/>
        <w:tab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>SINDICATO DOS TRABALHADORES EM ENTIDADES CULTURAIS E RECREATIVAS NO ESTADO DE MINAS GERAIS-SINDEC/MG.</w:t>
      </w:r>
    </w:p>
    <w:p>
      <w:pPr>
        <w:pStyle w:val="Corpodetexto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presentante Sindical: Otacília Francisco de Oliveira - CPF: 392.620.226-20</w:t>
      </w:r>
    </w:p>
    <w:p>
      <w:pPr>
        <w:pStyle w:val="Corpodetexto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odetexto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sz w:val="22"/>
        </w:rPr>
      </w:pPr>
      <w:r>
        <w:rPr>
          <w:sz w:val="22"/>
        </w:rPr>
        <w:t>CLUBE DOS EMPREGADOS DA PETROBRÁS-CEPE.</w:t>
      </w:r>
    </w:p>
    <w:p>
      <w:pPr>
        <w:pStyle w:val="Corpodetexto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>Representante Patronal: José Jorge Filho-CPF: 197.087.696-49 (PRESIDENTE)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</w:t>
    </w:r>
    <w:r>
      <w:rPr>
        <w:b/>
        <w:bCs/>
        <w:sz w:val="24"/>
      </w:rPr>
      <w:t>Pág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4"/>
                      </w:rPr>
                    </w:pPr>
                    <w:r>
                      <w:rPr>
                        <w:rStyle w:val="PageNumber"/>
                        <w:b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20:20:00Z</dcterms:created>
  <dc:creator>kelli</dc:creator>
  <dc:description/>
  <cp:keywords/>
  <dc:language>en-US</dc:language>
  <cp:lastModifiedBy>kelli</cp:lastModifiedBy>
  <dcterms:modified xsi:type="dcterms:W3CDTF">2010-02-02T20:20:00Z</dcterms:modified>
  <cp:revision>2</cp:revision>
  <dc:subject/>
  <dc:title>INSTRUMENTO NORMATIVO DE TRABALHO 2009/2010</dc:title>
</cp:coreProperties>
</file>