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8/2019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G002431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09/07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27449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11.002326/2019-13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06/06/201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 TRAB EM ENTIDADES CULTURAIS E RECREATIVAS EST MG, CNPJ n. 00.786.960/0001-29, neste ato representado(a) por seu Membro de Diretoria Colegiada, Sr(a). OTACILIA FRANCISCO DE OLIVEIRA e por seu Membro de Diretoria Colegiada, Sr(a). DEUSELI GOMES TEODORO;</w:t>
                    <w:br/>
                    <w:t> </w:t>
                    <w:br/>
                    <w:t xml:space="preserve">E </w:t>
                    <w:br/>
                    <w:br/>
                    <w:t>CEPE CLUBE DOS EMPREGADOS DA PETROBRAS, CNPJ n. 17.230.079/0001-40, neste ato representado(a) por seu Presidente, Sr(a). ANTONIO GOMES JOSEF 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janeiro de 2018 a 31 de dezembro de 2019 e a data-base da categoria em 01º de janeir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EM ENTIDADES CULTURAIS E RECREATIVA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Sarzedo/M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REAJUSTE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se compromete a conceder um reajuste salarial de 3,75% (três virgula setenta e cinco por cento), para todos os funcionários, como reajuste para o período de 01/01/2019 á 31/12/2019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 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s novos empregados serão admitidos no mínimo, com Salário Piso de R$1.100,92 (Hum mil e cem reais e noventa e dois centavos) mensais. 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entidade empregadora se compromete a conceder um reajuste salarial de 2,00% (dois por cento), para todos os funcionários, como reajuste para o período de 01/01/2018 á 31/12/2018. Os empregados admitidos no período de 01/01/2018 á 31/12/2018 não poderão ter recebido o valor de no mínimo, R$1.061,13 (Hum mil e sessenta e um reais e treze centavos) mensais.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gamento de Salário – Formas e Praz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PAGAMENTO DE SALAR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se compromete a pagar os salários de seus empregados até o 5º (Quinto) dia útil do mês subseqüente ao trabalhado.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ADIANTAMENTO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adiantado 40% (Quarenta por Cento) no dia 20 (Vinte) de cada mês, ou no primeiro dia útil subseqüente, incidente sobre o salário base de cada empregado e compensado no pagamento do mesmo mês. O empregado que optar poderá receber todo o seu salário sem o adiantamento aqui previsto.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salários, reajustes, pagamentos e critérios para cálcul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SALÁRIO SUBSTITU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o empregado substituto será pago o mesmo salário base do substituído, enquanto perdurar a substituição, desde que por período igual ou superior a 30 (Trinta) dias contínuos.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PLANO DE CARGO E SALÁRI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O CEPE se compromete a estudar a implantação de um Plano de Cargos e Salários, que poderá ser objeto de negociação com O SINDEC/MG.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Hora-Extr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HORAS EXTR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adicional de horas extras será de 50% (Cinqüenta por Cento) para as 2 (Duas) primeiras horas extras prestadas no dia. Em caso de serviços inadiáveis, ocorrendo mais de 2 (Duas) horas extras na mesma jornada, o adicional será de 50% (Cinqüenta por Cento) para as 2 (Duas) primeiras, 75% (Setenta e Cinco por cento) para as 2 (Duas) posteriores e 100% (Cem por Cento) para as que excederem à quart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CEPE se compromete a efetuar o pagamento das horas extras, ocorridas até dia 20 (Vinte) de cada mês, dentro da folha de pagamento do próprio mês, dentro deste período do Instrumento Normativo de Trabalh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INSALUBRIDA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pagará Adicional de Insalubridade de 10% (dez por cento) aos seus empregados tratadores de piscinas e aqueles que manipulam produtos tóxicos (formicida) e o adicional incidirá sobre o salário base.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os Adicion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RETORNO DE FÉ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concederá a todos os empregados que tiverem interesse um adiantamento de 50% (cinqüenta por cento) do 13º (décimo terceiro) salário a título de retorno de férias. Este adiantamento será concedido através de folha de pagamento, o empregado devera formalizar o interesse com 30 dias de antecedênci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VALE COMBUSTIVE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os empregados será facultada a opção pelo recebimento do Vale-Combustível em substituição ao recebimento do vale-transporte e em valor igual ao do vale-transporte a que faria jus para deslocamento casa-trabalho-casa, respondendo o trabalhador pela veracidade das informações prestadas relativas à quantidade de vales de que necessit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A partir de 90 (Noventa) dias após o contrato de admissão, a entidade empregadora concederá o vale combustível, O empregado interessado deverá manifestar por escrito o seu interesse ao recebimento do presente benefício em substituição ao recebimento do vale-transporte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O empregado que optar pelo vale combustível deverá formalizar essa opção junto a Empresa  com 30 dias de antecedência ao que pretende iniciar o recebimento do vale combustíve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ALIMENT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garantido a todo trabalhador, gratuitamente, o direito a uma refeição diária (almoço ou jantar) que poderá ser substituída por Ticket-Refeição, com preço atualizado, e equivalência calórica determinado pelo PA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LANCHE FEST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se com promete a fornecer um lanche aos seus empregados em serviço durante o evento ou ao final do mesm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CESTA BÁSICA/TÍCKET ALIMENT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o empregado que tiver assiduidade, pontualidade e bom comportamento ao trabalho, será concedida pelo CEPE um ticket alimentação , até o limite de R$176,00 (Cento e setenta e seis Reais) a partir de 01/01/2019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partir de 01/01/2018, ao empregado que tiver assiduidade, pontualidade e bom comportamento ao trabalho, será concedida pelo CEPE uma cesta básica contendo gêneros alimentícios, até o limite de  R$150,00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Transport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TRANSPOR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concederá a todos os empregados transporte de acordo com a legislação, sem ônus para o empregado, desde que requerido antecipadamente e usado no efetivo trajeto de sua residência até o local de trabalho e vice-versa. Tal transporte pode ser substituído, a critério do empregador, por vale transporte.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Morte/Funer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XTA - AUXILIO FUNER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O CEPE por ocasião de falecimento do cônjuge e/ ou filho menor, concederá a seu empregado um empréstimo de até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R$1.100,92 (Piso Salarial),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que será quitado pelo empregado em até 5 (Cinco) parcelas mensai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os Auxíli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ÉTIMA - QUEBRA DE CAIX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estabelecida a gratificação equivalente a 10% (Dez por Cento) do salário base para os trabalhadores que lidam com valores ou sejam lotados em tesouraria ou caixa. A gratificação será paga proporcionalmente ao período em que o trabalhador exercer a atividade, operando máquina registradora, dentro de sua jornada de trabalho.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OITAVA - PLANO ODONTOLOGIC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A Entidade empregadora arcará com um plano odontológico para todos os seus empregados e seus dependentes, filhos, pai e mãe, sendo que será descontado um valor mensal por pessoa de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R$30,79 (trinta reais e setenta e nove centavos) no período de 01/01/2019 á 31/12/2019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Entidade empregadora arcará com um plano odontológico para todos os seus empregados e seus dependentes, filhos, pai e mãe, sendo que será descontado um valor mensal por pessoa de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R$24,83 (vinte e quatro reais e oitenta e tres centavos) no período de 01/01/2018 á 31/12/2018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ato de Trabalho – Admissão, Demissão, Moda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admissão, demissão e modalidades de contra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NONA - CONTRATAÇÕES INSTRUTORES/MONIT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estabelecido neste Instrumento Normativo de Trabalho, que de acordo com as necessidades do Clube dos Empregados da Petrobrás, poderá o mesmo fazer a contratação de Instrutores ou monitores para reforço escolar, sendo que, a jornada de trabalho destes profissionais, não poderá exceder-se á 40 (Quarenta) horas semanais.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de Trabalho – Condições de Trabalho, Normas de Pessoal e Estabi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Mã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- ESTABILIDADE GESTAN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mpregada gestante será concedida estabilidade provisória desde a concepção até 90 (Noventa) dias após o término da licença previdenciária.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Pai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PRIMEIRA - LICENÇA PATERNIDA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 entidade empregadora garantirá licença paternidade de 5 (Cinco) dias consecutivos, a partir do nascimento do filh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condições para o exercício do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GUNDA - REFORÇO DE PESSO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poderá contratar para atividades de apoio, o serviço de menores, através de empresas especializadas ou diretamente, com os salários praticados por aquelas empres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uração e Horári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TERCEIRA - HORÁRIO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empregados do Clube devem cumprir a carga horária semanal de 44 (Quarenta e Quatro) hora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Pela natureza da entidade empregadora, todos os empregados estão sujeitos ao trabalho nos sábados, domingos e feriados, que são considerados dias normais, exceto aqueles que coincidam com feriados municipais estaduais ou federais, ocasião em que o dia de trabalho será remunerado com um acréscimo de 100% (Cem por Cento)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Poderá ser instituído o horário de revezamento 12x36 (Doze Horas Trabalhadas Seguidas de Trinta e Seis Horas de Folga), a critério do Clube, sem redução dos salários já praticados. Nesta condição, o trabalho é continuo, em folgas semanais remuneradas, não configurando, desta forma, qualquer hora extr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Terceir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A Entidade Empregadora, em comum acordo com o empregado interessado, poderá contratar serviço extra, de empreitada, a ser realizado fora do horário de trabalho, assinado pelos contratantes. O pagamento destas tarefas será feito em folha de pagamento e sobre ele incidira todos os reflexos salariais - FGTS, INSS, Férias, 13º (Décimo Terceiro) Salário, etc. Por ser um serviço contratado, de interesse mutuo em nenhuma hipótese poderá ser considerado como hora extra e nem será incorporado ao salário do empregado.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anso Sema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ARTA - FOLGA SEMAN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cada 03 (três) domingos trabalhados, o empregado terá direito a 1 (Uma) folga semanal que coincida no domingo, sem prejuízo da folga semanal normal sob pena do 4º (Quarto) domingo trabalhado ser considerado como trabalho extraordinári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ole da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INTA - LICENÇA PARA CAS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concedida licença para casamento de 5 (Cinco) dias consecutivos a partir da data do casamento do empregado.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XTA - EMPREGADOS COM CONTRATOS ESPECIAI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estará isenta das obrigações previstas neste Instrumento quando, para resolver situações características de sua natureza, incrementando as áreas de esporte, lazer, cultural e de manutenção temporária, contratar pessoas para tarefas especiais em atividades definidas e por prazo determinad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As pessoas e/ou profissionais a que se referem o item anterior são professores de modalidades esportivas e educacionais, técnicos em atividades esportivas, promotores de eventos, monitores, recreadores, estagiários de educação física, árbitros, músicos, cantores, seguranças, garçons, etc.</w:t>
                  </w:r>
                </w:p>
                <w:p>
                  <w:pPr>
                    <w:pStyle w:val="TextBody"/>
                    <w:spacing w:before="0" w:after="0"/>
                    <w:ind w:firstLine="708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ÉTIMA - UNIFORME/EPI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, a todos os seus empregados, gratuitamente, sem natureza salarial, uniformes e equipamentos de proteção individual quando seu uso for exigido ou necessário.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úde e Segurança do Trabalhador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ampanhas Educativas sobre Saúd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OITAVA - SAÚDE E ASSIST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 partir de 90 (Noventa) dias após o contrato de admissão, a entidade empregadora concederá plano de Saúde a todos os seus empregados, parcialmente custeada pelo Clube, conforme tabela abaixo. O Plano de Saúde da entidade empregadora não contemplará assistência odontológica. </w:t>
                  </w:r>
                </w:p>
                <w:tbl>
                  <w:tblPr>
                    <w:tblW w:w="858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5"/>
                    <w:gridCol w:w="3585"/>
                    <w:gridCol w:w="3180"/>
                  </w:tblGrid>
                  <w:tr>
                    <w:trPr/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StrongEmphasis"/>
                          </w:rPr>
                          <w:t> </w:t>
                        </w: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Faixa Salarial do Empregado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Percentual a ser pago pelo Empregado</w:t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Empregado</w:t>
                        </w:r>
                      </w:p>
                    </w:tc>
                    <w:tc>
                      <w:tcPr>
                        <w:tcW w:w="3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Até            R$1.100,92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20%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De         R$1.100,92 a R$ 1.245,67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30%</w:t>
                        </w:r>
                      </w:p>
                    </w:tc>
                  </w:tr>
                  <w:tr>
                    <w:trPr/>
                    <w:tc>
                      <w:tcPr>
                        <w:tcW w:w="18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Acima de R$1.245,67</w:t>
                        </w:r>
                      </w:p>
                    </w:tc>
                    <w:tc>
                      <w:tcPr>
                        <w:tcW w:w="3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40%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s empregados licenciados do trabalho, por motivo de doença, cuja licença ultrapasse o período de 90 (Noventa) dias, e por outro motivo a partir do afastamento, poderão continuar usufruindo o Plano de Saúde, desde que paguem integralmente os custos 100% (Cem por Cento)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quele empregado que não pagar, será excluído do plano, após 30 (Trinta) dias de inadimplência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Terc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Plano de Saúde é extensivo aos dependentes, sendo que nesses casos o CEPE custeará 50% (Cinquenta por Cento) do valor mensal e o restante será descontado do empregado.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arantias a Diretor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NONA - LIBERAÇÃO DOS DIRIGENTES SINDICAI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liberará, para serviços e com ônus para o Sindicato, para atuação no sindicato profissional, o empregado que for eleito para a diretoria da entidade de classe, desde que haja entendimento entre as parte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CEPE liberará com ônus para si, o Coordenador do SINDEC - Sindicato dos Trabalhadores em Entidades Culturais e Recreativas no Estado de Minas Gerais, somente durante a Vigência do respectivo mandato. 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s descontos previstos na CLT serão deduzidos na folha de pagamento do empregado cedido ao SINDEC, na forma da Le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a Informações da Empres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- QUADRO DE AVIS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se compromete a manter Quadro de Aviso, em local visível e de fácil acesso aos empregados, para afixação de informativos do SINDEC/MG assinados pela diretoria do sindicato.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PRIMEIRA - DESCONTO ASSISTEN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descontará como simples intermediária, de todos seus empregados no mês da assinatura do presente instrumento, em uma única vez, o percentual de 60% (sessenta por cento) de um de trabalho de cada trabalhador, a título de contribuição assistencial, para manutenção e ampliação da atuação, assistência e política do sindicato profissional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entidade empregadora repassará ao Sindicato, a quantia descontada até o dia 10 (vinte) do mês subseqüente ao que foi fechado o Acordo Coletivo, efetuando o pagamento diretamente na secretaria do Sindicato ou através de depósito em conta na Caixa Econômica Federal N° 401434-3, Agência 0084, Operação 003. No caso de depósito, deverá ser enviado ao Sindicato profissional o respectivo comprovante e relação contendo os nomes dos empregados e valor do descont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</w:t>
                  </w: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1"/>
                      <w:szCs w:val="21"/>
                    </w:rPr>
                    <w:t>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Sindicato profissional responderá exclusiva e integralmente por qualquer pendência referente ao cumprimento desta cláusul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SEGUNDA - DESCONTO MENSALIDADE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r descontará, mensalmente em folha de pagamento de seus empregados associados a mensalidade social do Sindicato Profissional, repassando ao Sindicato a quantia arrecadada até o dia 10 (Dez) do mês subseqüente ao desconto. Caso a entidade empregadora não faça o repasse dos valores descontados até a data prevista será cobrado multa equivalente a 10% (Dez por Cento) sobre o montante e juros de ½ % (Meio por Cento) por cada dia de atras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Únic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s valores descontados deverão ser depositados na conta corrente do Sindicato Profissional, de Nº 1202-5, Agência 1614-4 do Banco do Brasil ou na cota da Caixa Econômica Federal de Nº 401434-3 Operação 003 Agencia 0084. Os empregadores se obrigam a remeter ao Sindicato Profissional comprovante de depósito e relação de empregados que contribuíram com a com as mensalidad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representação e organiz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TERCEIRA - ATIVIDADES SINDICAI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garantirá livre acesso aos diretores do sindicato as dependências do clube, em datas e horários previamente combinados, preferencialmente nas segundas-feira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73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47"/>
                  </w:tblGrid>
                  <w:tr>
                    <w:trPr/>
                    <w:tc>
                      <w:tcPr>
                        <w:tcW w:w="7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OTACILIA FRANCISCO DE OLIVEIRA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DEUSELI GOMES TEODORO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ANTONIO GOMES JOSEF </w:t>
                          <w:br/>
                          <w:t xml:space="preserve">Presidente </w:t>
                          <w:br/>
                          <w:t xml:space="preserve">CEPE CLUBE DOS EMPREGADOS DA PETROBRAS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te.gov.br/sistemas/mediador/imagemAnexo/MR027449_20192019_05_29T09_58_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36:00Z</dcterms:created>
  <dc:creator>User</dc:creator>
  <dc:description/>
  <dc:language>en-US</dc:language>
  <cp:lastModifiedBy>User</cp:lastModifiedBy>
  <dcterms:modified xsi:type="dcterms:W3CDTF">2019-07-09T12:36:00Z</dcterms:modified>
  <cp:revision>2</cp:revision>
  <dc:subject/>
  <dc:title>Mediador - Extrato Acordo Coletivo</dc:title>
</cp:coreProperties>
</file>