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8/2019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2208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9/06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26807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2376/2018-10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8/06/201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;</w:t>
                    <w:br/>
                    <w:t> </w:t>
                    <w:br/>
                    <w:t xml:space="preserve">E </w:t>
                    <w:br/>
                    <w:br/>
                    <w:t>CLUBE CAMPESTRE E DE PESCA TREFILARIA, CNPJ n. 19.544.972/0001-75, neste ato representado(a) por seu Diretor, Sr(a). ELSON JOSE ALVES DE OLIVEIRA 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maio de 2018 a 30 de abril de 2019 e a data-base da categoria em 01º de mai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Belo Horizonte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 empregado será admitido na entidade empregadora com salário inferior a R$1.095,84 (Hum mil noventa e cinco reais e oitenta e quatro centavos) mensais, sendo que após a experiência o salário do empregado será igualado ao salário de menor valor na empres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reajustará os salários de todos os seus empregados em 1º (Primeiro) de Maio de 2018, mediante a aplicação do INPC de 1,55% (hum virqula cinquenta e cinco por cento), sobre os salários vigentes em 30 (Trinta) de Abril de 2018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PAGAMENTO DO SALAR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pagamento de salários fica estipulado como sendo por mês e deverá ser efetuado até o 5º (Quinto) dia útil subsequente ao mês vencido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se obriga a fornecer a seus empregados comprovantes de seus salários com discriminação dos valores e respectivos descont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salários, reajustes, pagamentos e critérios para cálcul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SALARIO DE SUBSTITU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ador que venha substituir outro de salário maior, por qualquer motivo, receberá salário igual ao do trabalhador substituído, a partir da data da efetiva substituição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Também será garantido ao empregado admitido, para função de outro dispensado, igual salário ao do empregado de menor salário na função, sem considerar as vantagens pessoai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13º Sal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13º SALAR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O pagamento do 13º (Décimo Terceiro) salário será efetuado da seguinte maneira: 50% (Cinquenta por Cento) no mês que o empregado sair de férias, sendo limitado ao dia 30 (Trinta) de novembro; e 50% (Cinquenta por Cento) até o dia 20 (Vinte) de dezembro do corrente an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HORAS EXTRAORDINA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extraordinário será remunerado com adicional de 100% (Cem por Cento).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VALE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umprimento das disposições da Lei nº 7.418/85, com redação pela lei nº 7.619, de 30/09/87, regulamentada pelo decreto nº 95.247, de 16/11/87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ato de Trabalho – Admissão, Demissão, Moda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admissão, demissão e modalidades de contra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PO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folhas de ponto, utilizadas pela entidade empregadora, deverão ser marcadas e/ou assinadas pelo próprio empregado, não sendo admitido apontamento por outrem, sob pena de invalidad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condições para o exercício do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LAZER DO TRABALHADO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garantirá a todos os seus empregados, o direito de participar com a família do uso das dependências do clube nos dias de folg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anso Sema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FOLG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jornada de trabalho seguirá escala pré-estabelecida, mensalmente, sendo que os empregados trabalharão em sistema de revezamento, sábado/domingo consecutivos. A folga deverá ser gozada até o 6º (sexto) dia após o dia trabalhado, sendo que após o 7º (sétimo) dia, será pago em caráter de hora extra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concederá a todos os seus empregados uma folga no dia do seu aniversário sem prejuízo na folga semanal normal, caso o empregado esteja de folga no dia de seu aniversário, a folga poderá ser concedida no prazo máximo de 15 dias após a data do anivers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FE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início do gozo das férias não poderá coincidir com domingos e feriados.</w:t>
                  </w:r>
                </w:p>
                <w:p>
                  <w:pPr>
                    <w:pStyle w:val="NormalWeb"/>
                    <w:spacing w:before="28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a Informações da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QUADRO DE AVIS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permitirá a afixação de avisos do sindicato, nos quadros de avisos, de matéria de interesse dos empregados, desde que não versem matéria política partidária ou a categoria econômica. Tais afixações deverão ser previa e formalmente pela entidade empregador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DESCONTO MENSALIDADE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m as entidades Empregadoras obrigadas a descontar mensalmente em folha de pagamento de seus empregados associados ao Sindicato, a Mensalidade Social do Sindicato Profissional, de acordo com listagem que será encaminhada para as Entidades Empregadora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valor arrecadado deverá ser depositado na conta corrente do Sindicato Profissional, de Nº 401434-3, Operação 003, Agência 0084, da Caixa Econômica Federal, ou na conta corrente do Banco do Brasil de Nº 1202-5 Agência 1614-4, ou então efetuar o pagamento na secretaria do Sindicato Profissional, até o dia 10 (Dez) do mês subsequente ao desconto. Caso a Entidade Empregadora não faça o repasse dos valores descontados até a data prevista será cobrado Multa e Juros conforme CF e Artigo 600 da CLT Os empregadores se obrigam a remeter ao Sindicato Profissional comprovante de depósito (Em caso de depósito) e relação de empregados que contribuíram com as mensalidad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DESCONTO ASSISTEN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quer ficou decidido em assembleia geral extraordinária, o empregador descontará de todos os empregados um percentual de 3% (Três por Cento) da sua remuneração no mês da assinatura do presente Instrumento, para manutenção e ampliação da atuação assistencial e política do Sindicato Profissional. O empregado terá direito de oposição ao Desconto Assistencial através de carta de próprio punho que deverá ser entregue pessoalmente pelo próprio empregado na secretaria do Sindicato até o prazo de 10 (Dez) dias, contados a partir da data de Homologação do presente Instrumento, junto ao Ministério do Trabalho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repassará para o sindicato a quantia descontada até o 10º (Décimo) dia do mês subsequente ao desconto efetuando o pagamento diretamente na secretaria do sindicato ou através de deposito na conta na </w:t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1"/>
                      <w:szCs w:val="21"/>
                    </w:rPr>
                    <w:t>Caixa Econômica Federal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, de     Nº 401434-3, Agência 0084, Operação 003, no caso de deposito deverá ser enviada ao sindicato profissional o comprovante do deposito e relação contendo nome dos funcionários, salário e valor do desco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CONQUISTAS ANTERI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Ficam mantidas as conquistas, benefícios ou cláusulas dos Instrumentos Normativos (Acordos Coletivos) anteriores, não modificados por este Instrumento ou qualquer outra condição mais favorável ao trabalhador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Constatado o descumprimento de quaisquer uma das cláusulas do presente Instrumento, será aplicada uma multa equivalente a 1 (Um) salário mínimo, importância esta que deverá ser revestida em favor da parte prejudicada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ELSON JOSE ALVES DE OLIVEIRA </w:t>
                          <w:br/>
                          <w:t xml:space="preserve">Diretor </w:t>
                          <w:br/>
                          <w:t xml:space="preserve">CLUBE CAMPESTRE E DE PESCA TREFILARI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26807_20182018_06_06T10_20_0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14:00Z</dcterms:created>
  <dc:creator>User</dc:creator>
  <dc:description/>
  <dc:language>en-US</dc:language>
  <cp:lastModifiedBy>User</cp:lastModifiedBy>
  <dcterms:modified xsi:type="dcterms:W3CDTF">2018-06-29T19:14:00Z</dcterms:modified>
  <cp:revision>2</cp:revision>
  <dc:subject/>
  <dc:title>Mediador - Extrato Acordo Coletivo</dc:title>
</cp:coreProperties>
</file>