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STRUMENTO NORMATIVO DE TRABALHO 2008/2009.</w:t>
      </w:r>
    </w:p>
    <w:p>
      <w:pPr>
        <w:pStyle w:val="Normal"/>
        <w:widowControl w:val="false"/>
        <w:autoSpaceDE w:val="false"/>
        <w:ind w:left="1843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           </w:t>
      </w:r>
      <w:r>
        <w:rPr>
          <w:sz w:val="22"/>
          <w:szCs w:val="22"/>
        </w:rPr>
        <w:t>Instrumento Normativo de Trabalho, que entre si celebram, de um lado o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Sindicato dos Trabalhadores em Entidades Culturais e Recreativas no Estado de Minas Gerais–SINDEC//MG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e de outro o </w:t>
      </w:r>
      <w:r>
        <w:rPr>
          <w:b/>
          <w:bCs/>
          <w:sz w:val="26"/>
          <w:szCs w:val="26"/>
        </w:rPr>
        <w:t>Clube Esportivo de Congonhas</w:t>
      </w:r>
      <w:r>
        <w:rPr>
          <w:sz w:val="20"/>
          <w:szCs w:val="20"/>
        </w:rPr>
        <w:t>, ambos por seus representantes legais, mediante as seguintes cláusulas e condiçõe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PRIMEIRA – VIGÊNCIA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s partes firmam o presente Instrumento Normativo de Trabalho, em 06 (Seis) vias de igual teor e forma, o qual vigorará pelo prazo de 12 (Doze) meses, iniciando-se em 1º (Primeiro) de Maio de 2008 e expirando-se em 30 (Trinta) de Abril de 2009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SEGUNDA – DATA BASE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Fica mantida a data-base em 1º (Primeiro) de Maio de cada an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TERCEIRA – REAJUSTE SALARIAL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 entidade empregadora reajustará os salários de todos os seus empregados no mês de Maio de 2008, pelo percentual de 9,21% (nove vírgula vinte um por cento) para todos os trabalhadores que recebe acima do piso salari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AÚSULA QUARTA – PISO SALARIAL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enhum empregado poderá ser admitido ou perceber salário inferior a quantia de R$ 450,00 (Quatrocentos e Cinqüenta Reis) mensai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QUINTA – ADIANTAMENTO SALARIAL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ritério do empregado será fornecido pelo empregador até o dia 20 (Vinte) de cada mês, adiantamento salarial de até 50% (Cinqüenta por Cento) do salário nominal mensal do empregado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SEXTA – HORAS EXTRAORDINÁRIA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 trabalho extraordinário nos dias normais será contraprestados com adicional de 100% (Cem por Cento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Parágrafo Único: </w:t>
      </w:r>
      <w:r>
        <w:rPr>
          <w:sz w:val="20"/>
          <w:szCs w:val="20"/>
        </w:rPr>
        <w:t>Fica garantido aos empregados que trabalharem em regime de sobre jornada receber as horas extras em pecúnia ou compensá-las através de folgas, assegurando-lhes, ainda, a incidência dos adicionais referidos no “caput” desta cláusul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LÁUSULA SÉTIMA – FALTAS ABONADA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Serão abonadas as seguintes ausências ao serviç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0" w:leader="none"/>
        </w:tabs>
        <w:autoSpaceDE w:val="false"/>
        <w:ind w:left="1410" w:hanging="705"/>
        <w:jc w:val="both"/>
        <w:rPr>
          <w:sz w:val="20"/>
          <w:szCs w:val="20"/>
        </w:rPr>
      </w:pPr>
      <w:r>
        <w:rPr>
          <w:sz w:val="20"/>
          <w:szCs w:val="20"/>
        </w:rPr>
        <w:t>5 (Cinco) dias em caso de falecimento do cônjuge ou companheiro (a) ascendentes, descendentes, irmãos ou de pessoa que comprovadamente viva sob sua dependência econômic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0" w:leader="none"/>
        </w:tabs>
        <w:autoSpaceDE w:val="false"/>
        <w:ind w:left="1410" w:hanging="705"/>
        <w:jc w:val="both"/>
        <w:rPr>
          <w:sz w:val="20"/>
          <w:szCs w:val="20"/>
        </w:rPr>
      </w:pPr>
      <w:r>
        <w:rPr>
          <w:sz w:val="20"/>
          <w:szCs w:val="20"/>
        </w:rPr>
        <w:t>2 (Dois) dias consecutivos, em caso de falecimento de avós, netos, sogros e noras a contar da data do óbi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0" w:leader="none"/>
        </w:tabs>
        <w:autoSpaceDE w:val="false"/>
        <w:ind w:left="1410" w:hanging="705"/>
        <w:jc w:val="both"/>
        <w:rPr>
          <w:sz w:val="20"/>
          <w:szCs w:val="20"/>
        </w:rPr>
      </w:pPr>
      <w:r>
        <w:rPr>
          <w:sz w:val="20"/>
          <w:szCs w:val="20"/>
        </w:rPr>
        <w:t>5 (Cinco) dias consecutivos, ao empregado que se casar, a contar da data do casamen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0" w:leader="none"/>
        </w:tabs>
        <w:autoSpaceDE w:val="false"/>
        <w:ind w:left="1410" w:hanging="705"/>
        <w:jc w:val="both"/>
        <w:rPr>
          <w:sz w:val="20"/>
          <w:szCs w:val="20"/>
        </w:rPr>
      </w:pPr>
      <w:r>
        <w:rPr>
          <w:sz w:val="20"/>
          <w:szCs w:val="20"/>
        </w:rPr>
        <w:t>Serão abonadas as faltas do empregado estudante para prestação de exames em estabelecimento de ensino oficial, autorizado ou reconhecido, desde que devidamente comprovado.</w:t>
      </w:r>
    </w:p>
    <w:p>
      <w:pPr>
        <w:pStyle w:val="Normal"/>
        <w:widowControl w:val="false"/>
        <w:autoSpaceDE w:val="false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OITAVA – ADICIONAL NOTURN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 trabalho noturno será remunerado com um acréscimo de 30% (Trinta por Cento) sobre a remuneração diurn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Parágrafo Único:</w:t>
      </w:r>
      <w:r>
        <w:rPr>
          <w:sz w:val="20"/>
          <w:szCs w:val="20"/>
        </w:rPr>
        <w:t xml:space="preserve"> Considera-se noturno, para efeitos desta cláusula, o trabalho executado entre 22:00 (Vinte e Duas Horas) de um dia e ás 05:00 (Cinco Horas) do dia segui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NONA – BIÊNI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 entidade empregadora concederá a todos os seus empregados a cada 2 (Dois) anos trabalhados um percentual de 3% (Três por Cento) sobre o salário nominal mensa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– SALÁRIO DE SUBSTITUIÇÃ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 trabalhador que venha substituir outro de salário maior, por qualquer motivo, em caráter não eventual, receberá salário igual ao do trabalhador substituído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Parágrafo Único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ersistindo a substituição por mais de 60 (Sessenta) dias, o salário do substituto será equiparado ao do substituído, excetuadas as substituições no caso de gravidez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PRIMEIRA – VALE TRANSPORT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Em cumprimento das disposições da Lei Nº 7.418/85, com redação dada pela Lei Nº 7.619, de 30/09/87, regulamentada pelo decreto Nº 95.247, de 16/11/87, a entidade empregadora concederá gratuitamente vales transporte a todos os seus empregados que percebem salário de até R$ 516,105(Quinhentos e Dezesseis Reais e Quinze Centavos) mensais. E para os empregados que percebem salário superior a R$ 516,15 (Quinhentos e Dezesseis Reais e Quinze Centavos) mensais, o desconto dos vales transporte será combinado entre as partes, não podendo o referido desconto ser superior ao previsto na legislação em vigo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TERCEIRA – ESTABILIDADE GESTANTE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 empregada gestante será garantido a estabilidade provisória de 60 (Sessenta) dias, contados a partir do término da estabilidade prevista no artigo 10, alínea “B”, dos ADCT, da carta de 1988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QUARTA – ESTABILIDADE DOENÇA PROFISSIONAL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os empregados que adquirirem doenças profissionais, terão estabilidade provisória de 1 (Um) ano, contado a partir da total cura, devidamente comprovada por médico especializado na enfermidad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QUINTA – PRORROGAÇÃO DO HORÁRIO DE INTERVALO PARA REFEIÇÃO: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Fica convencionado que o intervalo de almoço poderá ser superior ou inferior a 2 (Duas) horas diárias, desde que seja através de negociação entre trabalhador e empregador, que deverá ser homologado no sindicato profissional da categori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Parágrafo Único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O “caput” acima poderá ser alterado desde que seja através de negociação entre trabalhador e empregador, que deverá ser homologado no sindicato profissional da categori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SEXTA – LIBERAÇÃO DE DIRIGENTES DO SINDICAT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 entidade empregadora liberará para atuação no Sindicato os empregados eleitos para cargos de diretoria, conselho fiscal e delegado junto a Federação, garantindo a estes a percepção de suas respectivas remunerações e demais vantagens como se no exercício de suas funções estivessem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SÉTIMA – TRÂNSITO DE DIRETORE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Será permitido o acesso dos Diretores do Sindicato Profissional as dependências das entidades empregadoras, em horário e data previamente acordados, para desenvolvimento das suas atividades sindicai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OITAVA – QUADROS DE AVISO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 empregadora manterá um quadro de avisos, em local de fácil acesso dos empregados, destinado a comunicações de interesse da categoria, vedado à divulgação de matéria político-partidária e nem ofensiva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NONA – DELEGADO SINDICAL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Fica garantido ao Sindicato Profissional promover eleições de 1 (Um) delegado sindical nas unidades de trabalho que contar até 20 (Vinte) empregados e os locais de trabalho com mais de 20 (Vinte) empregados, terão o direito a eleição de uma comissão  sindical de base na proporção de 1 (Um) membro para cada 20 (Vinte) empregados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Parágrafo Único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Fica garantido para os representantes eleitos, as mesmas garantias contidas no Art. 8º, inciso VIII, da Constituição Federal.</w:t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VIGÉSIMA – SINDICALIZAÇÃ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 entidade empregadora não oferecerá dificuldades nas campanhas de sindicalização promovidas pelo Sindicato Profissiona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VIGÉSIMA PRIMEIRA – DESCONTO DA MENSALIDADE SINDICAL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empregador descontará, mensalmente em folha de pagamento de seus empregados associados a mensalidade social do Sindicato Profissional, repassando ao Sindicato a quantia arrecadada até o dia 10 (Dez) do mês subseqüente ao desconto. Caso a entidade empregadora não faça o repasse dos valores descontados até a data prevista será cobrado multa equivalente a 10% (Dez por Cento) sobre o montante e juros de ½ % (Meio por Cento) por cada dia de atraso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Parágrafo Único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Os valores descontados deverão ser depositados na conta corrente do Sindicato Profissional, de Nº 1202-5, Agência 1614-4 do Banco do Brasil ou na cota da Caixa Econômica Federal de Nº 401434-3 Operação 003 Agencia 0084. Os empregadores se obrigam a remeter ao Sindicato Profissional comprovante de depósito e relação de empregados que contribuíram com a com as mensalidad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VIGÉSIMA SEGUNDA – CONTRIBUIÇÃO PARA O CUSTEIO DO SISTEMA CONFEDERATIV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>A entidade empregadora repassará para o sindicato profissional mensalmente, o valor correspondente a 2% (Dois por Cento), do valor total da folha de pagamento dos seus empregados, não podendo este valor em hipótese alguma ser descontado do trabalhador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Parágrafo Primeiro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 quantia arrecada deverá ser depositada na conta corrente do Sindicato Profissional, de Nº 401434-3, Operação 003, Agência 0084, da Caixa Econômica Federal, ou conta no Banco do Brasil de Nº 1202-5 Agência 1614-4, ou efetuar o pagamento na secretaria do Sindicato Profissional, até o dia 10 (Dez) do mês subseqüente ao desconto, enviando via correio, ou via FAX: (31) 3271-0391 ou entregar na sede do Sindicato Profissional relação nominal dos empregados, com os respectivos salários para o seguinte endereço: Rua: São Paulo Nº 893, Sala 1101,1102,1103, CEP: 30170-131, Centro, Belo Horizonte/MG. Caso a entidade empregadora não faça o repasse dos valores ate a data prevista será cobrado multa equivalente a 10% (Dez por Cento) sobre o montante e juros de ½% (Meio por Cento) por cada dia de atraso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Parágrafo Segundo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Caso não seja obedecido o prazo no parágrafo anterior a empresa arcará com multa de 10% (Dez por Cento), além da correção monetária pelos dias em atraso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Parágrafo Terceiro:</w:t>
      </w:r>
      <w:r>
        <w:rPr>
          <w:sz w:val="20"/>
          <w:szCs w:val="20"/>
        </w:rPr>
        <w:t xml:space="preserve"> A entidade empregadora não poderão fazer rescisões de contrato de trabalho de seus empregados, sem que esteja rigorosamente cumprindo todo Instrumento Normativ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VIGÉSIMA TERCEIRA – CONQUISTAS ANTERIORE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Ficam mantidas as conquistas, benefícios ou cláusulas dos Instrumentos Normativos anteriores, não modificadas por este Instrumento ou qualquer outra condição mais favorável ao trabalhad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VIGÉSIMA QUARTA – REVISÃ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 qualquer momento as partes podem revisar os termos do presente Instrumento Normativo, notadamente, quando houver alteração na legislação salarial ou nas condições sociais e econômicas do país, ou outro qualquer fato superveniente venha modificar as condições verificadas quando da assinatura do prese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VIGÉSIMA QUINTA – MULTA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Constatado o descumprimento de quaisquer uma das cláusulas do presente Instrumento, ser-lhe-á aplicada multa equivalente a 50% (Cinqüenta por Cento) do salário mínimo por cada mês do seu descumprimento, importância esta que deverá ser revertida em favor do empregado prejudicado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b/>
          <w:bCs/>
          <w:sz w:val="20"/>
          <w:szCs w:val="20"/>
        </w:rPr>
        <w:t>E, estando assim acordados, firmam o presente, que será levado a depósito perante a Delegacia Regional do Trabalho, para que surta os efeitos de direit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elo Horizonte, 28 de março de 2008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NDICATO DOS TRABALHADORES EM ENTIDADES CULTURAIS E RECREATIVAS NO ESTADO DE MINAS GERAIS-SINDEC/MG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Representante Sindical: </w:t>
      </w:r>
      <w:r>
        <w:rPr/>
        <w:t xml:space="preserve"> </w:t>
      </w:r>
      <w:r>
        <w:rPr>
          <w:sz w:val="16"/>
          <w:szCs w:val="16"/>
        </w:rPr>
        <w:t>Otacília Francisco de Oliveira – CPF: 392.620.226-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LUBE ESPORTIVO DE CONGONH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resente Patronal: José Roberto da Costa  - CPF: 426.920.166-5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07:00Z</dcterms:created>
  <dc:creator>User</dc:creator>
  <dc:description/>
  <cp:keywords/>
  <dc:language>en-US</dc:language>
  <cp:lastModifiedBy>KELLY</cp:lastModifiedBy>
  <cp:lastPrinted>2008-03-28T11:03:00Z</cp:lastPrinted>
  <dcterms:modified xsi:type="dcterms:W3CDTF">2008-08-12T15:07:00Z</dcterms:modified>
  <cp:revision>2</cp:revision>
  <dc:subject/>
  <dc:title>INSTRUMENTO NORMATIVO DE TRABALHO 2008/2009</dc:title>
</cp:coreProperties>
</file>