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037/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8/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7905/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323/2019-9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8/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CLUBE ESPORTIVO DE CONGONHAS, CNPJ n. 20.099.818/0001-10, neste ato representado(a) por seu Presidente, Sr(a). JOSE ROBERTO DA COS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Congonh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perceber salário inferior a quantia de R$1.150,00 (Hum mil Cento e Cinquenta reais )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s salários de todos os seus empregados no mês de Maio de 2019, pelo percentual de 5,1 % (cinco vírgula um por cento) para todos os trabalhadores que recebe acima do piso salari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DE SALA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critério do empregado será fornecido pelo empregador até o dia 20 (Vinte) de cada mês, adiantamento salarial de até 50% (Cinquenta por Cento) do salário nominal mensal d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em caráter não eventual, receberá salário igual ao do trabalhador substituíd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Persistindo a substituição por mais de 60 (Sessenta) dias, o salário do substituto será equiparado ao do substituído, exceto o das substituições no caso de grav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ORDINA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nos dias normais será contra prestados com adicional de 100% (Cem por Cent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Fica garantido aos empregados que trabalharem em regime de sobre jornada receber as horas extras em pecúnia ou compensá-las através de folgas, assegurando-lhes, ainda, a incidência dos adicionais referidos no caput desta cláusul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OITAVA - BI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concederá a todos os seus empregados a cada 2 (Dois) anos trabalhados um percentual de 3% (Três por Cento) sobre 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onsidera-se noturno, para efeitos desta cláusula, o trabalho executado entre 22:00 (Vinte e Duas Horas) de um dia e ás 05:00 (Cinco Horas) do dia segui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 VALE TRANSPORTE </w:t>
                    <w:br/>
                  </w:r>
                  <w:r>
                    <w:rPr>
                      <w:rFonts w:cs="Arial" w:ascii="Arial" w:hAnsi="Arial"/>
                      <w:sz w:val="21"/>
                      <w:szCs w:val="21"/>
                    </w:rPr>
                    <w:br/>
                  </w:r>
                </w:p>
                <w:p>
                  <w:pPr>
                    <w:pStyle w:val="NormalWeb"/>
                    <w:jc w:val="both"/>
                    <w:rPr/>
                  </w:pPr>
                  <w:r>
                    <w:rPr>
                      <w:rFonts w:cs="Arial" w:ascii="Arial" w:hAnsi="Arial"/>
                      <w:sz w:val="21"/>
                      <w:szCs w:val="21"/>
                    </w:rPr>
                    <w:t>Em cumprimento das disposições da Lei Nº 7.418/85, com redação dada pela Lei Nº 7.619, de 30/09/87, regulamentada pelo decreto Nº 95.247, de 16/11/87, a entidade empregadora concederá gratuitamente vales transporte a todos os seus empregados que percebem salário de até </w:t>
                  </w:r>
                  <w:r>
                    <w:rPr>
                      <w:rStyle w:val="StrongEmphasis"/>
                      <w:rFonts w:cs="Arial" w:ascii="Arial" w:hAnsi="Arial"/>
                      <w:sz w:val="21"/>
                      <w:szCs w:val="21"/>
                    </w:rPr>
                    <w:t>R$1.150,00</w:t>
                  </w:r>
                  <w:r>
                    <w:rPr>
                      <w:rFonts w:cs="Arial" w:ascii="Arial" w:hAnsi="Arial"/>
                      <w:sz w:val="21"/>
                      <w:szCs w:val="21"/>
                    </w:rPr>
                    <w:t xml:space="preserve"> (Hum mil Cento e cinquenta reais ) mensais. E para os empregados que percebem salário superior </w:t>
                  </w:r>
                  <w:r>
                    <w:rPr>
                      <w:rStyle w:val="StrongEmphasis"/>
                      <w:rFonts w:cs="Arial" w:ascii="Arial" w:hAnsi="Arial"/>
                      <w:sz w:val="21"/>
                      <w:szCs w:val="21"/>
                    </w:rPr>
                    <w:t>R$1.150,00</w:t>
                  </w:r>
                  <w:r>
                    <w:rPr>
                      <w:rFonts w:cs="Arial" w:ascii="Arial" w:hAnsi="Arial"/>
                      <w:sz w:val="21"/>
                      <w:szCs w:val="21"/>
                    </w:rPr>
                    <w:t xml:space="preserve"> (Hum mil Cento e cinquenta reais ) mensais, o desconto dos vales transporte será combinado entre as partes, não podendo o referido desconto ser superior ao previsto na legislação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PRIMEIR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a gestante será garantida a estabilidade provisória de 60 (Sessenta) dias, contados a partir do término da estabilidade prevista no artigo 10, alínea B, dos ADCT, da carta de 198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SEGUNDA - ESTABILIDADE DOENÇA PROFISSIONAL </w:t>
                    <w:br/>
                  </w:r>
                  <w:r>
                    <w:rPr>
                      <w:rFonts w:cs="Arial" w:ascii="Arial" w:hAnsi="Arial"/>
                      <w:sz w:val="21"/>
                      <w:szCs w:val="21"/>
                    </w:rPr>
                    <w:br/>
                  </w:r>
                </w:p>
                <w:p>
                  <w:pPr>
                    <w:pStyle w:val="Normal"/>
                    <w:widowControl w:val="false"/>
                    <w:jc w:val="both"/>
                    <w:rPr/>
                  </w:pPr>
                  <w:r>
                    <w:rPr/>
                    <w:t>Aos empregados que adquirirem doenças profissionais terão estabilidade provisória de 1 (Um) ano, contado a partir da total cura, devidamente comprovada por médico especializado n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DÉCIMA TERCEIRA - PRORROGAÇÃO DO HORÁRIO DE INTERVALO PARA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o intervalo de almoço poderá ser superior ou inferior a 2 (Duas) horas diárias, desde que seja através de negociação entre trabalhador e empregador, que deverá ser homologado no sindicato profissional da categoria.</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 caput acima poderá ser alterado desde que seja através de negociação entre trabalhador e empregador, que deverá ser homologado no sindicato profissional da categ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QUARTA - CONCESÃO DE FOLGA ESPECIAL </w:t>
                    <w:br/>
                  </w:r>
                  <w:r>
                    <w:rPr>
                      <w:rFonts w:cs="Arial" w:ascii="Arial" w:hAnsi="Arial"/>
                      <w:sz w:val="21"/>
                      <w:szCs w:val="21"/>
                    </w:rPr>
                    <w:br/>
                  </w:r>
                </w:p>
                <w:p>
                  <w:pPr>
                    <w:pStyle w:val="Heading3"/>
                    <w:spacing w:before="0" w:after="0"/>
                    <w:jc w:val="both"/>
                    <w:rPr>
                      <w:rFonts w:ascii="Arial" w:hAnsi="Arial" w:cs="Arial"/>
                    </w:rPr>
                  </w:pPr>
                  <w:r>
                    <w:rPr>
                      <w:rFonts w:cs="Arial" w:ascii="Arial" w:hAnsi="Arial"/>
                    </w:rPr>
                    <w:t> </w:t>
                  </w:r>
                </w:p>
                <w:p>
                  <w:pPr>
                    <w:pStyle w:val="NormalWeb"/>
                    <w:rPr>
                      <w:rFonts w:ascii="Arial" w:hAnsi="Arial" w:cs="Arial"/>
                      <w:sz w:val="21"/>
                      <w:szCs w:val="21"/>
                    </w:rPr>
                  </w:pPr>
                  <w:r>
                    <w:rPr>
                      <w:rFonts w:cs="Arial" w:ascii="Arial" w:hAnsi="Arial"/>
                      <w:sz w:val="21"/>
                      <w:szCs w:val="21"/>
                    </w:rPr>
                    <w:t>Fica acordado que a partir da data da assinatura deste Acordo Coletivo toda a terceira segund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Heading3"/>
                    <w:spacing w:before="0" w:after="0"/>
                    <w:jc w:val="both"/>
                    <w:rPr>
                      <w:rFonts w:ascii="Arial" w:hAnsi="Arial" w:cs="Arial"/>
                    </w:rPr>
                  </w:pPr>
                  <w:r>
                    <w:rPr>
                      <w:rFonts w:cs="Arial" w:ascii="Arial" w:hAnsi="Arial"/>
                      <w:b w:val="false"/>
                      <w:bCs w:val="false"/>
                      <w:sz w:val="24"/>
                      <w:szCs w:val="24"/>
                    </w:rPr>
                    <w:br/>
                  </w:r>
                </w:p>
                <w:p>
                  <w:pPr>
                    <w:pStyle w:val="Normal"/>
                    <w:rPr/>
                  </w:pPr>
                  <w:r>
                    <w:rPr>
                      <w:rFonts w:cs="Arial" w:ascii="Arial" w:hAnsi="Arial"/>
                      <w:sz w:val="21"/>
                      <w:szCs w:val="21"/>
                    </w:rPr>
                    <w:br/>
                  </w:r>
                  <w:r>
                    <w:rPr>
                      <w:rFonts w:cs="Arial" w:ascii="Arial" w:hAnsi="Arial"/>
                      <w:b/>
                      <w:bCs/>
                      <w:sz w:val="21"/>
                      <w:szCs w:val="21"/>
                    </w:rPr>
                    <w:br/>
                    <w:t xml:space="preserve">CLÁUSULA DÉCIMA QUINT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três domingos trabalhados, os empregados terão direito a uma folga semanal que coincida ao 4º(quarto) domingo sem prejuízo da folga semanal norm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DÉCIMA SEX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ao serviço:</w:t>
                  </w:r>
                </w:p>
                <w:p>
                  <w:pPr>
                    <w:pStyle w:val="NormalWeb"/>
                    <w:jc w:val="both"/>
                    <w:rPr>
                      <w:rFonts w:ascii="Arial" w:hAnsi="Arial" w:cs="Arial"/>
                      <w:sz w:val="21"/>
                      <w:szCs w:val="21"/>
                    </w:rPr>
                  </w:pPr>
                  <w:r>
                    <w:rPr>
                      <w:rFonts w:cs="Arial" w:ascii="Arial" w:hAnsi="Arial"/>
                      <w:sz w:val="21"/>
                      <w:szCs w:val="21"/>
                    </w:rPr>
                    <w:t>a) 5 (Cinco) dias em caso de falecimento do cônjuge ou companheiro (a) ascendente,</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descendentes, irmãos ou de pessoa que comprovadamente viva sob sua dependência econômica;</w:t>
                  </w:r>
                </w:p>
                <w:p>
                  <w:pPr>
                    <w:pStyle w:val="NormalWeb"/>
                    <w:jc w:val="both"/>
                    <w:rPr>
                      <w:rFonts w:ascii="Arial" w:hAnsi="Arial" w:cs="Arial"/>
                      <w:sz w:val="21"/>
                      <w:szCs w:val="21"/>
                    </w:rPr>
                  </w:pPr>
                  <w:r>
                    <w:rPr>
                      <w:rFonts w:cs="Arial" w:ascii="Arial" w:hAnsi="Arial"/>
                      <w:sz w:val="21"/>
                      <w:szCs w:val="21"/>
                    </w:rPr>
                    <w:t>b) 2 (Dois) dias consecutivos, em caso de falecimento de avós, netos, sogros e noras a contar da data do óbito;</w:t>
                  </w:r>
                </w:p>
                <w:p>
                  <w:pPr>
                    <w:pStyle w:val="NormalWeb"/>
                    <w:jc w:val="both"/>
                    <w:rPr>
                      <w:rFonts w:ascii="Arial" w:hAnsi="Arial" w:cs="Arial"/>
                      <w:sz w:val="21"/>
                      <w:szCs w:val="21"/>
                    </w:rPr>
                  </w:pPr>
                  <w:r>
                    <w:rPr>
                      <w:rFonts w:cs="Arial" w:ascii="Arial" w:hAnsi="Arial"/>
                      <w:sz w:val="21"/>
                      <w:szCs w:val="21"/>
                    </w:rPr>
                    <w:t>c) 5 (Cinco)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d) Serão abonadas as faltas do empregado estudante para prestação de exames em estabelecimento de ensino oficial, autorizado ou reconhecido, desde que devidamente comprov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DÉCIMA SÉTIM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não oferecerá dificuldades nas campanhas de sindicalização promovidas pel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DÉCIMA OITAV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em horário e data previamente acordados, para desenvolvimento das suas atividade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DÉCIMA NON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o ao Sindicato Profissional promover eleições de 1 (Um) delegado sindical nas unidades de trabalho que contar até 20 (Vinte) empregados e os locais de trabalho com mais de 20 (Vinte) empregados, terão o direito a eleição de uma comissão sindical de base na proporção de 1 (Um) membro para cada 20 (Vinte)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Fica garantidas para os representantes eleitos, as mesmas garantias contidas no Art. 8º, inciso VIII,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 LIBERAÇÃO DE DIRIGENTES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liberará para atuação no Sindicato os empregados eleitos para cargos de diretoria, conselho fiscal e delegado junto a Federação, garantindo a estes a percepção de suas respectivas remunerações e demais vantagens como se no exercício de suas funções estivessem.</w:t>
                  </w:r>
                </w:p>
                <w:p>
                  <w:pPr>
                    <w:pStyle w:val="Normal"/>
                    <w:rPr/>
                  </w:pPr>
                  <w:r>
                    <w:rPr/>
                    <w:b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VIGÉSIMA PRIMEIRA - QUADRO DE AVISOS </w:t>
                    <w:br/>
                  </w:r>
                  <w:r>
                    <w:rPr>
                      <w:rFonts w:cs="Arial" w:ascii="Arial" w:hAnsi="Arial"/>
                      <w:sz w:val="21"/>
                      <w:szCs w:val="21"/>
                    </w:rPr>
                    <w:br/>
                  </w:r>
                </w:p>
                <w:p>
                  <w:pPr>
                    <w:pStyle w:val="Normal"/>
                    <w:widowControl w:val="false"/>
                    <w:jc w:val="both"/>
                    <w:rPr/>
                  </w:pPr>
                  <w:r>
                    <w:rPr/>
                    <w:t>A empregadora manterá um quadro de avisos, em local de fácil acesso dos empregados, destinado a comunicações de interesse da categoria, vedado à divulgação de matéria político-partidária e nem ofensiv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DESCONTO DA MENSALIDAD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descontará, mensalmente em folha de pagamento de seus empregados associados à mensalidade social do Sindicato Profissional, repassando ao Sindicato a quantia arrecadada até o dia 10 (Dez) do mês subsequente ao desconto. Caso a entidade empregadora não faça o repasse dos valores descontados até a data prevista será cobrado multa equivalente a 10% (Dez por Cento) sobre o montante e juros de ½ % (Meio por Cento) por cada dia de atras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s valores descontados deverão ser depositados na conta corrente do Sindicato Profissional, de Nº 1202-5, Agência 1614 do Banco do Brasil ou na cota da Caixa Econômica Federal de Nº 401434-3 Operação 003 Agencia 0084. Os empregadores se obrigam a remeter ao Sindicato Profissional comprovante de depósito e relação de empregados que contribuíram com a com as mensalidades.</w:t>
                  </w:r>
                </w:p>
                <w:p>
                  <w:pPr>
                    <w:pStyle w:val="Normal"/>
                    <w:rPr/>
                  </w:pPr>
                  <w:r>
                    <w:rPr>
                      <w:rFonts w:cs="Arial" w:ascii="Arial" w:hAnsi="Arial"/>
                      <w:sz w:val="21"/>
                      <w:szCs w:val="21"/>
                    </w:rPr>
                    <w:br/>
                  </w:r>
                  <w:r>
                    <w:rPr>
                      <w:rFonts w:cs="Arial" w:ascii="Arial" w:hAnsi="Arial"/>
                      <w:b/>
                      <w:bCs/>
                      <w:sz w:val="21"/>
                      <w:szCs w:val="21"/>
                    </w:rPr>
                    <w:br/>
                    <w:t xml:space="preserve">CLÁUSULA VIGÉSIMA TERCEIRA - CONTRIBUIÇÃO PARA CUSTEIO D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passará para o sindicato profissional mensalmente, o valor correspondente a 2% (Dois por Cento), do valor total da folha de pagamento dos seus empregados, não podendo este valor em hipótese alguma ser descontado do trabalhador.</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A quantia arrecada deverá ser depositada na conta corrente do Sindicato Profissional, de Nº 401434-3, Operação 003, Agência 0084, da Caixa Econômica Federal, ou conta no Banco do Brasil de Nº 1202-5 Agência 1614, ou efetuar o pagamento na secretaria do Sindicato Profissional, até o dia 10 (Dez) do mês subsequente ao desconto, enviando via correio, ou via FAX: (31) 3271-0391 ou entregar na sede do Sindicato Profissional relação nominal dos empregados, com os respectivos salários para o seguinte endereço: Rua: Rio de Janeiro Nº 441, Sala 802,803, CEP: 30160-040, Centro, Belo Horizonte/MG. Caso a entidade empregadora não faça o repasse dos valores ate a data prevista será cobrado multa equivalente a 10% (Dez por Cento) sobre o montante e juros de ½% (Meio por Cento) por cada dia de atraso.</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Caso não seja obedecido o prazo no parágrafo anterior a empresa arcará com multa de 10% (Dez por Cento), além da correção monetária pelos dias em atraso.</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A entidade empregadora não poderá fazer rescisões de contrato de trabalho de seus empregados, sem que esteja rigorosamente cumprindo todo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VIGÉSIMA QUARTA - MANUTENÇÃO DAS CONQUISTAS ANTERIORES </w:t>
                    <w:br/>
                  </w:r>
                  <w:r>
                    <w:rPr>
                      <w:rFonts w:cs="Arial" w:ascii="Arial" w:hAnsi="Arial"/>
                      <w:sz w:val="21"/>
                      <w:szCs w:val="21"/>
                    </w:rPr>
                    <w:br/>
                  </w:r>
                </w:p>
                <w:p>
                  <w:pPr>
                    <w:pStyle w:val="Normal"/>
                    <w:widowControl w:val="false"/>
                    <w:jc w:val="both"/>
                    <w:rPr/>
                  </w:pPr>
                  <w:r>
                    <w:rPr/>
                    <w:t>Ficam mantidas as conquistas, benefícios ou cláusulas dos Instrumentos Normativos anteriores, não modificadas por este Instrumento ou qualquer outra condição mais favorável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VIGÉSIMA QUINTA - REVISÃO </w:t>
                    <w:br/>
                  </w:r>
                  <w:r>
                    <w:rPr>
                      <w:rFonts w:cs="Arial" w:ascii="Arial" w:hAnsi="Arial"/>
                      <w:sz w:val="21"/>
                      <w:szCs w:val="21"/>
                    </w:rPr>
                    <w:br/>
                  </w:r>
                </w:p>
                <w:p>
                  <w:pPr>
                    <w:pStyle w:val="Normal"/>
                    <w:widowControl w:val="false"/>
                    <w:jc w:val="both"/>
                    <w:rPr/>
                  </w:pPr>
                  <w:r>
                    <w:rPr/>
                    <w:t>A qualquer momento as partes podem revisar os termos do presente Instrumento Normativo, notadamente, quando houver alteração na legislação salarial ou nas condições sociais e econômicas do país, ou outro qualquer fato superveniente venha modificar as condições verificadas quando da assinatura do pres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SEXTA - MULTA </w:t>
                    <w:br/>
                  </w:r>
                  <w:r>
                    <w:rPr>
                      <w:rFonts w:cs="Arial" w:ascii="Arial" w:hAnsi="Arial"/>
                      <w:sz w:val="21"/>
                      <w:szCs w:val="21"/>
                    </w:rPr>
                    <w:br/>
                  </w:r>
                </w:p>
                <w:p>
                  <w:pPr>
                    <w:pStyle w:val="Normal"/>
                    <w:jc w:val="both"/>
                    <w:rPr/>
                  </w:pPr>
                  <w:r>
                    <w:rPr/>
                    <w:t>Constatado o descumprimento de qualquer uma das cláusulas do presente Instrumento, ser-lhe-á aplicada multa equivalente a 50% (Cinqüenta por Cento) do salário mínimo por cada mês do seu descumprimento, importância esta que deverá ser revertida em favor do empregado prejudicado.</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SE ROBERTO DA COSTA </w:t>
                          <w:br/>
                          <w:t xml:space="preserve">Presidente </w:t>
                          <w:br/>
                          <w:t xml:space="preserve">CLUBE ESPORTIVO DE CONGONHA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7905_20192019_07_18T14_04_5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33:00Z</dcterms:created>
  <dc:creator>User</dc:creator>
  <dc:description/>
  <dc:language>en-US</dc:language>
  <cp:lastModifiedBy>User</cp:lastModifiedBy>
  <dcterms:modified xsi:type="dcterms:W3CDTF">2019-08-20T17:33:00Z</dcterms:modified>
  <cp:revision>2</cp:revision>
  <dc:subject/>
  <dc:title>Mediador - Extrato Acordo Coletivo</dc:title>
</cp:coreProperties>
</file>