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672/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05/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7993/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1892/2018-1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4/05/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CLUBE NAUTICO ALVORADA, CNPJ n. 19.877.299/0001-95, neste ato representado(a) por seu Presidente, Sr(a). JOSE DE SOUSA CARVA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novembro de 2017 a 31 de outubro de 2018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01/11/2017 nenhum empregado da entidade empregadora poderá perceber importância inferior a R$967,80 (novecentos e sessenta e sete reais e oitenta centavos) mensais, pôr 220 (duzentos e vinte) horas trabalhadas. Sendo que a partir de Janeiro do ano de 2018, nenhum empregado poderá perceber salário em quantia inferior, ao Salário Mínimo acrescido de 8% (oito pô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pPr>
                  <w:r>
                    <w:rPr>
                      <w:rFonts w:cs="Arial" w:ascii="Arial" w:hAnsi="Arial"/>
                      <w:sz w:val="21"/>
                      <w:szCs w:val="21"/>
                    </w:rPr>
                    <w:t>O</w:t>
                  </w:r>
                  <w:r>
                    <w:rPr>
                      <w:rStyle w:val="StrongEmphasis"/>
                      <w:rFonts w:cs="Arial" w:ascii="Arial" w:hAnsi="Arial"/>
                      <w:sz w:val="21"/>
                      <w:szCs w:val="21"/>
                    </w:rPr>
                    <w:t xml:space="preserve"> CLUBE</w:t>
                  </w:r>
                  <w:r>
                    <w:rPr>
                      <w:rFonts w:cs="Arial" w:ascii="Arial" w:hAnsi="Arial"/>
                      <w:sz w:val="21"/>
                      <w:szCs w:val="21"/>
                    </w:rPr>
                    <w:t xml:space="preserve"> concederá, a partir de 01/11/2017, a todos os seus empregados um reajuste salarial no percentual de 1,83% (um virgula ointenta e tres por cento), recompondo as perdas salariais do período compreendido entre 01/11/2016 a 31/10/2017, podendo ser compensado às antecipações concedidas neste período, exceto aquelas concedidas por promoç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ADIANTAMENTO SALARIAL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na vigência do presente ACT realizará um adiantamento salarial quinzenal de 30%, até o dia 20 de cada mês a todos os empregados que não estejam em gozo de férias ou com o contrato suspenso</w:t>
                  </w:r>
                </w:p>
                <w:p>
                  <w:pPr>
                    <w:pStyle w:val="Normal"/>
                    <w:rPr/>
                  </w:pPr>
                  <w:r>
                    <w:rPr>
                      <w:rFonts w:cs="Arial" w:ascii="Arial" w:hAnsi="Arial"/>
                      <w:sz w:val="21"/>
                      <w:szCs w:val="21"/>
                    </w:rPr>
                    <w:br/>
                  </w:r>
                  <w:r>
                    <w:rPr>
                      <w:rFonts w:cs="Arial" w:ascii="Arial" w:hAnsi="Arial"/>
                      <w:b/>
                      <w:bCs/>
                      <w:sz w:val="21"/>
                      <w:szCs w:val="21"/>
                    </w:rPr>
                    <w:br/>
                    <w:t xml:space="preserve">CLÁUSULA SEXTA - DATA DE PAGAMENTO DO SALÁRIO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pagará o salário mensal de seus empregados até o quinto dia útil do mês seguinte ao trabalh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ÉTIMA - DO DÉCIMO TERCEIRO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pedido do empregado, o clube adotará o critério de adiantar 50% (cinqüenta por cento) do décimo terceiro salário do empregado no mês do gozo de suas férias regulamentares, devendo a segunda parcela ser quitada até o dia 20 (vinte) de dezembro de cada an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DO TRABALHO EXTRAORDIN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extraordinário será remunerado com 50% (cinqüenta por cento), para as duas primeiras horas extras e 100% (cem por cento), para as demais horas extras, bem como para aquelas realizadas aos sábados domingos folgas e feriados.</w:t>
                  </w:r>
                </w:p>
                <w:p>
                  <w:pPr>
                    <w:pStyle w:val="NormalWeb"/>
                    <w:rPr/>
                  </w:pPr>
                  <w:r>
                    <w:rPr>
                      <w:rStyle w:val="StrongEmphasis"/>
                      <w:rFonts w:cs="Arial" w:ascii="Arial" w:hAnsi="Arial"/>
                      <w:sz w:val="21"/>
                      <w:szCs w:val="21"/>
                    </w:rPr>
                    <w:t>Parágrafo Primeiro –</w:t>
                  </w:r>
                  <w:r>
                    <w:rPr>
                      <w:rFonts w:cs="Arial" w:ascii="Arial" w:hAnsi="Arial"/>
                      <w:sz w:val="21"/>
                      <w:szCs w:val="21"/>
                    </w:rPr>
                    <w:t xml:space="preserve"> quando o empregado fizer o pedido por escrito, poderá ser dispensado de bater o cartão de ponto no intervalo para refeição e descanso, sem nenhum prejuízo para o </w:t>
                  </w:r>
                  <w:r>
                    <w:rPr>
                      <w:rStyle w:val="StrongEmphasis"/>
                      <w:rFonts w:cs="Arial" w:ascii="Arial" w:hAnsi="Arial"/>
                      <w:sz w:val="21"/>
                      <w:szCs w:val="21"/>
                    </w:rPr>
                    <w:t>CLUBE</w:t>
                  </w:r>
                  <w:r>
                    <w:rPr>
                      <w:rFonts w:cs="Arial" w:ascii="Arial" w:hAnsi="Arial"/>
                      <w:sz w:val="21"/>
                      <w:szCs w:val="21"/>
                    </w:rPr>
                    <w:t>, devendo esta solicitação ser protocolada na entidade empregadora e no Sindicato profissional pelo própri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noturno será remunerado com acréscimo de 30% (trinta por cento), ficando convencionado que este percentual remunera o adicional noturno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 INSALUBRIDADE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se compromete a fazer um estudo para ver quais os cargos que, por sua natureza, condições ou métodos de trabalho, porventura exponham os empregados a agentes nocivos à saúde, acima dos limites de tolerância fixados em razão da natureza e da intensidade do agente e do tempo de exposição aos seus efei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LANCHE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fornecerá a todos os seus empregados um lanche diário, devendo este ser composto no mínimo de pão com manteiga, café com leite, leite ou su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EGUNDA - VALE TRANSPORTE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fornecerá vale transporte a todos os seus empregados, na forma e em conformidade com 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TERCEIR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arcará com os ônus do prêmio de seguro de vida em grupo que mantiver em favor de seus empregados, mesmo durante a suspensão do contrato de trabalho por gozo de auxílio doença, auxílio acid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QUARTA - DO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o empregado fazer o pedido por escrito, objetivando o seu interesse particular, principalmente para trabalhar em outra empresa, e sem prejuízo para o clube, o seu contrato de trabalho poderá se alterado com o salário do mensalista sendo convertido em salário hora, percebendo o salário pelas horas efetivamente trabalhadas devendo ser observado para calculo das mesmas o mínimo o valor do salário do empregado e ser acrescido do repouso semanal remunerado, devendo obrigatoriamente esta solicitação, ser homologada n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QUINTA - DO BANCO DE HORAS </w:t>
                    <w:br/>
                  </w:r>
                  <w:r>
                    <w:rPr>
                      <w:rFonts w:cs="Arial" w:ascii="Arial" w:hAnsi="Arial"/>
                      <w:sz w:val="21"/>
                      <w:szCs w:val="21"/>
                    </w:rPr>
                    <w:br/>
                  </w:r>
                </w:p>
                <w:p>
                  <w:pPr>
                    <w:pStyle w:val="NormalWeb"/>
                    <w:rPr/>
                  </w:pPr>
                  <w:r>
                    <w:rPr>
                      <w:rFonts w:cs="Arial" w:ascii="Arial" w:hAnsi="Arial"/>
                      <w:sz w:val="21"/>
                      <w:szCs w:val="21"/>
                    </w:rPr>
                    <w:t xml:space="preserve">Nos termos do artigo 59 da Consolidação das Leis do Trabalho, com redação que lhe deu a Lei nº 9.601, de 21 de Janeiro de 1998, as partes convenientes instituem o BANCO DE HORAS, procedimento que, reger-se-á pelo presente instrumento e cuja principal característica é a dispensa de acréscimo de salário se, a critério exclusivo do empregador, o </w:t>
                  </w:r>
                  <w:r>
                    <w:rPr>
                      <w:rFonts w:cs="Arial" w:ascii="Arial" w:hAnsi="Arial"/>
                      <w:sz w:val="21"/>
                      <w:szCs w:val="21"/>
                      <w:u w:val="single"/>
                    </w:rPr>
                    <w:t>excesso</w:t>
                  </w:r>
                  <w:r>
                    <w:rPr>
                      <w:rFonts w:cs="Arial" w:ascii="Arial" w:hAnsi="Arial"/>
                      <w:sz w:val="21"/>
                      <w:szCs w:val="21"/>
                    </w:rPr>
                    <w:t xml:space="preserve"> de horas trabalhadas no mês for compensado com folga em outro dia.</w:t>
                  </w:r>
                </w:p>
                <w:p>
                  <w:pPr>
                    <w:pStyle w:val="NormalWeb"/>
                    <w:rPr/>
                  </w:pPr>
                  <w:r>
                    <w:rPr>
                      <w:rStyle w:val="StrongEmphasis"/>
                      <w:rFonts w:cs="Arial" w:ascii="Arial" w:hAnsi="Arial"/>
                      <w:sz w:val="21"/>
                      <w:szCs w:val="21"/>
                    </w:rPr>
                    <w:t>Parágrafo Primeiro:</w:t>
                  </w:r>
                  <w:r>
                    <w:rPr>
                      <w:rFonts w:cs="Arial" w:ascii="Arial" w:hAnsi="Arial"/>
                      <w:sz w:val="21"/>
                      <w:szCs w:val="21"/>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rPr/>
                  </w:pPr>
                  <w:r>
                    <w:rPr>
                      <w:rStyle w:val="StrongEmphasis"/>
                      <w:rFonts w:cs="Arial" w:ascii="Arial" w:hAnsi="Arial"/>
                      <w:sz w:val="21"/>
                      <w:szCs w:val="21"/>
                    </w:rPr>
                    <w:t xml:space="preserve">Parágrafo Segundo: </w:t>
                  </w:r>
                  <w:r>
                    <w:rPr>
                      <w:rFonts w:cs="Arial" w:ascii="Arial" w:hAnsi="Arial"/>
                      <w:sz w:val="21"/>
                      <w:szCs w:val="21"/>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rPr/>
                  </w:pPr>
                  <w:r>
                    <w:rPr>
                      <w:rStyle w:val="StrongEmphasis"/>
                      <w:rFonts w:cs="Arial" w:ascii="Arial" w:hAnsi="Arial"/>
                      <w:sz w:val="21"/>
                      <w:szCs w:val="21"/>
                    </w:rPr>
                    <w:t xml:space="preserve">Parágrafo Terceiro: </w:t>
                  </w:r>
                  <w:r>
                    <w:rPr>
                      <w:rFonts w:cs="Arial" w:ascii="Arial" w:hAnsi="Arial"/>
                      <w:sz w:val="21"/>
                      <w:szCs w:val="21"/>
                    </w:rPr>
                    <w:t>A compensação deverá ser concedida pelo empregador através de dias de descanso, não podendo se concedida em horas ou horas de descanso.</w:t>
                  </w:r>
                </w:p>
                <w:p>
                  <w:pPr>
                    <w:pStyle w:val="NormalWeb"/>
                    <w:rPr/>
                  </w:pPr>
                  <w:r>
                    <w:rPr>
                      <w:rStyle w:val="StrongEmphasis"/>
                      <w:rFonts w:cs="Arial" w:ascii="Arial" w:hAnsi="Arial"/>
                      <w:sz w:val="21"/>
                      <w:szCs w:val="21"/>
                    </w:rPr>
                    <w:t xml:space="preserve">Parágrafo Quarto: </w:t>
                  </w:r>
                  <w:r>
                    <w:rPr>
                      <w:rFonts w:cs="Arial" w:ascii="Arial" w:hAnsi="Arial"/>
                      <w:sz w:val="21"/>
                      <w:szCs w:val="21"/>
                    </w:rPr>
                    <w:t>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Web"/>
                    <w:rPr/>
                  </w:pPr>
                  <w:r>
                    <w:rPr>
                      <w:rStyle w:val="StrongEmphasis"/>
                      <w:rFonts w:cs="Arial" w:ascii="Arial" w:hAnsi="Arial"/>
                      <w:sz w:val="21"/>
                      <w:szCs w:val="21"/>
                    </w:rPr>
                    <w:t xml:space="preserve">Parágrafo Quinto: </w:t>
                  </w:r>
                  <w:r>
                    <w:rPr>
                      <w:rFonts w:cs="Arial" w:ascii="Arial" w:hAnsi="Arial"/>
                      <w:sz w:val="21"/>
                      <w:szCs w:val="21"/>
                    </w:rPr>
                    <w:t>O número de horas excedentes a serem compensadas não poderá exceder a 200 (duzentas) horas a cada 06 (seis) meses. Devendo todas as horas excedentes ser quitadas em espécie conforme cláusula sexta deste instrumento ou compensado totalmente em no máximo a cada 06 (seis) meses, ou seja, sempre nos meses de outubro e abril de cada ano.</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 xml:space="preserve">Parágrafo Sexto: </w:t>
                  </w:r>
                  <w:r>
                    <w:rPr>
                      <w:rFonts w:cs="Arial" w:ascii="Arial" w:hAnsi="Arial"/>
                      <w:sz w:val="21"/>
                      <w:szCs w:val="21"/>
                    </w:rPr>
                    <w:t>As horas de trabalho que por qualquer motivo o empregador dispensar o empregado do seu cumprimento, não poderão ser computadas para o banco de horas, ou seja, o trabalhador não poderá ter saldo negativo no banco de horas.</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Parágrafo Sétimo</w:t>
                  </w:r>
                  <w:r>
                    <w:rPr>
                      <w:rFonts w:cs="Arial" w:ascii="Arial" w:hAnsi="Arial"/>
                      <w:sz w:val="21"/>
                      <w:szCs w:val="21"/>
                    </w:rPr>
                    <w:t xml:space="preserve"> - Fica acordado que os minutos residuais anteriores à jornada serão pagos como extras, se superiores a dez, o mesmo ocorrendo com os minutos posteriores, se ultrapassado o limite retro refer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DÉCIMA SEXTA - JORNADA 12X36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facultado ao empregador, quando o empregado concordar, e quando a lei o permitir, e de acordo com a mesma, o trabalho em regime de plantões, com escala de 12x36 (Doze) horas de trabalho por (Trinta e seis)horas de descanso, neles compreendidos os períodos de refeição de 01 (uma) hora intra jornada, nas doze horas trabalhadas, não podendo os trabalhadores que já estão trabalhando em outra jornada, concordarem a fazer a jornada acima referida, em hipótese alguma, sofrer redução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DÉCIMA SÉTIMA - CONTRIBUIÇÃO PARA O CUSTEIO DO SISTEMA CONFEDERATIVO: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repassará mensalmente para o </w:t>
                  </w:r>
                  <w:r>
                    <w:rPr>
                      <w:rStyle w:val="StrongEmphasis"/>
                      <w:rFonts w:cs="Arial" w:ascii="Arial" w:hAnsi="Arial"/>
                      <w:sz w:val="21"/>
                      <w:szCs w:val="21"/>
                    </w:rPr>
                    <w:t>SINDEC–MG</w:t>
                  </w:r>
                  <w:r>
                    <w:rPr>
                      <w:rFonts w:cs="Arial" w:ascii="Arial" w:hAnsi="Arial"/>
                      <w:sz w:val="21"/>
                      <w:szCs w:val="21"/>
                    </w:rPr>
                    <w:t>, o valor de 1% (um por cento) sobre o total da folha de pagamento de todos os seus empreg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17.1 - A quantia deverá ser depositada até o 10º dia de cada mês na Caixa Econômica Federal conta corrente do Sindicato profissional de nº 484-2, operação 003, agência 2332, Encaminhar o comprovante via Email ou de outra forma para o Sindicato, para que o mesmo possa fazer a baixa em pagamento.</w:t>
                  </w:r>
                </w:p>
                <w:p>
                  <w:pPr>
                    <w:pStyle w:val="NormalWeb"/>
                    <w:rPr>
                      <w:rFonts w:ascii="Arial" w:hAnsi="Arial" w:cs="Arial"/>
                      <w:sz w:val="21"/>
                      <w:szCs w:val="21"/>
                    </w:rPr>
                  </w:pPr>
                  <w:r>
                    <w:rPr>
                      <w:rFonts w:cs="Arial" w:ascii="Arial" w:hAnsi="Arial"/>
                      <w:sz w:val="21"/>
                      <w:szCs w:val="21"/>
                    </w:rPr>
                    <w:t>17.2 - Caso não seja obedecido o prazo previsto acima, a empresa arcará com multas e juros cnforme Art 600 da CLT.</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Andar, centro CEP: 35 160 004, Ipatinga MG.ou enviando pelo correio ou via Fax (XX) 31. (3822.60.83), Ou, fazer o pagamento diretamente na secretária do sindicato profissional no endereço acima referi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17-2 - Caso não seja obedecido o prazo previsto acima, a empresa arcará com multas e juros conforme Art. 600.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DÉCIMA OITAVA - DAS HOMOLOGAÇÕES DE RESCISÃO DE CONTRA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té que a sub-sede do Sindicato volte a funcionar normalmente, a entidade empregadora na ocasião das homologações de rescisões de contrato de algum de seus empregados deverá proceder da seguinte forma:</w:t>
                  </w:r>
                </w:p>
                <w:p>
                  <w:pPr>
                    <w:pStyle w:val="NormalWeb"/>
                    <w:rPr>
                      <w:rFonts w:ascii="Arial" w:hAnsi="Arial" w:cs="Arial"/>
                      <w:sz w:val="21"/>
                      <w:szCs w:val="21"/>
                    </w:rPr>
                  </w:pPr>
                  <w:r>
                    <w:rPr>
                      <w:rFonts w:cs="Arial" w:ascii="Arial" w:hAnsi="Arial"/>
                      <w:sz w:val="21"/>
                      <w:szCs w:val="21"/>
                    </w:rPr>
                    <w:t>- Encaminhar logo após a dispensa  do trabalhador, copia dos documentos para homologação, via Email ou de outra forma para o Sindicato, para que o mesmo possa fazer a conferência das documentações e em seguida informar a empregadora se a alguma pendência ou não, caso haja pendência, a empregadora devera proceder a correção da mesma, caso não houver pendência, será autorizado a empregadora a proceder a homologação no local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DÉCIMA NONA - DO FORUM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leito o Fórum da Comarca de Ipatinga para dirimir quaisquer pendências oriundas deste instrumento. Após apresentada toda proposta da diretoria do clube para fechamento do novo instrumento a proposta foi colocada em votação sendo aprovada por unanimidade pelos 21 (vinte e um) trabalhadores presentes na assembléia, Nada mais havendo a que tratar às 15:30 horas foi encerrada a assembléia e lavrada a presente ata, que após lida e aprovada, vai assinada por mim, Deuseli Gomes Teodoro e Otacilia O. Francisco, com os demais trabalhadores presentes na assembléia assinando Março de 2018.</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 DISPOSIÇÕES FI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a Vigência deste instrumento, eventuais divergências surgidas entre os convenientes em relação à aplicação das disposições aqui pactuadas, será objeto de discussão em mediação junto ao ministério do trabalho ou ação de cumprimento junto aos órgãos competentes. Na inobservância de cumprimento de quaisquer uma das clausulas aqui ajustadas que durante a vigência deste Instrumento, desobriga a entidade empregadora a cumprir as convenções coletivas de trabalho celebradas pelo SINDEC/MG com os Sindicatos Patronais, ser-lhe-á aplicada multa equivalente ao valor do piso salarial mínimo estipulado no instrumento normativo, importância esta que reverterá em favor da parte prejudicada</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JOSE DE SOUSA CARVALHO </w:t>
                          <w:br/>
                          <w:t xml:space="preserve">Presidente </w:t>
                          <w:br/>
                          <w:t xml:space="preserve">CLUBE NAUTICO ALVORA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7993_20182018_05_02T17_22_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7:00Z</dcterms:created>
  <dc:creator>User</dc:creator>
  <dc:description/>
  <dc:language>en-US</dc:language>
  <cp:lastModifiedBy>User</cp:lastModifiedBy>
  <dcterms:modified xsi:type="dcterms:W3CDTF">2018-05-28T12:27:00Z</dcterms:modified>
  <cp:revision>2</cp:revision>
  <dc:subject/>
  <dc:title>Mediador - Extrato Acordo Coletivo</dc:title>
</cp:coreProperties>
</file>