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20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3533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/09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0138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3681/2019-00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7/09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CLUBE RECREATIVO D PEDRO II, CNPJ n. 19.722.354/0001-78, neste ato representado(a) por seu Presidente, Sr(a). MILTON SOARES FERREIRA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março de 2019 a 30 de abril de 2020 e a data-base da categoria em 01º de març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onselheiro Lafaie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com o salário inferior à quantia de R$ 998,00 (Novecentos e cinquenta e quatro reais) mensais, sendo que após o período de 90 (noventa) dias de experiência o mesmo passará a ser de R$ 1.097,14 (Hum mil e noventa e sete Reais e quatorze centavos) mens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reajustará os salários de todos os seus empregados no mês de março de 2019, pelo percentual de 3,94/% ( tres vírgula noventa e quatro por cento), inclusive para aqueles que recebem o piso salari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INSTRUTORES DAS ESCOLINH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Instrutores das Escolinhas e de Musculação poderão ter contrato por temporada, e trabalhar de manhã, tarde ou noite, conforme sejam montadas as turmas de cada modalidade. Será respeitado o limite de 44 (Quarenta e Quatro) horas semanais, podendo o horário para refeição ser superior a 2 (duas)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Instrutores das Escolinhas e de Musculação terão o Salário-Aula mensal calculado através da multiplicação do salário-aula pelo número de aulas semanais, em conformidade com os horários e a carga horária semanal, na seguinte fórmula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**SM = [(SA x Nº de aulas semanais) x 4,5 + 1/6]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onde: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M = Salário Mensal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 = Salário Aul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,5 = Semanas Trabalhadas no mês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/6 = Repouso Semanal Remuner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enhum instrutor das Escolinhas poderá receber Salário-Aula-base inferior a R$35,40 (trinta e cinco reais e quarenta centavos) por hora/aula, podendo o salário mensal ser inferior ao salário mínimo, em virtude do número de aulas seman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enhum instrutor de Musculação poderá receber Salário-Aula-base inferior a R$15,88 (quinze reais, oitenta e oito centavos) por hora/aula, podendo o salário mensal ser inferior ao salário mínimo, em virtude do número de aulas seman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nsidera-se como aula o módulo destinado ao trabalho do instrutor, com duração máxima de 50 (Cinquenta) minutos, ministrado para turma regular de alun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s intervalos entre uma aula e outra, não cabe qualquer remuneração adic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xt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Toda contratação de instrutores será mediante contrato escrito, com a descrição dos horários de aulas semanais disponíveis, a critério do Clube, com base nas matrículas de cada modalidade esportiv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étim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correndo a diminuição do número de aulas semanais, o Clube Recreativo Dom Pedro II comunicará ao SINDEC/MG ocorrido, por “Alteração do Contrato Individual de Trabalho”, contendo assinatura de 2 (Duas) testemunhas, no prazo máximo de 30 (Trinta) dias, cujo documento fica dispensado de homologa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Oitav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instrutor que teve sua jornada pelos meios legais reduzida e consequentemente seu salário, receberá por ocasião do pagamento do 13º (Décimo Terceiro) salário o valor calculado com base na média dos salários recebidos durante o ano, e por ocasião das férias, com base na média dos salários recebidos no período aquisitivo. O mesmo cálculo será observado, se ocorrer à demissão do instrutor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Non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instrutor que participar de torneios e competições em horário além dos decorrentes das aulas de sua responsabilidade, será remunerado da seguinte forma: Recreação Clube: Eventos internos e na cidade, R$ 20,00 (Vinte reais) a hora e Recreação Viagem: Eventos externos R$ 25,00 (Vinte e cinco reai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MONITORES DE ESCOLINH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passará a contratar Monitores de Escolinhas, cujas atribuições específicas serão de auxiliar os Instrutores no desenvolvimento das aulas de Natação e Hidroginástica, sendo, portanto, subordinados aos respectivos Instrutore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os monitores das escolinhas de natação e hidroginástica terão o seu salário mensal calculado através da mesma fórmula utilizada para os Instrutores, conforme discriminado abaixo: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SM = [(SA x Nº de aulas semanais) x 4,5 + 1/6]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, ond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M = Salário Mensal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A = Salário Aul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,5 = Semanas Trabalhadas no mê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/6 = Repouso Semanal Remuner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  Nenhum Monitor de Natação e Hidroginástica poderá receber Salário-Aula-base inferior a R$ 11,66 (onze reais e sessenta seis centavos), podendo o salário mensal ser inferior ao salário mínimo, em virtude do número de aulas seman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terceiro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Considera-se como aula o módulo destinado ao trabalho do monitor, com duração máxima de 50 (cinqüenta) minutos, ministrado para turma regular de alun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quar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Aos intervalos entre uma aula e outra, não cabe qualquer remuneração adic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quinto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s monitores das Escolinhas de natação e hidroginástica poderão trabalhar de manhã, tarde ou noite, conforme sejam montadas as turmas de cada modalidade. Será respeitado o limite de 44 (quarenta e quatro) horas semanais, podendo o horário para refeição ser superior a 2 (duas) horas em função dos horários das turm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  <w:u w:val="single"/>
                    </w:rPr>
                    <w:t>Parágrafo sexto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Clube se compromete a manter os instrutores de Natação e Hidroginástica que fazem parte do quadro de empregados, e na hipótese de demissão de algum destes, se compromete ainda a admitir outro Instrutor para ocupar a vaga por ele deixada, não podendo, neste caso, a vaga ser ocupada por monit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DATA DO PAG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s salários mensais serão pagos até o quinto dia útil do mês subseque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erá concedido o adiantamento salarial aos empregados dia 20 (Vinte) de cada mês, em quantia nunca inferior a 40% (Quarenta por Cento) do salário nominal mensal. Caso o dia acima referido coincida com sábado, domingo ou feriado, a vantagem aqui estabelecida será concedida no primeiro dia útil subsequente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empregado que tiver duas ou mais faltas injustificadas no período entre o dia 11 (Onze) do mês anterior e o dia 10 (Dez) do mês em curso, não terá direito ao adiantamento salari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salários, reajustes, pagamentos e critérios para cálcul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SALARIO DE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venha substituir outro de salário maior, em período igual ou superior a 15 (Quinze) dias, por qualquer motivo, receberá salário igual do empregado substituído, a partir da data da efetiva substitui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13º Sal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13° SALÁRIO NAS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efetuará o pagamento de 50% (cinquenta por cento) do salário base a título de  adiantamento do 13º salário para empregados cujas férias se derem no período de fevereiro a novemb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extraordinárias serão remuneradas com o adicional de 75% (Setenta e Cinco por Cento), limitando-se a prestar no máximo 2 (Duas) horas extras por d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funciona aos domingos e as horas extras prestadas nestes dias serão remuneradas com o adicional de 100% (Cem por Cento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também funciona nos feriados e todas as horas trabalhadas nos respectivos feriados serão remuneradas com adicional de 100% (cem por cento), ou seja, toda hora de trabalho, contadas desde o inicio da sua jornada de trabalho que forem realizadas nos feriados serão remuneradas com acréscimo de 100% (cem por cento), calculado sobre o valor da hora normal de trabalho sem prejuízo do recebimento do repouso remunerado sobre as horas extras. 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Terc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poderá optar por compensar as horas trabalhadas no feriado com folga a ser concedida pelo supervisor do setor, sem prejuízo da folga da sema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Insalubrida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ADICIONAL DE INSALUBRIDA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ssegurado aos empregados que exercerem atividades insalubres tal como auxiliar de limpeza II e III e piscineiro II, pois estes prestam serviços de limpeza de sanitários e ou reciclagem, o adicional de insalubridade no percentual de 40% (Quarenta por Cento) do salário mínimo e as demais atividades insalubres um percentual de 20% (Vinte por Cento) do salário mínimo, conforme legislação vigen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CARTÃO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mensal e gratuitamente, aos seus empregados, a partir do mês de março de 2019, um cartão alimentação no valor de R$320,00 (trezentos e vinte reais) mensai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s empregados afastados por Acidente de Trabalho e Auxílio Doença, fica garantido o direito de receber o referido benefício por um período de 02 (dois) anos e 01 (um) ano, respectivamente, a contar da data do respectivo afastamen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ressalvado que a concessão do beneficio acima não se configura salário, em razão da Entidade ser optante do PAT ( Programa de Alimentação do Trabalhador), não se incorporando, portanto, em nenhuma hipótese, ao salário do empreg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crédito será feito no dia 10 (dez) de cada mê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somente terá direito ao cartão alimentação no mês de admissão, caso for admitido até o dia 10, e em caso de rescisão o funcionários perde o direito a partir do seu ultimo dia efetivamente trabalh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in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a todos os seus empregados no mês de dezembro a 13ª parcela de cartão alimentação a ser creditado até o dia 10 de dezembro de cada ano. Os empregados admitidos durante o ano do beneficio terá o valor proporcional aos meses trabalhados. Para esta finalidade será considerado como avo o período igual ou superior a 15 (quinze) dias trabalhado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ALMOÇO E JANT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almoço gratuito para todos os seus empregados, de terça feira a domingo, e jantar de terça feira a sábad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Primeir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também almoço para os funcionários que entram em serviço às 12h (doze horas) aos sábados, ficando ciente o empregado que tem início de jornada neste horário e dia da semana, que o seu almoço será servido antes do início do trabalho, de 11h00h às 11h30min horas, sendo que o período de 11h (onze horas) às 12h (doze horas) não será considerado como tempo à disposição do empregador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LANCHE/JANT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um lanche diário com café, leite e pão com manteiga para todos os funcionários que trabalharem no turno da manhã e à tarde, tendo o acréscimo de suco no lanche da tar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ás disposições da Lei Nº 7.418/85, com redação dada pela Lei Nº 7.619, de 30/09/87, regulamentada pelo Decreto Nº 95.247, de 16/11/87, a entidade empregadora concederá vales transporte a todos os seus empregad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Tendo em vista o que dispõe o parágrafo único do artigo 5º da Lei nº 7.418, de 16/12/1985, o valor da participação dos empregados será a parcela equivalente a 4% (quatro por cento) sobre o salário base do empregado, excluídos quaisquer adicionais ou vantagen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 Quando houver eventos, a entidade empregadora fornecerá também crédito para vinda e retorno àqueles que utilizam o referido benefíc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PLANO DE SAÚ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adesão, será concedido a todos os trabalhadores o direto a um plano de saúde, onde o Clube é responsável pelo pagamento integral da mensalidade de seus funcionários e os funcionários pela co-participação. A inclusão de seus dependentes é permitida somente após o período de experiência e de acordo com as regras da operadora. Sendo que, o funcionário é responsável pelo pagamento integral da mensalidade e co-participação de seus dependentes cujas despesas correspondentes serão debitadas na folha de pagamento do funcio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5 (cinco) domingos trabalhados, todos os empregados terão direito a 01 (uma) folga que coincida com o domingo, sem prejuízo da folga semanal remunerada, sob pena do 6º (sexto) domingo trabalhado ser considerado como trabalho extraordi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JORNADA ESPE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aculta-se à instituição a adoção, para os empregados vigias, da jornada 12 (Doze) horas de trabalho por 36 (Trinta e Seis) de folga, ficando vedada a redução de salário, e devendo ser respeitado o piso salari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empregados do setor de Manutenção, haverá compensação dos sábados, devendo ser respeitado o limite de 44 (Quarenta e Quatro) horas semanais. Poderão ser adotados funcionários de Manutenção que não compensarão o sábado, podendo estes trabalhar nos finais de semana de acordo com a escala mensal, respeitando a folga semanal e o limite 44 (Quarenta e Quatro) horas semanais, situação previamente acordada entre as parte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a as recepcionistas da Academia, poderá ser adotado o revezamento mensal de folgas aos sábados, sendo que no mês que estas estiverem de folga nos sábados, será adotado o acréscimo 00:48min (quarenta e oito minutos) diários em sua jornada de trabalho, como forma de compensação pelas horas não trabalhadas aos sábado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excesso de jornada em uma semana poderá ser compensado na semana seguinte, desde que expressamente aceito pelo trabalhador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ágrafo Quarto: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evido às peculiaridades do Clube, será permitido o intervalo intrajornada de 30 min. (Trinta minutos), podendo ser ampliado até 6 h (seis horas), a critério do empregad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alt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FALTAS ABON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a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)        Até 4 (quatro) dias consecutivos, em caso de falecimento do cônjuge, ascendente, descendente ou irmã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)        Até 5 (cinco) dias consecutivos, em virtude de casamento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)        Ate 5 (Cinco) dias consecutivos, em caso de nascimento de filho, para o funcionário do sexo masculino, a título de licença paternidade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)        Por 1 (Um) dia, em cada 12 (Doze) meses de trabalho, em caso de doação voluntária de sangue, devidamente comprov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s termos do artigo 59 da Consolidação das Leis do Trabalho, com redação que lhe deu a Lei nº 9.601, de 21 de Janeiro de 1998, as partes convenentes instituem o BANCO DE HORAS, procedimento que se regerá pelo presente instrumento e cuja principal característica é a dispensa de acréscimo de salário se, a critério exclusivo do empregador, o 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excess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de horas trabalhadas no mês for compensado com folga em outro d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 Não havendo necessidade de trabalho, o empregador dispensará o empregado que tiver horas acumuladas no banco de horas do cumprimento total de sua jornada de trabalho, avisando o empregado com mínimo 24 (vinte e quatro) horas de anteced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oderá ser dispensado o acréscimo de salário se o excesso de horas em um dia for compensado pela correspondente diminuição em outro dia, com o mínimo de 24 (vinte e quatro) horas de antecedência. Sendo que para cada hora extra, trabalhada a pedido do empregador o empregado terá direito a duas horas de descanso e para cada hora extra, trabalhada a pedido do empregado o mesmo terá direito a uma horas de descanso; em caso de compensa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TERCEIR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 compensação de jornada de trabalho já em vigor, pela qual o acréscimo de horas de segunda à sexta-feira é compensado pelo não trabalho aos sábados poderá ser objeto de remanejamento a critério do empregador, para a plena aplicação do princípio que constitui o BANC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ART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s horas de trabalho que por qualquer motivo o empregador dispensar o empregado do seu cumprimento, não poderá ser computado para o banco de horas, ou seja, o trabalhador não poderá ter saldo negativo no banco de h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QUINT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prazo máximo de compensação para o banco de horas é de 6 (seis meses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XTO: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Na hipótese de rescisão do contrato de trabalho sem que tenha havido a compensação integral da jornada extraordinária, fará o trabalhador jus ao pagamento das horas extras não compensadas, calculadas sobre o valor da remuneração na data da rescisão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quipamentos de Proteção Individu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EP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 a seus empregados EPI’s (Equipamentos de Proteção Individual), quando exigidos para a prestação de serviços, respeitadas às normas de segurança no trabalho, contra recibo especificado para tal fim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Em caso de dispensa do empregado, este se obriga a devolver à empresa os EPI’s em seu poder, nas condições em que se encontrarem, sob pena de ressarcir o custo dos me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gratuitamente dois jogos de uniforme por ano, que deverão ser devolvidos em caso de rescisão de contrato. Nos casos em que se constate a necessidade de uniformes extras, este serão fornecido de acordo com a avaliação e autorização do supervisor ou encarregado do setor.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itação de Atestados Médic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ATESTADO MED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empregado que não comparecer ao trabalho por motivo de doença, deverá comunicar ao Departamento de Pessoal ou Supervisor imediato no primeiro dia que faltar e terá o prazo de 48 (quarenta e oito) horas para apresentar o Atestado Médico, sendo o Atestado de acompanhamento somente para filhos menores de 12 an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TRÂNSITO DE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á permitido o acesso dos diretores do Sindicato Profissional ás dependências da entidade empregadora, para desenvolvimento das suas atividades sindicais, desde que previamente comunicado á direção do club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presentante Sindic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DELEGADO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Profissional realizará eleição direta entre os empregados para escolha de 01 (Um) Delegado Sindic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mandato do Delegado Sindical será de 01 (Um) ano, contado a partir da data de sua eleiçã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o empregado eleito Delegado Sindical será garantida, estabilidade provisória durante o seu mandato e mais 01 (Um) ano após término do mesm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a Informações da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ora manterá um quadro de avisos, em local de fácil acesso dos empregados, destinado a comunicações de interesse da categoria, vedada à divulgação de matéria político-partidá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a titulo de contribuição assistencial, como simples intermediária, de todos seus empregados que concordarem com o desconto, mediante assinatura na lista de aprovação da tax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desconto será no mês da assinatura do presente instrumento, em uma única vez, o percentual de 60% (sessenta por cento) de um dia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repassará para o sindicato a quantia descontada até o décimo dia do mês subseqüente ao desconto efetuando o pagamento diretamente na secretaria do sindicato ou através de deposito na conta da Caixa Econômica Federal, de nº 401434-3, Agencia 0084, Operação 003, no caso de deposito deverá ser enviado ao sindicato profissional um xérox do comprovante de deposito e relação contendo nome dos funcionários salário e valor do descon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DESCONTO MENSAL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O valor arrecadado deverá ser depositado na conta corrente do Sindicato Profissional, de Nº 401434-3, Operação 003, Agência 0084, da Caixa Econômica Federal, ou na conta corrente do Banco do Brasil de Nº 1202-5 Agência 1614, ou então efetuar o pagamento na secretaria do Sindicato Profissional, até o dia 10 (Dez) do mês subsequente ao desconto. Caso a Entidade Empregadora não faça o repasse dos valores descontados até a data prevista será cobrado Multa e Juros conforme CF e Artigo 600 da CLT Os empregadores se obrigam a remeter ao Sindicato Profissional comprovante de depósito (Em caso de depósito) e relação de empregados que contribuíram com as mensalidad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statado o descumprimento de quaisquer das cláusulas do presente Instrumento, será aplicada multa equivalente a ½ (Meio) salário mínimo, importância esta que reverterá em favor da parte prejudicada. E, estando assim acordados, firmam o presente, que será levado a depósito perante a Superintendência regional do Trabalho, para que surta os efeitos de direit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MILTON SOARES FERREIRA </w:t>
                          <w:br/>
                          <w:t xml:space="preserve">Presidente </w:t>
                          <w:br/>
                          <w:t xml:space="preserve">CLUBE RECREATIVO D PEDRO II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50138_20192019_09_05T13_26_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9:00Z</dcterms:created>
  <dc:creator>User</dc:creator>
  <dc:description/>
  <dc:language>en-US</dc:language>
  <cp:lastModifiedBy>User</cp:lastModifiedBy>
  <dcterms:modified xsi:type="dcterms:W3CDTF">2019-09-23T16:39:00Z</dcterms:modified>
  <cp:revision>2</cp:revision>
  <dc:subject/>
  <dc:title>Mediador - Extrato Acordo Coletivo</dc:title>
</cp:coreProperties>
</file>