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370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8/10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4309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3890/2019-4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4/10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FEDERACAO MINEIRA DE FUTEBOL, CNPJ n. 17.405.747/0001-22, neste ato representado(a) por seu Presidente, Sr(a). ADRIANO GUILHERME DE ARO FERR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a quantia de R$ 1.344,00 (hum mil trezentos e quarenta quatro reais) mens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a os salários de todos os seus empregados pelo percentual de 3,0% (três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e o último dia útil do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receberá salário igual do trabalhador substituído, enquanto perdurar a substituição, conforme a legislação trabalhis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convencionado neste instrumento, a adoção pela entidade e profissionais ora representados, do sistema de "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BANCO DE HOR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", nos moldes do que dispõe o parágrafo segundo do artigo 59 da Consolidação das Leis do Trabalho - CLT, sem acréscimo na remuneração da hora extra, observando as seguintes orientações básicas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1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- A jornada de trabalho poderá ser prolongada até 02 (duas) horas diárias, sendo estas horas compensadas pela correspondente diminuição da jornada no período de 6 (seis) mes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2º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- Ao final de cada mês, a entidade informará a cada empregado o demonstrativo do saldo, assinalando o seu crédito/débit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3º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– Após o período estipulado no parágrafo primeiro desta cláusula para o “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BANCO DE HOR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” (6 (seis) meses), o saldo crédito/débito do empregado no banco de horas poderá ser acertado da seguinte forma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quanto ao saldo credor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com a redução de jornada diári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mediante folgas adicionai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através do prolongamento das féria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nos dias "pontes", próximos aos feriado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) pelo pagamento quando da rescisão do contrato de trabalho, na hipótese de aferição de saldo credor em favor do empreg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quanto ao saldo devedor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pela prorrogação da jornada diária, desde que a prorrogação da jornada não exceda a 02 (duas) horas diárias, sendo que o pagamento/compensação destas horas se dará de forma simples sem qualquer adicional para o empreg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havendo débito da parte do empregado, o saldo devedor deverá ser quitado ao empregador no período subsequente ao período do “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BANCO DE HOR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” (6 (seis) meses) estabelecido no parágrafo primeiro desta cláusul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existindo débito quando da rescisão do contrato de trabalho, este será deduzido/descontado das verbas rescisóri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I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a empresa conceder prazo maior de férias coletivas a que teria direito o empregado, essa parcela a maior será objeto de compensação por meio do Banco de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a FMF não há trabalho noturno, mas se eventualmente o houver será remunerado conforme a legislaçã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01 (um) lanche diário, aos seus empregados, compostos no mínimo de pão com manteiga, café leite (sendo possível fornecer leite em pó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UXÍLIO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agará aos empregados R$ 300,00 (trezentos reais) a título de auxílio alimentação, junto com o pagamento do salário, através de cartão alimentação a ser disponibilizado aos empregados, autorizando-se o desconto de R$1,00 (um real) por mês no contracheque dos empregados a título de custeio da cota parte obreira do benefíci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referida parcela possui natureza indenizatória, não podendo ser incorporada à remuneração dos empregados em nenhuma hipóte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a disposição da Lei nº 7.418/85, com redação dada pela nº. 7.619, de 30/09/1987, a Entidade empregadora concederá vales transportes a todos os seus empregados, com o desconto de apenas R$ 1,00 (um real)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ASSISTÊNCIA MÉD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os empregados e filhos dependentes é concedido plano de saúde/dental em operadora a escolha da administração d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Federação Mineira de Futebol  - FMF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uxíli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DIÁRIAS DE VIAGEM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Havendo necessidade de realização de viagens em favor d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FEDERAÇÃO MINEIRA DE FUTEBOL – FMF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o empregado receberá, a título de diária, o importe de 50% sobre o valor-dia do salári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referida parcela possui natureza indenizatória, nos termos do art. 457, §2º da CLT, não podendo ser incorporada à remuneração dos empregados em nenhuma hipótes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GARANTIA DE EMPREGO E SALÁRI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que rege a CLT e legislação pertin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que rege a CLT e legislação pertin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ESTABILIDADE ACIDENTE / 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 profissional ou sofrerem acidente de trabalho terão estabilidade provisória de 365 (trezentos e sessenta e cinco) dias, contados a partir do seu retorno ao serviç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TRABALHO AOS DOMINGO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domingos e feriados será contra prestado com adicional de 100% (cem por cento), sem prejuízo da remuneração do repouso sema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que rege a CLT e a legislação pertin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as dependências da Entidade empregadora, para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 será garantida estabilidade provisória durante seu mandato e mais 01(um) ano após términ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ELEIÇÃO 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 Sindicato profissional realizara eleição direta entre os trabalhadores; para a escolha de 01 (um) delegado sindical, considerando o número reduzido de empregados d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FEDERAÇÃO MINEIRA DE FUTEBOL - FMF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mandato do delegado sindical será de 01 (um) ano, contados a partir da data de sua ele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LIBERAÇÃO 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 a liberação de um dos seus membros da diretoria do sindicato ou delegado sindical, com ônus para si, por período de até uma semana por semestre e mediante previa comunicação e entendimentos entre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DESCONTO DA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ao Sindicato, a quantia descontada até o dia 10 (vinte) do mês subseqüente ao que foi fechado o Acordo Coletivo, efetuando o pagamento diretamente na secretaria do Sindicato ou através de depósito em conta na Caixa Econômica Federal N° 401434-3, Agência 0084, Operação 003. No caso de depósito, deverá ser enviado ao Sindicato profissional o respectivo comprovante e relação contendo os nomes dos empregados e valor d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indicato profissional responderá exclusiva e integralmente por qualquer pendência referente ao cumprimento desta cláus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gras para a Negoci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MANUTENÇÃO DAS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 e benefícios dos acordos coletivos de trabalhos – ACT anteriores não modificados por este acordo ou qualquer outra condição mais favorável ao trabalhador, com exceção da cláusula da multa, cuja mesma passa a ser igual ao piso salarial da entidade, conforme cláusula vigésima quarta deste acordo coletivo de trabalho- AC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ausulas do presente acordo, ser-lhe á aplicado multa equivalente a 01(um) salário referente ao piso salarial da Entidade, conforme cláusula terceira do acordo coletivo de trabalho, importância esta que reverterá em favor da parte prejudicad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, estando assim acordados, firmam o presente, que será levado a deposito perante a Delega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ADRIANO GUILHERME DE ARO FERREIRA </w:t>
                          <w:br/>
                          <w:t xml:space="preserve">Presidente </w:t>
                          <w:br/>
                          <w:t xml:space="preserve">FEDERACAO MINEIRA DE FUTEBO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43097_20192019_09_24T10_28_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2:00Z</dcterms:created>
  <dc:creator>User</dc:creator>
  <dc:description/>
  <dc:language>en-US</dc:language>
  <cp:lastModifiedBy>User</cp:lastModifiedBy>
  <dcterms:modified xsi:type="dcterms:W3CDTF">2019-10-09T13:22:00Z</dcterms:modified>
  <cp:revision>2</cp:revision>
  <dc:subject/>
  <dc:title>Mediador - Extrato Acordo Coletivo</dc:title>
</cp:coreProperties>
</file>