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0408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8/02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71061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0386/2019-9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0/01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FEDERACAO MINEIRA DE FUTEBOL, CNPJ n. 17.405.747/0001-22, neste ato representado(a) por seu Presidente, Sr(a). ADRIANO GUILHERME DE ARO FERREIR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8 a 30 de abril de 2019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a quantia de R$1.304,86,00 (hum mil trezentos e quatro reais e oitenta e seis centavos) mens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AGRAFO ÚNICO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empregados admitidos depois do mês de maio de cada ano terão nos próximos acordos, reajustamento diferenciado, igual 1/12 (um doze avos) por cada mês, do percentual integral ajustado para os demais empregados, mantido os requisitos do Art. 461 de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a os salários de todos os seus empregados pelo percentual de 6,0% (seis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e o último dia útil do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por qualquer motivo, recebera salário igual do trabalhador substituído, enquanto perdurar a substitu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convencionado neste instrumento a adoção pela entidade e profissionais ora representados, do sistema de "BANCO DE HORAS", nos moldes do que dispõe o parágrafo segundo do artigo 59 da Consolidação das Leis do Trabalho, sem acréscimo na remuneração da hora suplementar, observando as seguintes orientações básicas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1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- A jornada de trabalho poderá ser prolongada até 02 (duas) horas diárias, nas seguintes condições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2º.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- Ao final de cada mês, a empresa informará a cada empregado o demonstrativo do saldo, assinalando o seu crédito/débito de horas. O saldo quando credor ou devedor será transferido para o próximo periodo ao final de 120 dias (cento e vinte dias) 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3º.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- O saldo crédito/débito do empregado no banco de horas poderá ser acertado da seguinte forma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quanto ao saldo credor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) com a redução de jornada diári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b) com a supressão do trabalho em dias da seman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) mediante folgas adicionai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) através do prolongamento das féria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) compensação semanal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) ou pelo pagamento na forma prevista no item II do Parágrafo 4º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quanto ao saldo devedor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) pela prorrogação da jornada diári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I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prorrogação da jornada não poderá exceder a 02 (duas) horas diári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V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prorrogadas na forma desta cláusula serão pagas singelamente, sem qualquer adicional pertinente ao trabalho extraordinári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V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oderá, também, o saldo credor ser acertado com folgas coletivas, inclusive nos dias "pontes", próximos aos feriados. Nesse caso, a empresa dará ciência ao sindicato laboral e aos profissio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V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a empresa conceder prazo maior de férias coletivas a que teria direito o empregado, essa parcela a maior será objeto de compensação por meio d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4º.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- O acertamento de crédito/débito de horas dar-se-á normalmente quando do esgotamento do prazo de duração desta cláusula, observando o seguinte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Havendo débito da parte do profissional, o débito será automaticamente transferido para o período subseqüente, não podendo ultrapassar o prazo de vigência deste Acor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II)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e rescisão contratual será antecipado o acertamento do saldo Crédito/débito, aplicando-se o item anterior, na hipótese de existir crédito em favor do empregado. Existindo débito, este será reduzido das verbas rescisór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a FMF não há trabalho noturno, mas se eventualmente o houver será remunerado conforme a legislação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, 01 (um) lanche diário, aos seus empregados, compostos no mínimo de pão com manteiga, café e lei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a disposição da Lei nº 7.418/85, com redação dada pela nº. 7.619, de 30/09/1987, a Entidade empregadora concederá vales transportes a todos os seus empregados, com o desconto de apenas R$ 1,00 (um real) por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SSISTÊNCIA MÉD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 filhos dependentes é concedido plano de saúde/dental em operadora a escolha da administração da Federação Mineira de Futebo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para Admissão/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HORÁRI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horário de trabalho será de 13:00 as 19:00 horas, de segunda à sexta-feira, sendo que para a faxineira, Motoristas e porteiros o horário será de 09:00 as 18:00 horas com intervalo de almoço de 1 (uma) hora, com folga semanal aos sábados e doming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olíticas de Manutenção do Empreg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GARANTIA DE EMPREGO E SALÁRI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acordo com o rege 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acordo com o que rege a CLT e legislação pertin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ESTABILIDADE ACIDENTE / 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 profissional ou sofrerem acidente de trabalho terão estabilidade provisória de 365 (trezentos e sessenta e cinco) dias, contados a partir do seu retorno ao serviç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TRABALHO AOS DOMINGO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prestado em domingos e feriados será contra prestado com adicional de 100% (cem por cento), sem prejuízo da remuneração do repouso sema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acordo com o que rege a C.L 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as dependências da Entidade empregadora, para desenvolvimento das suas atividades sin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 será garantida estabilidade provisória durante seu mandato e mais 01(um) ano após términ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ELEIÇÃO DE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a eleição direta entre os trabalhadores; para a escolha de 01 (um) delegado sindical por que a F.M.F. tem poucos empregad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FO ÚNICO 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mandato do delegado sindical será de 01 (um) ano, contados a partir da data de sua eleiçã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beração de Empregados para Atividad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LIBERAÇÃO DE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 a liberação de um dos seus membros da diretoria do sindicato ou delegado sindical, com ônus para si, por período de até uma semana por semestre e mediante previa comunicação e entendimentos entre as par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DESCONTO DA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ao Sindicato, a quantia descontada até o dia 10 (vinte) do mês subseqüente ao que foi fechado o Acordo Coletivo, efetuando o pagamento diretamente na secretaria do Sindicato ou através de depósito em conta na Caixa Econômica Federal N° 401434-3, Agência 0084, Operação 003. No caso de depósito, deverá ser enviado ao Sindicato profissional o respectivo comprovante e relação contendo os nomes dos empregados e valor d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indicato profissional responderá exclusiva e integralmente por qualquer pendência referente ao cumprimento desta cláus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gras para a Negoci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MANUTENÇÃO DAS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mantidas as conquistas e benefícios dos Acordos Coletivos anteriores não modificados por este Acordo ou qualquer outra condição mais favorável ao trabalhador, com exceção da cláusula da Multa, cuja a mesma passa a ser igual ao piso salarial da Entidade, conforme cláusula do coletivo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ausulas do presente acordo, ser-lhe á aplicado multa equivalente a 01(um) salário referente ao piso salarial da Entidade, conforme cláusula terceira do acordo coletivo de trabalho, importância esta que reverterá em favor da parte prejudicad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, estando assim acordados, firmam o presente, que será levado a deposito perante a Delegacia Regional do Trabalho, para que surta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ADRIANO GUILHERME DE ARO FERREIRA </w:t>
                          <w:br/>
                          <w:t xml:space="preserve">Presidente </w:t>
                          <w:br/>
                          <w:t xml:space="preserve">FEDERACAO MINEIRA DE FUTEBOL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71061_20182018_12_05T11_34_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0:00Z</dcterms:created>
  <dc:creator>User</dc:creator>
  <dc:description/>
  <dc:language>en-US</dc:language>
  <cp:lastModifiedBy>User</cp:lastModifiedBy>
  <dcterms:modified xsi:type="dcterms:W3CDTF">2019-02-13T13:50:00Z</dcterms:modified>
  <cp:revision>2</cp:revision>
  <dc:subject/>
  <dc:title>Mediador - Extrato Acordo Coletivo</dc:title>
</cp:coreProperties>
</file>