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STRUMENTO NORMATIVO DE TRABALHO 2009/2010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964"/>
        <w:jc w:val="both"/>
        <w:rPr/>
      </w:pPr>
      <w:r>
        <w:rPr>
          <w:rFonts w:cs="Times New Roman" w:ascii="Times New Roman" w:hAnsi="Times New Roman"/>
          <w:sz w:val="22"/>
        </w:rPr>
        <w:t xml:space="preserve">Instrumento Normativo de Trabalho que entre si celebram, de um lado o </w:t>
      </w:r>
      <w:r>
        <w:rPr>
          <w:rFonts w:cs="Times New Roman" w:ascii="Times New Roman" w:hAnsi="Times New Roman"/>
          <w:b/>
          <w:bCs/>
        </w:rPr>
        <w:t>Sindicato dos Trabalhadores em Entidades Culturais e Recreativas no Estado de Minas Gerais-SINDEC/MG</w:t>
      </w:r>
      <w:r>
        <w:rPr>
          <w:rFonts w:cs="Times New Roman" w:ascii="Times New Roman" w:hAnsi="Times New Roman"/>
          <w:sz w:val="22"/>
        </w:rPr>
        <w:t xml:space="preserve">, e de outro o </w:t>
      </w:r>
      <w:r>
        <w:rPr>
          <w:rFonts w:cs="Times New Roman" w:ascii="Times New Roman" w:hAnsi="Times New Roman"/>
          <w:b/>
          <w:bCs/>
        </w:rPr>
        <w:t>Grêmio Recreativo e Cultural dos Empregados do Demetrô-GREDEM</w:t>
      </w:r>
      <w:r>
        <w:rPr>
          <w:rFonts w:cs="Times New Roman" w:ascii="Times New Roman" w:hAnsi="Times New Roman"/>
          <w:sz w:val="22"/>
        </w:rPr>
        <w:t>, ambos por seus representantes legais, mediante as seguintes cláusulas e condiçõe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ÁUSULA PRIMEIRA – VIGÊNCI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As partes firmam o presente Instrumento Normativo de Trabalho, em 6 (Seis) vias de igual teor e forma, o qual vigorará pelo prazo de 12 (Doze) meses, iniciando-se em 1º (Primeiro) de Maio do ano de 2009 e expirando-se em 30 (Trinta) de Abril do ano de 2010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ÁUSULA SEGUNDA – DATA BASE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ca mantida a data base em 1º (Primeiro) de Maio de cada an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ÁUSULA TERCEIRA – REAJUSTE SALARIAL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O Gredem reajustará os salários de todos os seus empregados no mês de Maio de 2009, pelo percentual de 10,2% (Dez Vírgula Dois por Cento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ÁUSULA QUARTA – ANUENIO:</w:t>
      </w:r>
    </w:p>
    <w:p>
      <w:pPr>
        <w:pStyle w:val="Header"/>
        <w:tabs>
          <w:tab w:val="clear" w:pos="4419"/>
          <w:tab w:val="clear" w:pos="8838"/>
          <w:tab w:val="left" w:pos="24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>O Gredem concederá, a titulo de anuênio, a importância d e 1% (Um por cento) sobre o salário nominal, por ano de serviço, iniciando-se a contagem a partir de Maio de 199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ÁUSULA QUINTA – AUXILIO REFEIÇÃO/ALIMENTAÇÃO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Gredem fornecerá aos seus empregados, que trabalhem em jornada de 08 (Oito) horas diárias, gratuitamente, auxilio Refeição/Alimentação, sob a forma de tickets, em número de 26 (Vinte e Seis) unidades mensais no valor total de R$ 489,09 (Quatrocentos e Oitenta e Nove Reais e Nove Centavos), com desconto de 2% na folha de pagamento de cada funcionári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ÁUSULA SEXTA – CESTA BASIC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valor referente a cesta básica que era de R$55,64 será incorporado aos salários após índice de reajuste, para todos os empreg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ÁUSULA SÉTIMA – PLANO DE SAÚDE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Gredem pagará para cada empregado, com jornada de trabalho de 08 (Oito) horas diárias, para fins de contratação de um plano de saúde medico/hospitalar, base enfermaria Unipart, para si e para seus dependentes diretos ou aqueles reconhecidos pela Previdência Pública e devidamente registrados na CTPS. No caso de empregados com jornada inferior , o mesmo arcará com a diferença proporcional a jornada de trabalho, caso queira o empregado poderá fazer a opção de plano.</w:t>
      </w:r>
    </w:p>
    <w:p>
      <w:pPr>
        <w:pStyle w:val="Header"/>
        <w:tabs>
          <w:tab w:val="clear" w:pos="4419"/>
          <w:tab w:val="clear" w:pos="8838"/>
        </w:tabs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ÁUSULA OITAVA – ADIANTAMENTO DE FÉRIAS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Gredem adiantará um salário nominal aos empregados no mês de gozo das férias, a título de adiantamento de férias, a ser descontado em 5 (Cinco) vezes, em parcelas iguais e sucessivas, sem juros e correção, sendo que a primeira parcela será descontada no salário do mês subseqüente ao retorn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AÚSULA NONA – TRÂNSITO DE DIRETORES SINDICAIS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Gredem permitirá o acesso dos Diretores do Sindicato Profissional, à sua sede, para o desenvolvimento das suas atividades sindicai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ÁUSULA DÉCIMA – LAZER DO TRABALHADOR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Gredem garantirá a todos os empregados a participar com sua família, marido ou mulher, filhos e filhas e outros dependentes legais, do uso de todas as dependências da sede da agremiação, nas mesmas condições dos associados, sendo preferência a destes últim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LÁUSULA DÉCIMA PRIMEIRA – DESCONTO ASSISTENCIAL</w:t>
      </w:r>
    </w:p>
    <w:p>
      <w:pPr>
        <w:pStyle w:val="Recuodecorpodetexto3"/>
        <w:rPr>
          <w:sz w:val="22"/>
        </w:rPr>
      </w:pPr>
      <w:r>
        <w:rPr>
          <w:sz w:val="22"/>
        </w:rPr>
        <w:t>Pelo que ficou decido em assembléia geral extraordinária, o empregador descontará de todos os seus empregados, um percentual de 3% (Três por Cento) da sua remuneração, no mês da assinatura do presente Instrumento, para manutenção e ampliação da atuação assistencial e política do Sindicato Profissional. O trabalhador terá livre direito de oposição ao desconto, através de carta de próprio punho que deverá ser protocolada pelo empregado, na secretaria do Sindicato Profissional até 10 (Dez) dias, contados a partir da homologação deste Instrumento Normativo junto a Delegacia do Ministério do Trabalho. Esta carta, após ter recebido o protocolo do sindicato, deverá ser entregue pelo trabalhador, no departamento pessoal da entidade empregadora, para que este não faça o desconto da citada tax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Parágrafo Único: </w:t>
      </w:r>
      <w:r>
        <w:rPr>
          <w:rFonts w:cs="Times New Roman" w:ascii="Times New Roman" w:hAnsi="Times New Roman"/>
          <w:sz w:val="22"/>
        </w:rPr>
        <w:t>O Gredem repassará para o sindicato a quantia descontada até o 10º (Décimo) dia do mês subseqüente ao desconto, efetuando o pagamento diretamente na secretaria do sindicato ou através de depósito bancário em conta da CAIXA ECONOMICA FEDERAL, N. º 401434-3, Agencia 0084, Operação 003. No caso de deposito deverá ser enviado ao Sindicato Profissional o comprovante do deposito e relação contendo nome dos empregados, salário e valor do desco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, estando assim acordados, firmam o presente Instrumento Normativo de Trabalho, que será levado a depósito perante a Delegacia Regional do Trabalho, para que surta ao efeito de dire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Belo Horizonte, 28 de setembro de 200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NDICATO DOS TRABALHADORES EM ENTIDADES CULTURAIS E RECREATIVAS NO ESTADO DE MINAS GERAIS – SINDEC/MG.</w:t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sentante Sindical: Otacília Francisco de Oliveira - CPF: 392.620.226-20.</w:t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ÊMIO RECREATIVO E CULTURAL DOS EMPREGADOS</w:t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DEMETRÔ – GREDEM.</w:t>
      </w:r>
    </w:p>
    <w:p>
      <w:pPr>
        <w:pStyle w:val="Header"/>
        <w:tabs>
          <w:tab w:val="clear" w:pos="4419"/>
          <w:tab w:val="clear" w:pos="8838"/>
          <w:tab w:val="left" w:pos="4962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sentante Patronal: João Antônio Borges Cayo - CPF: 565.842.706-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268" w:footer="720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</w:t>
    </w:r>
    <w:r>
      <w:rPr/>
      <w:t>Pág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23:00Z</dcterms:created>
  <dc:creator>User</dc:creator>
  <dc:description/>
  <cp:keywords/>
  <dc:language>en-US</dc:language>
  <cp:lastModifiedBy>kelli</cp:lastModifiedBy>
  <cp:lastPrinted>2007-10-30T09:09:00Z</cp:lastPrinted>
  <dcterms:modified xsi:type="dcterms:W3CDTF">2010-02-02T20:23:00Z</dcterms:modified>
  <cp:revision>2</cp:revision>
  <dc:subject/>
  <dc:title>INSTRUMENTO NORMATIVO DE TRABALHO 2007/2008</dc:title>
</cp:coreProperties>
</file>