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06"/>
      </w:tblGrid>
      <w:tr>
        <w:trPr/>
        <w:tc>
          <w:tcPr>
            <w:tcW w:w="1020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176"/>
            </w:tblGrid>
            <w:tr>
              <w:trPr/>
              <w:tc>
                <w:tcPr>
                  <w:tcW w:w="10176" w:type="dxa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rFonts w:ascii="Arial" w:hAnsi="Arial" w:cs="Arial"/>
                      <w:b/>
                      <w:b/>
                      <w:bCs/>
                      <w:cap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caps/>
                      <w:sz w:val="21"/>
                      <w:szCs w:val="21"/>
                    </w:rPr>
                    <w:t xml:space="preserve">Acordo Coletivo De Trabalho 2019/2020 </w:t>
                  </w:r>
                </w:p>
              </w:tc>
            </w:tr>
            <w:tr>
              <w:trPr/>
              <w:tc>
                <w:tcPr>
                  <w:tcW w:w="10176" w:type="dxa"/>
                  <w:tcBorders/>
                  <w:vAlign w:val="center"/>
                </w:tcPr>
                <w:tbl>
                  <w:tblPr>
                    <w:tblW w:w="570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384"/>
                    <w:gridCol w:w="150"/>
                    <w:gridCol w:w="2173"/>
                  </w:tblGrid>
                  <w:tr>
                    <w:trPr/>
                    <w:tc>
                      <w:tcPr>
                        <w:tcW w:w="33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1"/>
                            <w:szCs w:val="21"/>
                          </w:rPr>
                          <w:t>NÚMERO DE REGISTRO NO MTE:</w:t>
                        </w: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MG004139/2019 </w:t>
                        </w:r>
                      </w:p>
                    </w:tc>
                  </w:tr>
                  <w:tr>
                    <w:trPr/>
                    <w:tc>
                      <w:tcPr>
                        <w:tcW w:w="33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1"/>
                            <w:szCs w:val="21"/>
                          </w:rPr>
                          <w:t>DATA DE REGISTRO NO MTE:</w:t>
                        </w: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07/11/2019 </w:t>
                        </w:r>
                      </w:p>
                    </w:tc>
                  </w:tr>
                  <w:tr>
                    <w:trPr/>
                    <w:tc>
                      <w:tcPr>
                        <w:tcW w:w="33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1"/>
                            <w:szCs w:val="21"/>
                          </w:rPr>
                          <w:t>NÚMERO DA SOLICITAÇÃO:</w:t>
                        </w: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MR062100/2019 </w:t>
                        </w:r>
                      </w:p>
                    </w:tc>
                  </w:tr>
                  <w:tr>
                    <w:trPr/>
                    <w:tc>
                      <w:tcPr>
                        <w:tcW w:w="33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1"/>
                            <w:szCs w:val="21"/>
                          </w:rPr>
                          <w:t>NÚMERO DO PROCESSO:</w:t>
                        </w: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46211.004314/2019-15 </w:t>
                        </w:r>
                      </w:p>
                    </w:tc>
                  </w:tr>
                  <w:tr>
                    <w:trPr/>
                    <w:tc>
                      <w:tcPr>
                        <w:tcW w:w="33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1"/>
                            <w:szCs w:val="21"/>
                          </w:rPr>
                          <w:t>DATA DO PROTOCOLO:</w:t>
                        </w: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06/11/2019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Web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Confira a autenticidade no endereço http://www3.mte.gov.br/sistemas/mediador/.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176" w:type="dxa"/>
                  <w:tcBorders/>
                  <w:vAlign w:val="center"/>
                </w:tcPr>
                <w:p>
                  <w:pPr>
                    <w:pStyle w:val="NormalWeb"/>
                    <w:spacing w:before="0" w:after="280"/>
                    <w:rPr/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SIND TRAB EM ENTIDADES CULTURAIS E RECREATIVAS EST MG, CNPJ n. 00.786.960/0001-29, neste ato representado(a) por seu Membro de Diretoria Colegiada, Sr(a). OTACILIA FRANCISCO DE OLIVEIRA e por seu Membro de Diretoria Colegiada, Sr(a). DEUSELI GOMES TEODORO;</w:t>
                    <w:br/>
                    <w:t> </w:t>
                    <w:br/>
                    <w:t xml:space="preserve">E </w:t>
                    <w:br/>
                    <w:br/>
                    <w:t>GREDEM - GREMIO RECREATIVO E CULTURAL DOS EMPREGADOS DO DEMETRO, CNPJ n. 21.507.389/0001-36, neste ato representado(a) por seu Presidente, Sr(a). RAMON FILIPE RIBEIRO;</w:t>
                    <w:br/>
                    <w:t> </w:t>
                    <w:br/>
                    <w:t xml:space="preserve">celebram o presente ACORDO COLETIVO DE TRABALHO, estipulando as condições de trabalho previstas nas cláusulas seguintes: </w:t>
                    <w:br/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CLÁUSULA PRIMEIRA - VIGÊNCIA E DATA-BASE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  <w:t xml:space="preserve">As partes fixam a vigência do presente Acordo Coletivo de Trabalho no período de 01º de maio de 2019 a 30 de abril de 2020 e a data-base da categoria em 01º de maio. </w:t>
                    <w:br/>
                    <w:br/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CLÁUSULA SEGUNDA - ABRANGÊNCIA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  <w:t xml:space="preserve">O presente Acordo Coletivo de Trabalho, aplicável no âmbito da(s) empresa(s) acordante(s), abrangerá a(s) categoria(s) </w:t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>TRABALHADORES EM ENTIDADES CULTURAIS E RECREATIVAS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, com abrangência territorial em </w:t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>Belo Horizonte/MG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.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Salários, Reajustes e Pagamento </w:t>
                    <w:br/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Piso Salarial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TERCEIRA - PISO SALARIAL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O piso salarial a partir de 1º de maio de 2019, já corrigido, para uma jornada de 8 (oito) horas diárias ou 44 (quarenta e quatro) horas semanais, já incluso o repouso semanal remunerado é de R$ 1094,85 (Hum mil e noventa e quatro reais e oitenta e cinco centavos) mensais.</w:t>
                  </w:r>
                </w:p>
                <w:p>
                  <w:pPr>
                    <w:pStyle w:val="NormalWeb"/>
                    <w:jc w:val="both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21"/>
                      <w:szCs w:val="21"/>
                    </w:rPr>
                    <w:t>Parágrafo Primeiro: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 Exceto para os trabalhadores contratados sob regime parcial de trabalho, todo trabalhador contratado com jornada inferior a 08 (oito) horas diárias ou 44 (quarenta e quatro) horas semanais, a entidade empregadora deverá calcular o seu repouso semanal remunerado, pagando o valor apurado juntamente com o salário a receber. </w:t>
                  </w:r>
                </w:p>
                <w:p>
                  <w:pPr>
                    <w:pStyle w:val="NormalWeb"/>
                    <w:jc w:val="both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21"/>
                      <w:szCs w:val="21"/>
                    </w:rPr>
                    <w:t>Parágrafo Segundo: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 O salário a ser pago aos empregados sob o regime de tempo parcial, será no mínimo proporcional à sua jornada em relação aos empregados que cumprem nas mesmas funções, tempo integral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Reajustes/Correções Salariais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QUARTA - REAJUSTE SALARIAL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O Gredem reajustará os salários de todos os seus empregados no mês de Maio de 2019, pelo percentual de 4% (quatro por Cento)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Gratificações, Adicionais, Auxílios e Outros </w:t>
                    <w:br/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Adicional de Tempo de Serviço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QUINTA - ANUÊNIO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O Gredem concederá a titulo de anuênio, a importância de 1% (Um por cento) sobre o salário nominal, por ano de serviço, iniciando-se a contagem a partir de Maio de 1998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Auxílio Alimentação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SEXTA - AUXILIO ALIMENTAÇÃO/REFEIÇÃO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O Gredem fornecerá aos seus empregados, que trabalhem em jornada de 08 (Oito) horas diárias, auxilio Refeição/Alimentação, sob a forma de tickets, em número de 26 (Vinte e Seis) unidades mensais no valor total de R$938,08 (Novecentos e trinta e oito reais e oito centavos) a partir de maio de 2019. Sendo que no mês de dezembro, como bonificação natalina, o crédito será em dobro. Todos os funcionários terão desconto de 2%, do valor do vale alimentação descontados em folha de pagamento, exceto sobre a bonificação natalina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Auxílio Saúde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SÉTIMA - PLANO DE SAUDE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O Gredem pagará para cada empregado, com jornada de trabalho de 08 (Oito) horas diárias, para fins de contratação um plano de saúde medico/hospitalar, base enfermaria Unipart, para si e para seus dependentes diretos ou aqueles reconhecidos pela RECEITA FEDERAL e devidamente registrada na CTPS. No caso de empregados com jornada inferior, o mesmo arcará com a diferença proporcional a jornada de trabalho, caso queira o empregado poderá fazer a opção de plano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Relações de Trabalho – Condições de Trabalho, Normas de Pessoal e Estabilidades </w:t>
                    <w:br/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Outras normas referentes a condições para o exercício do trabalho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OITAVA - LAZER DO TRABALHADOR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O Gredem garantirá a todos os empregados a participar com sua família (cônjuges, companheiros, filhos e filhas e outros dependentes legais) o direito de uso de todas as dependências de lazer da sede da agremiação, nas mesmas condições praticadas aos associados, ressalvando o direito de preferencia destes em qualquer hipótese e o direito de credenciamento aos clubes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Jornada de Trabalho – Duração, Distribuição, Controle, Faltas </w:t>
                    <w:br/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Faltas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NONA - FALTAS JUSTIFICADAS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Os atestados médicos, odontológicos e declarações de comparecimento fornecidos por profissionais habilitados deverão ser apresentados ao GREDEM, no prazo de 3 (três) dias úteis  a partir da data do afastamento. Na impossibilidade de entrega do atestado original no prazo estabelecido no caput, será aceita a apresentação por meios eletrônicos, condicionada a entrega do original quando do retorno do afastamento. A não entrega do mesmo para efeito de freqüência será considerado falta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Jornadas Especiais (mulheres, menores, estudantes)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DÉCIMA - ESTUDANTES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A Entidade Empregadora concederá aos empregados estudantes abono de até 10 (dez) dias de meio expediente durante o ano, desde que sejam matriculados em escola de ensino médio, fundamental e/ou superior, em cursos oficiais ou reconhecidos. O abono será concedido nos dias de exames ou em vésperas dos mesmos, desde que solicitado por escrito com antecedência mínima de 48 horas e devidamente comprovados por documento expedido em papel timbrado pela instituição educacional.</w:t>
                  </w:r>
                </w:p>
                <w:p>
                  <w:pPr>
                    <w:pStyle w:val="NormalWeb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 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Férias e Licenças </w:t>
                    <w:br/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Remuneração de Férias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DÉCIMA PRIMEIRA - ADIANTAMENTO DE FÉRIAS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O Gredem adiantará um salário nominal aos empregados no mês de gozo das férias, a título de adiantamento de férias, a ser descontado em 5 (Cinco) vezes, em parcelas iguais e sucessivas, sem juros e correção, sendo que a primeira parcela será descontada no salário do mês subseqüente ao retorno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Saúde e Segurança do Trabalhador </w:t>
                    <w:br/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Uniforme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DÉCIMA SEGUNDA - UNIFORME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O GREDEM fornecerá a todos seus (suas) empregados (as) uniformes cujo uso seja considerado obrigatório. Os uniformes deverão ser adequados às condições funcionais e climáticas respeitando as peculiaridades de gênero. O GREDEM fornecerá gratuitamente dois uniformes por semestre, ressalvados os casos especiais que necessitem fornecimento em quantidades superiores. Para reposição de peças danificadas em serviço os empregados farão a devolução das peças prejudicadas.</w:t>
                  </w:r>
                </w:p>
                <w:p>
                  <w:pPr>
                    <w:pStyle w:val="NormalWeb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 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Relações Sindicais </w:t>
                    <w:br/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Acesso do Sindicato ao Local de Trabalho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DÉCIMA TERCEIRA - TRÂNSITO DE DIRETORES SINDICAIS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O Gredem permitirá o acesso dos Diretores do Sindicato Profissional, à sua sede, para o desenvolvimento das suas atividades sindicais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Contribuições Sindicais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DÉCIMA QUARTA - DESCONTO DA ASSISTENCIAL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Pelo que ficou decido em assembléia geral extraordinária, o empregador descontará de todos os seus empregados, um percentual de 3% (Três por Cento) da sua remuneração, no mês da assinatura do presente Instrumento, para manutenção e ampliação da atuação assistencial e política do Sindicato Profissional. O trabalhador terá livre direito de oposição ao desconto, através de carta de próprio punho que deverá ser protocolada pelo empregado, na secretaria do Sindicato Profissional até 10 (Dez) dias, contados a partir da homologação deste Instrumento Normativo junto a Delegacia do Ministério do Trabalho. Esta carta, após ter recebido o protocolo do sindicato, deverá ser entregue pelo trabalhador, no departamento pessoal da entidade empregadora, para que este não faça o desconto da citada taxa.</w:t>
                  </w:r>
                </w:p>
                <w:p>
                  <w:pPr>
                    <w:pStyle w:val="NormalWeb"/>
                    <w:jc w:val="both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21"/>
                      <w:szCs w:val="21"/>
                    </w:rPr>
                    <w:t xml:space="preserve">Parágrafo Único: 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O Gredem repassará para o sindicato a quantia descontada até o 10º (Décimo) dia do mês subseqüente ao desconto, efetuando o pagamento diretamente na secretaria do sindicato ou através de depósito bancário em conta da CAIXA ECONOMICA FEDERAL, N. º 401434-3, Agencia 0084, Operação 003. No caso de deposito deverá ser enviado ao Sindicato Profissional o comprovante do deposito e relação contendo nome dos empregados, salário e valor do desconto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Disposições Gerais </w:t>
                    <w:br/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Descumprimento do Instrumento Coletivo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DÉCIMA QUINTA - MULTA DE DESCUMPRIMENTO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Nos termos, do art.613, inciso, VIII da CLT, a  inobservância de quaisquer das cláusulas deste Acordo, será aplicada multa mensalmente por cada empregado, equivalente a um piso estipulado neste Acordo por cada cláusula descumprida, importância esta que reverterá em favor da (s) parte (s) prejudicada (s), inclusive ao Sindicato profissional.</w:t>
                  </w:r>
                </w:p>
                <w:p>
                  <w:pPr>
                    <w:pStyle w:val="Normal"/>
                    <w:spacing w:before="0" w:after="240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tbl>
                  <w:tblPr>
                    <w:tblW w:w="914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140"/>
                  </w:tblGrid>
                  <w:tr>
                    <w:trPr/>
                    <w:tc>
                      <w:tcPr>
                        <w:tcW w:w="91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br/>
                          <w:br/>
                          <w:t xml:space="preserve">OTACILIA FRANCISCO DE OLIVEIRA </w:t>
                          <w:br/>
                          <w:t xml:space="preserve">Membro de Diretoria Colegiada </w:t>
                          <w:br/>
                          <w:t xml:space="preserve">SIND TRAB EM ENTIDADES CULTURAIS E RECREATIVAS EST MG </w:t>
                          <w:br/>
                          <w:br/>
                          <w:br/>
                          <w:br/>
                          <w:t xml:space="preserve">DEUSELI GOMES TEODORO </w:t>
                          <w:br/>
                          <w:t xml:space="preserve">Membro de Diretoria Colegiada </w:t>
                          <w:br/>
                          <w:t xml:space="preserve">SIND TRAB EM ENTIDADES CULTURAIS E RECREATIVAS EST MG </w:t>
                          <w:br/>
                          <w:br/>
                          <w:br/>
                          <w:br/>
                          <w:t xml:space="preserve">RAMON FILIPE RIBEIRO </w:t>
                          <w:br/>
                          <w:t xml:space="preserve">Presidente </w:t>
                          <w:br/>
                          <w:t xml:space="preserve">GREDEM - GREMIO RECREATIVO E CULTURAL DOS EMPREGADOS DO DEMETRO </w:t>
                          <w:br/>
                          <w:b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ANEXOS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ANEXO I - ATA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hyperlink r:id="rId2" w:tgtFrame="_blank">
                    <w:r>
                      <w:rPr>
                        <w:rStyle w:val="InternetLink"/>
                        <w:rFonts w:cs="Arial" w:ascii="Arial" w:hAnsi="Arial"/>
                        <w:sz w:val="21"/>
                        <w:szCs w:val="21"/>
                      </w:rPr>
                      <w:t>Anexo (PDF)</w:t>
                    </w:r>
                  </w:hyperlink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  <w:t xml:space="preserve">    A autenticidade deste documento poderá ser confirmada na página do Ministério do Trabalho e Emprego na Internet, no endereço http://www.mte.gov.br.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rformataoHTMLChar">
    <w:name w:val="Pré-formatação HTML Char"/>
    <w:qFormat/>
    <w:rPr>
      <w:rFonts w:ascii="Consolas" w:hAnsi="Consolas" w:eastAsia="Times New Roman" w:cs="Consola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itulo">
    <w:name w:val="titulo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Subtitulo">
    <w:name w:val="subtitulo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Texto">
    <w:name w:val="texto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Tituloclausula">
    <w:name w:val="tituloclausula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Descricaoclausula">
    <w:name w:val="descricaoclausula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Textogrupo">
    <w:name w:val="textogrupo"/>
    <w:basedOn w:val="Normal"/>
    <w:qFormat/>
    <w:pPr>
      <w:spacing w:before="280" w:after="280"/>
    </w:pPr>
    <w:rPr>
      <w:rFonts w:ascii="Arial" w:hAnsi="Arial" w:cs="Arial"/>
      <w:caps/>
      <w:sz w:val="27"/>
      <w:szCs w:val="27"/>
    </w:rPr>
  </w:style>
  <w:style w:type="paragraph" w:styleId="Textosubgrupo">
    <w:name w:val="textosubgrupo"/>
    <w:basedOn w:val="Normal"/>
    <w:qFormat/>
    <w:pPr>
      <w:spacing w:before="280" w:after="280"/>
    </w:pPr>
    <w:rPr>
      <w:rFonts w:ascii="Arial" w:hAnsi="Arial" w:cs="Arial"/>
      <w:caps/>
    </w:rPr>
  </w:style>
  <w:style w:type="paragraph" w:styleId="Textonome">
    <w:name w:val="textonome"/>
    <w:basedOn w:val="Normal"/>
    <w:qFormat/>
    <w:pPr>
      <w:spacing w:before="280" w:after="280"/>
    </w:pPr>
    <w:rPr>
      <w:rFonts w:ascii="Arial" w:hAnsi="Arial" w:cs="Arial"/>
      <w:b/>
      <w:bCs/>
      <w:caps/>
      <w:sz w:val="18"/>
      <w:szCs w:val="18"/>
    </w:rPr>
  </w:style>
  <w:style w:type="paragraph" w:styleId="Textofuncao">
    <w:name w:val="textofuncao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Pagebreak">
    <w:name w:val="pagebreak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3.mte.gov.br/sistemas/mediador/imagemAnexo/MR062100_20192019_10_30T16_17_10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6:32:00Z</dcterms:created>
  <dc:creator>User</dc:creator>
  <dc:description/>
  <dc:language>en-US</dc:language>
  <cp:lastModifiedBy>User</cp:lastModifiedBy>
  <dcterms:modified xsi:type="dcterms:W3CDTF">2019-11-08T16:32:00Z</dcterms:modified>
  <cp:revision>2</cp:revision>
  <dc:subject/>
  <dc:title>Mediador - Extrato Acordo Coletivo</dc:title>
</cp:coreProperties>
</file>