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0394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7/02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77588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0351/2019-5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8/01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SILVIO CLAUDIO DE ANDRADE;</w:t>
                    <w:br/>
                    <w:t> </w:t>
                    <w:br/>
                    <w:t xml:space="preserve">E </w:t>
                    <w:br/>
                    <w:br/>
                    <w:t>GREDEM - GREMIO RECREATIVO E CULTURAL DOS EMPREGADOS DO DEMETRO, CNPJ n. 21.507.389/0001-36, neste ato representado(a) por seu Presidente, Sr(a). GLAUCIA CARVALHO CAMPOS CAVALIER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iso salarial a partir de 1º de maio de 2018, já corrigido, para uma jornada de 8 (oito) horas diárias ou 44 (quarenta e quatro) horas semanais, já incluso o repouso semanal remunerado é de R$ 1052,74 (Hum mil e cinquenta e dois reais e setenta e quatro centavos) mens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xceto para os trabalhadores contratados sob regime parcial de trabalho, todo trabalhador contratado com jornada inferior a 08 (oito) horas diárias ou 44 (quarenta e quatro) horas semanais, a entidade empregadora deverá calcular o seu repouso semanal remunerado, pagando o valor apurado juntamente com o salário a receber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alário a ser pago aos empregados sob o regime de tempo parcial, será no mínimo proporcional à sua jornada em relação aos empregados que cumprem nas mesmas funções, tempo integr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piso salarial a partir de 1º de maio de 2017, já corrigido, para uma jornada de 8 (oito) horas diárias ou 44 (quarenta e quatro) horas semanais, já incluso o repouso semanal remunerado é de R$ 1017,14 (Hum mil e dezessete reais e quatorze centavos) mens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reajustará os salários de todos os seus empregados no mês de Maio de 2018, pelo percentual de 3,5% (tres virgula cinco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Gredem reajustará os salários de todos os seus empregados no mês de Maio de 2017, pelo percentual de 5% (cinco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 empregado substituto será pago o mesmo salário do substituído, se o salário do mesmo for de maior valor, que não tenha caráter eventu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ANUÊ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concederá a titulo de anuênio, a importância de 1% (Um por cento) sobre o salário nominal, por ano de serviço, iniciando-se a contagem a partir de Maio de 199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UXILIO ALIMENTAÇÃO/REFE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fornecerá aos seus empregados, que trabalhem em jornada de 08 (Oito) horas diárias, auxilio Refeição/Alimentação, sob a forma de tickets, em número de 26 (Vinte e Seis) unidades mensais no valor total de R$902,00 (Novecentos e dois reais) a partir de maio de 2018. Sendo que no mês de dezembro, como bonificação natalina, o crédito será em dobro. Todos os funcionários terão desconto de 2%, do valor do vale alimentação descontados em folha de pagamento, exceto sobre a bonificação natalin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Gredem fornecerá aos seus empregados, que trabalhem em jornada de 08 (Oito) horas diárias, auxilio Refeição/Alimentação, sob a forma de tickets, em número de 26 (Vinte e Seis) unidades mensais no valor total de R$871,50 (Oitocentos e oitenta e um reais e cinquenta centavos)a partir de maio de 2017. Sendo que no mês de dezembro, como bonificação natalina, o crédito será em dobro. Todos os funcionários terão desconto de 2%, do valor do vale alimentação descontados em folha de pagamento, exceto sobre a bonificação natali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PLANO DE SAU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pagará para cada empregado, com jornada de trabalho de 08 (Oito) horas diárias, para fins de contratação um plano de saúde medico/hospitalar, base enfermaria Unipart, para si e para seus dependentes diretos ou aqueles reconhecidos pela Previdência Pública e devidamente registrada na CTPS. No caso de empregados com jornada inferior, o mesmo arcará com a diferença proporcional a jornada de trabalho, caso queira o empregado poderá fazer a opção de pl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garantirá a todos os empregados a participar com sua família, marido ou mulher, filhos e filhas e outros dependentes legais, do uso de todas as dependências de lazer da agremiação, nas mesmas condições dos associados, sendo preferência a destes últimos. Oferecerá também credenciamento no clube AASBEMGE, sem nenhum ônus para o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FALTAS JUSTIFIC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atestados médicos, odontológicos e declarações de comparecimento fornecidos por profissionais habilitados deverão ser apresentados ao GREDEM, no prazo de 3 (três) dias úteis  a partir da data do afastamento. Na impossibilidade de entrega do atestado original no prazo estabelecido no caput, será aceita a apresentação por meios eletrônicos, condicionada a entrega do original quando do retorno do afastamento. A não entrega do mesmo para efeito de freqüência será considerado fal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s Especiais (mulheres, menores, estudantes)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ESTUDAN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os empregados estudantes abono de até 10 (dez) dias de meio expediente durante o ano, desde que sejam matriculados em escola de ensino médio, fundamental e/ou superior, em cursos oficiais ou reconhecidos. O abono será concedido nos dias de exames ou em vésperas dos mesmos, desde que solicitado por escrito com antecedência mínima de 48 horas e devidamente comprovados por documento expedido em papel timbrado pela instituição educac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muneração de Féri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ADIANTAMENTO DE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adiantará um salário nominal aos empregados no mês de gozo das férias, a título de adiantamento de férias, a ser descontado em 5 (Cinco) vezes, em parcelas iguais e sucessivas, sem juros e correção, sendo que a primeira parcela será descontada no salário do mês subseqüente ao retor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fornecerá a todos seus (suas) empregados (as) uniformes cujo uso seja considerado obrigatório. Os uniformes deverão ser adequados às condições funcionais e climáticas respeitando as peculiaridades de gênero. O GREDEM fornecerá gratuitamente dois uniformes por semestre, ressalvados os casos especiais que necessitem fornecimento em quantidades superiores. Para reposição de peças danificadas em serviço os empregados farão a devolução das peças prejudic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TRÂNSITO DE DIRETOR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permitirá o acesso dos Diretores do Sindicato Profissional, à sua sede, para o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DESCONTO DA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o em assembléia geral extraordinária, o empregador descontará de todos os seus empregados, um percentual de 3% (Três por Cento) da sua remuneração, no mês da assinatura do presente Instrumento, para manutenção e ampliação da atuação assistencial e política do Sindicato Profissional. O trabalhador terá livre direito de oposição ao desconto, através de carta de próprio punho que deverá ser protocolada pelo empregado, na secretaria do Sindicato Profissional até 10 (Dez) dias, contados a partir da homologação deste Instrumento Normativo junto a Delegacia do Ministério do Trabalho. Esta carta, após ter recebido o protocolo do sindicato, deverá ser entregue pelo trabalhador, no departamento pessoal da entidade empregadora, para que este não faça o desconto da citada tax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Gredem repassará para o sindicato a quantia descontada até o 10º (Décimo) dia do mês subseqüente ao desconto, efetuando o pagamento diretamente na secretaria do sindicato ou através de depósito bancário em conta da CAIXA ECONOMICA FEDERAL, N. º 401434-3, Agencia 0084, Operação 003. No caso de deposito deverá ser enviado ao Sindicato Profissional o comprovante do deposito e relação contendo nome dos empregados, salário e valor do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REPOS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forme acordado em mediação a empresa realizará a reposição do ticket denominado bonificação natalina relativo a dezembro/2016,dezembro/2017 e dezembro/2018 de uma única vez, na competência fevereiro/2019; quitação, na competência março/2019 das diferenças retroativas a 01/05/2018, decorrentes da aplicação de desconto do ticket sobre o valor do salário e não do benefício, relativamente ao periodo maio/2018 a dezembro/201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MULTA DE DES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, do art.613, inciso, VIII da CLT, a  inobservância de quaisquer das cláusulas deste Acordo, será aplicada multa mensalmente por cada empregado, equivalente a um piso estipulado neste Acordo por cada cláusula descumprida, importância esta que reverterá em favor da (s) parte (s) prejudicada (s), inclusive ao Sindicato profissiona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9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0"/>
                  </w:tblGrid>
                  <w:tr>
                    <w:trPr/>
                    <w:tc>
                      <w:tcPr>
                        <w:tcW w:w="9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SILVIO CLAUDIO DE ANDRADE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GLAUCIA CARVALHO CAMPOS CAVALIERI </w:t>
                          <w:br/>
                          <w:t xml:space="preserve">Presidente </w:t>
                          <w:br/>
                          <w:t xml:space="preserve">GREDEM - GREMIO RECREATIVO E CULTURAL DOS EMPREGADOS DO DEMETRO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76636_20182018_12_20T08_56_5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0:00Z</dcterms:created>
  <dc:creator>User</dc:creator>
  <dc:description/>
  <dc:language>en-US</dc:language>
  <cp:lastModifiedBy>User</cp:lastModifiedBy>
  <dcterms:modified xsi:type="dcterms:W3CDTF">2019-02-08T13:00:00Z</dcterms:modified>
  <cp:revision>2</cp:revision>
  <dc:subject/>
  <dc:title>Mediador - Extrato Acordo Coletivo</dc:title>
</cp:coreProperties>
</file>