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8/2019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4080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31/10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40822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4440/2018-9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3/10/201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;</w:t>
                    <w:br/>
                    <w:t> </w:t>
                    <w:br/>
                    <w:t xml:space="preserve">E </w:t>
                    <w:br/>
                    <w:br/>
                    <w:t>ITABIRENSE ESPORTE CLUBE, CNPJ n. 21.002.464/0001-07, neste ato representado(a) por seu Presidente, Sr(a). JOSE EDSON PINTO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maio de 2018 a 30 de abril de 2019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TRABALHADORES EM ENTIDADES CULTURAIS E RECREATIVAS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Itabirito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terá seu piso salarial de R$1056,22 (Hum mil e cinquenta e seis reais e vinte e dois centavos) mensais, ou seja, nenhum empregado poderá ser admitido ou perceber salário inferior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piso salarial previsto no caput não se aplicará aos contratos celebrados sob o regime da Lei nº 10.097/2000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piso salarial fixado nesta cláusula também não se aplicará em caso Acordo individual para redução da jornada com proporcional redução de salári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Terceir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Os empregados que sofrerem alteração de jornada e salário nos termos do parágrafo segundo deverão ter a homologação do Termo de adesão junto ao SINDEC/MG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ajustará os salários de todos os seus empregados, no mês de Maio de 2018, pelo percentual de 2,05% (dois virgula cinco por cento), a ser aplicado sobre os salários vigentes em 30 (Trinta) de Abril de 201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DATA DE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mensais serão pagos até o 5º (Quinto) dia útil de cada mê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erá concedido adiantamento salarial, aos empregados até o dia 15 (Quinze) de cada mês, em quantia não superior a 40% (quarenta por Cento) do salário nominal mens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QUEBRA DE CAIX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odo empregado que em sa jornada de trabalho exerça a funcão de caixa, receberá a titulo de quebra de caixa, o valor nominal de R$ 100,00 (cem reai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SALARIO DE SUB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ador que venha substituir outro de salário maior, por qualquer motivo, receberá salário igual ao do trabalhador substituído, a partir da data da efetiva substituição ou enquanto perdurar est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Também será garantido ao empregado admitido para a função de outro dispensado, igual salário ao do empregado de menor salário na função, sem considerar as vantagens pesso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HORAS EXTRAORDINA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extraordinário será remunerado, com adicional de 50% (Cinquenta por Cento) para as duas primeiras horas, e de 100% (Cem por Cento) para as demais horas praticadas no mesmo d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HORAS EXTRAORDINARIAS/SABADOS E DOMING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prestado em domingos e feriados será contra prestados com adicional de 100% (Cem por Cento), sem prejuízo da remuneração do repouso semanal. Desde que não tenha sido concedida a folga semanal, a título de descanso remuner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Noturn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ADICIONAL NOTURN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noturno será remunerado com um acréscimo de 20% (Vinte por Cento) sobre a remuneração diur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Insalubrida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ADICIONAL DE INSALUBR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consideradas atividades insalubres o tratamento de piscina, tratamento de jardins, manutenção de caldeiras, trabalho de enfermaria e de trabalho de pintura ficando assegurado aos que trabalham nestas atividades um adicional de 20% (Vinte por Cento) do valor do salário nomin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AUXILIO REFEIÇÃO /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fornecerá aos seus empregados gratuitamente, uma refeição diária (almoço ou jantar) e um lanche diário (pão com manteiga ou margarina e café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CESTA BÁSIC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entidade empregadora fornecerá mensal e gratuitamente, aos seus empregados, cesta básica de primeira qualidade, composta no mínimo de:</w:t>
                  </w:r>
                </w:p>
                <w:tbl>
                  <w:tblPr>
                    <w:tblW w:w="5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0"/>
                    <w:gridCol w:w="60"/>
                    <w:gridCol w:w="60"/>
                    <w:gridCol w:w="60"/>
                  </w:tblGrid>
                  <w:tr>
                    <w:trPr/>
                    <w:tc>
                      <w:tcPr>
                        <w:tcW w:w="5640" w:type="dxa"/>
                        <w:tcBorders/>
                        <w:vAlign w:val="center"/>
                      </w:tcPr>
                      <w:tbl>
                        <w:tblPr>
                          <w:tblW w:w="5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91"/>
                          <w:gridCol w:w="617"/>
                          <w:gridCol w:w="132"/>
                        </w:tblGrid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Açúcar Crystal 5k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Arroz Tipo 1 5k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Café Torrado E Moíd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Sabão Em Pó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4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Creme Dental Colgate 9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0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Extrato De Tomate 35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8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Farinha De Trig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Feijão Carioca 1k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Macarrão Espaguete 500g C/ Ovos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6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Macarrão Parafuso 500 G C/ Ovos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Óleo De Soj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Tempero Pronto 50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Papel Higiênico C/ 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3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Sabonete 9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Mistura Para Bol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Milho Verde 20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Biscoito 400g 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4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Salsicha Carioc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3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Rosquinha 40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7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Achocolatad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Leite Em Pó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Bombril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Sabão Em Barra C/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Fardo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Pêssego Em Calda 80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AUXILIO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ás disposições da lei Nº 7.418/85, com redação dada pela lei Nº 7.619, de 30/09/87, regulamentada pelo decreto Nº 95.247 de 16/11/87, a entidade empregadora concederá vale transporte a todos os seus empregados que solicitarem, descontando de seu salário base o percentual de 6% (Seis por Cento) conforme legislação em vig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Morte/Funer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AUXILIO FUNER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por ocasião do falecimento de dependentes e do próprio empregado se compromete a manter em vigor seguro de vida em grupo para todos os funcionários gratuitam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eguro de Vi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SEGURO DE VID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mantém para todos os funcionários gratuitamente, seguro de vida em grupo, com auxilio funeral incluído.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bCs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ESTABILIDADE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a gestante será garantida a estabilidade de acordo coma legislação em vigor, ou seja, 05 (Cinco) meses a contar do par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Acidentados/Portadores Doença Profissio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ESTABILIDADE ACIDENTE/DOENÇ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que adquirirem doenças profissionais ou sofrerem acidente de trabalho, terão estabilidade provisória de 1 (Um) ano, contado a partir de seu retorno ao serviço, desde que tenham ficado afastados de suas atividades por mais de 15 (quinze) dias e tenham percebido auxilio doença acidentário.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FOLGA ESPE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a todos os seus empregados uma folga especial no dia do seu aniversário sem prejuízo da folga semanal normal, caso o trabalhador esteja de folga neste dia a folga especial poderá ser concedida no prazo máximo de 30 dias após a data do aniversário, desde que acordado entre ambas as part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FALTAS ABON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seguintes ausências ao serviço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)  05 (Cinco) dias corridos ao empregado que se casar, a contar da data do casament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)  03 (Três) dias em caso de falecimento do cônjuge ou companheiro (a), ascendentes, descendentes, irmãos ou pessoa que comprovadamente viva sob sua dependência econômica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)  01 (Um) dia, em caso de falecimento de avós, netos, sogros, noras a contar da data do óbit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TERCEIRIZ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 por ventura a empresa for terceirizar parte de sua mão de obra, terá que comunicar ao Sindicato Profissional, abrindo uma negociação num prazo mínimo de 01 (Um) an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BANCO DE HO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s termos do artigo 59 da Consolidação das Leis do Trabalho, com redação que lhe deu a Lei nº 9.601, de 21 de Janeiro de 1998, as partes convenentes instituem o BANCO DE HORAS, procedimento que reger-se-á pelo presente instrumento e cuja principal característica é a dispensa de acréscimo de salário se, a critério exclusivo do empregador, o excesso de horas trabalhadas no mês for compensado com folga em outro d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Não havendo necessidade de trabalho, o empregador dispensará o empregado que tiver horas acumuladas no banco de horas do cumprimento total de sua jornada de trabalho, avisando o empregado com mínimo 24 (vinte e quatro) horas de antecedênc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s exatos números de horas trabalhadas no período, levando-se em condições a jornada de trabalho diária normal do empregado, deverão ser compensadas pelo empregado, em dia ou dias de folgas a ser fixado pelo empregador mediante aviso dele, com o mínimo de 24 (vinte e quatro) horas de antecedência. Sendo que para cada hora extra, trabalhada, o empregado  terá direito a duas horas de descanso em caso de compensaçã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 compensação deverá ser concedida pelo empregador através de dias de descanso, não podendo se concedida em horas ou horas de descans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ar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 compensação de jornada de trabalho já em vigor, pela qual o acréscimo de horas de segunda à sexta-feira é compensada pelo não trabalho aos sábados poderá ser objeto de remanejamento à critério do empregador, para a plena aplicação do princípio que constitui o BANCO DE H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in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 número de horas excedentes a serem compensadas não poderá exceder a 200 (duzentas) horas a cada 06 (seis) meses. Devendo todas as horas excedentes ser quitadas em espécie conforme cláusula sexta deste instrumento ou compensado totalmente em no máximo a cada 06 (seis) meses, ou seja, sempre nos meses de outubro e abril de cada an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Sext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s horas de trabalho que por qualquer motivo o empregador dispensar o empregado do seu cumprimento, não poderão ser computadas para o banco de horas, ou seja, o trabalhador não poderá ter saldo negativo no banco de hor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dições de Ambiente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LAZER DO TRABALHADO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garantirá a todos os empregados o direito a participar com seus dependentes, do uso de todas as dependências do clube nos dias de folga, ou fará convênio com outras entidades que promovam atividades recreativas e culturais, sem nenhum ônus para o empregado, ou ainda, arcar com anuidade para confecção da carteira junto ao SESC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UNIFORME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garantirá á todos os empregados a distribuição gratuita e reposição de roupas de trabalho, quando gastos ou avariados (uniformes, calças, blusas,aventais, etc.)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TRÂNSIT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o o acesso dos Diretores do Sindicato Profissional às dependências da entidade empregadora, para desenvolvimento das suas atividades sindic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presentante Sindic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ELEIÇÃO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Profissional realizará eleição direta entre os trabalhadores para escolha de 1 (Um) delegado sindical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mandato do delegado sindical será de 01 (Um) ano, contado a partir da data de sua eleiçã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eleitos delegados sindicais será garantido, estabilidade provisória durante seu mandato e mais 01 (Um) ano após término.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arantias a Diretor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OITAVA - LIBERAÇÃO DE DIRIGENTE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ora assegura a liberação de um delegado sindical, com ônus para si, por períodos determinados e mediante prévia comunicação e entendimento entre as partes.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NONA - TAXA NEGOCIÁVE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descontará como simples intermediária, de todos seus empregados no mês da assinatura do presente instrumento, em uma única vez, o percentual de 60% (sessenta por cento) de um de trabalho de cada trabalhador, a título de contribuição assistencial, para manutenção e ampliação da atuação, assistência e política do sindicato profissional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quantia arrecadada deverá ser repassada pela entidade empregadora para o sindicato profissional, até o decimo dia após assinatura,  dia  através de depósito junto à Caixa Econômica Federal, conta corrente nº.401434-3, agência 0084, operação 003 ou diretamente na secretaria do sindicato profission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- APLIC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rá estabelecido que o acordo coletivo fechado entre as partes signatárias aplica-se-á seus direitos e benefícios aos trabalhadores que não renuciaram a representação deste Sindica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PRIMEIR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tatado o descumprimento de quaisquer das cláusulas do presente Instrumento, ser-lhe-á aplicada multa equivalente a 05 (Cinco) pisos salariais, importância esta que reverterá em favor da parte prejudicada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 estando assim acordados, firmam o presente que será levado a depósito perante a Delegacia Regional do Trabalho, para que surta os efeitos de Direit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JOSE EDSON PINTO </w:t>
                          <w:br/>
                          <w:t xml:space="preserve">Presidente </w:t>
                          <w:br/>
                          <w:t xml:space="preserve">ITABIRENSE ESPORTE CLUBE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40822_20182018_10_10T15_24_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52:00Z</dcterms:created>
  <dc:creator>User</dc:creator>
  <dc:description/>
  <dc:language>en-US</dc:language>
  <cp:lastModifiedBy>User</cp:lastModifiedBy>
  <dcterms:modified xsi:type="dcterms:W3CDTF">2018-11-05T17:52:00Z</dcterms:modified>
  <cp:revision>2</cp:revision>
  <dc:subject/>
  <dc:title>Mediador - Extrato Acordo Coletivo</dc:title>
</cp:coreProperties>
</file>