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 xml:space="preserve">Acordo Coletivo De Trabalho 2019/2019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G002999/2019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9/08/2019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A SOLICITAÇÃ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R041745/2019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O PROCESS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211.003285/2019-74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O PROTOCOL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2/08/201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fira a autenticidade no endereço http://www3.mte.gov.br/sistemas/mediador/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 TRAB EM ENTIDADES CULTURAIS E RECREATIVAS EST MG, CNPJ n. 00.786.960/0001-29, neste ato representado(a) por seu Membro de Diretoria Colegiada, Sr(a). OTACILIA FRANCISCO DE OLIVEIRA e por seu Membro de Diretoria Colegiada, Sr(a). DEUSELI GOMES TEODORO;</w:t>
                    <w:br/>
                    <w:t> </w:t>
                    <w:br/>
                    <w:t xml:space="preserve">E </w:t>
                    <w:br/>
                    <w:br/>
                    <w:t>JOCKEY CLUB DE UBERABA, CNPJ n. 25.433.103/0001-76, neste ato representado(a) por seu Presidente, Sr(a). JOSE HUMBERTO DAL SECCO NOBREGA;</w:t>
                    <w:br/>
                    <w:t> </w:t>
                    <w:br/>
                    <w:t xml:space="preserve">celebram o presente ACORDO COLETIVO DE TRABALHO, estipulando as condições de trabalho previstas nas cláusulas seguintes: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PRIMEIRA - VIGÊNCIA E DATA-BAS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s partes fixam a vigência do presente Acordo Coletivo de Trabalho no período de 01º de janeiro de 2019 a 31 de dezembro de 2019 e a data-base da categoria em 01º de janeiro. </w:t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SEGUNDA -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O presente Acordo Coletivo de Trabalho, aplicável no âmbito da(s) empresa(s) acordante(s),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TRABALHADORES EM ENTIDADES CULTURAIS E RECREATIVA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Uberaba/MG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lários, Reajustes e Pagamento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iso Salari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ERCEIRA - PISO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estabelecido um piso salarial de R$1097,14 (Hum mil e noventa e sete reais e quatorze centavos) para todos os trabalhadores da categoria a partir de 1º (Primeiro) de Janeiro de 2019 à 31 de dezembro de 2019, sendo que nenhum empregado pertencente à categoria poderá receber salário inferio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ajustes/Correções Salari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RTA - REAJUSTE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estabelecido que a entidade empregadora concederá um Reajuste Salarial correspondente a 3,43% (Três virgula quarenta e três por cento) que incidirá sobre o salário base de R$1060,76 (hum mil e sessenta reais e setenta e seis centavos) pago em Dezembro de 2018, para os empregados de todas as categorias do Jockey Club de Uberaba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s diferenças salariais retroativas a primeiro de janeiro de 2019, deverão ser quitadas no mês de fechamento deste instrumen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agamento de Salário – Formas e Praz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INTA - DATA DE PAGAMENTO DE SALARI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s salários calculados de forma mensal poderão ser pagos até o 5º (Quinto) dia útil do mês subsequente ao mês de referência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Será concedido adiantamento salarial aos empregados até o dia 20(Vinte) de cada mês, em quantia nunca inferior a 40% (Quarenta por Cento) do salário base mensal, inclusive no curso do aviso prévio trabalhad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normas referentes a salários, reajustes, pagamentos e critérios para cálcul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EXTA - SALARIO VIGILANTE PATRIMON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estabelecido que a entidade empregadora concederá um Reajuste referente a Adicional de Risco de Vida correspondente a 3,43% (Três virgula quarenta e três por cento) que incidirá sobre o salário base pago em Dezembro de 2018 para os empregados desta categori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Gratificações, Adicionais, Auxílios e Outro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de Hora-Extr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ÉTIMA - ADICIONAL DE HORA EXTRA EXTR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horas laboradas de forma suplementar serão acrescidas do adicional de 50% (Cinquenta por Cento). Esse percentual será aplicável a partir da data de vigência do presente Instrumento Normativo de Trabalh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Alimentaçã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OITAVA - CESTA BÁSIC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Jockey Club de Uberaba concederá, a título de compensação, para todos os seus empregados que cumprem mensalmente carga horária de no mínimo 110 (Cento e Dez) horas e de no máximo 220 (Duzentos e Vinte) horas por mês; 1 (Uma) Cesta Básica por mês, observando os parágrafos seguintes: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Parágrafo Primeiro: Esta Cesta Básica será denominada 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“Cesta Básica A”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, sendo composta dos seguintes produtos: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CESTA BÁSICA A: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0 (Dez) Kg. de Arroz Agulhinha Tipo 1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 (Três) Kg. de Feijão Carioca Tipo 1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 (Dois) Kg de Macarrão Sêmola Tipo 1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4 (Quatro) Latas de Óleo de Soja 900 Ml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 (Um) Kg. de Sal Refinado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 (Dois) Tubos de Creme Dental de 120 Gr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5 (Cinco) Kg. de Açúcar Cristal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 (Três) Sabonetes de 90 Gr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 (Um) Kg. de Fubá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5 (Cinco) Barras de Sabão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500 (Quinhentos) Gr. De Café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 (Uma) Lata de Extrato de Tomate de 350 Gr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 (Dois) Detergente Neutro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5 (Cinco) Litros de Leite de Caixinha UHT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 (Uma) Caixa de Sabão em Pó 2 Kg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 (Um) Farinha de Trigo 01 Kg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 (Um) Doce de Leite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 (Um) Achocolatado 200 Gr Pote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 (Dois) Gelatina Pacote 85 Gr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 (Um) Biscoito Leite 400 Gr     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 (Dois) Papel Higiênico c/ 4 Unidades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 (Um) Pct Farinha de Mandioca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 Em caso de algum desses produtos não estarem disponíveis no mercado, ou se o seu valor sofrer majoração que onere a sua aquisição fica o Jockey Club de Uberaba autorizado a substituí-l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 Cesta Básica em questão, que não possui natureza salarial, deverá ser concedida até o dia 10 (Dez) de mês subsequente ao de referência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ágrafo Terceiro: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A Cesta Básica será entregue no próprio local de trabalho, logo após o encerramento do expediente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ágrafo Quarto: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Os empregados poderão optar em substituição a cesta de produto in natura por um cartão alimentação no valor de R$ 182,04 (Cento e oitenta e dois reais e quatro centavos), que conterá o mesmo caráter alimentício da cesta básic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NONA - LANCH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á concedido a todos os trabalhadores que estiverem prestando efetivo serviço, 1 (Um) lanche diariamente, composto de no mínimo Pão com manteiga Café e lei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ato de Trabalho – Admissão, Demissão, Modalidade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normas referentes a admissão, demissão e modalidades de contrataçã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- GARANTIA DA APOSENTADOR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assegurado a estabilidade provisória de 24 (Vinte e Quatro) meses, imediatamente anteriores a aquisição do direito a qualquer tipo de aposentadoria, para os empregados que mantiverem o contrato, ficando o empregado responsável pela comunicação a seu empregador, da já aquisição do direito da aposentadori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de Trabalho – Condições de Trabalho, Normas de Pessoal e Estabilidade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normas de pesso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PRIMEIRA - ATESTADOS MÉDICO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omente serão admitidos como justificadores de faltas ao serviço os atestados médicos nos quais seja apresentado o nome legível do médico, bem como o número de sua inscrição no Conselho Regional de Medicina (CRM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Jornada de Trabalho – Duração, Distribuição, Controle, Falt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mpensação de Jorna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GUNDA - COMPENSAÇÃO DA JORNADA DE TRABALHO/BANCO DE HOR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mantida a autorização do Jockey Club de Uberaba para em relação ao quadro administrativo ampliar a jornada de trabalho de Segunda-Feira à Sexta-Feira, como forma de compensar a não ocorrência de trabalho aos Sábados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elo presente Instrumento o Sindicato da categoria Profissional ratifica as compensações até então implementadas, a partir da extinção do Acordo Coletivo que se extinguiu em 31/05/2004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Nos termos do artigo 59 da Constituição das Leis do Trabalho, com redação que lhe deu a Lei nº 9.601, de 21 de Janeiro de 1998, as partes convenentes instituem o BANCO DE HORAS, procedimento que reger-se-á pelo presente instrumento e cuja principal característica é a dispensa de acréscimo de salário se, a critério exclusivo do empregador, o </w:t>
                  </w:r>
                  <w:r>
                    <w:rPr>
                      <w:rFonts w:cs="Arial" w:ascii="Arial" w:hAnsi="Arial"/>
                      <w:sz w:val="21"/>
                      <w:szCs w:val="21"/>
                      <w:u w:val="single"/>
                    </w:rPr>
                    <w:t>excess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de horas trabalhadas no mês for </w:t>
                  </w:r>
                  <w:r>
                    <w:rPr>
                      <w:rFonts w:cs="Arial" w:ascii="Arial" w:hAnsi="Arial"/>
                      <w:sz w:val="21"/>
                      <w:szCs w:val="21"/>
                      <w:u w:val="single"/>
                    </w:rPr>
                    <w:t>compensad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com folga no outro dia seguinte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Não havendo necessidade de trabalho, o empregador dispensará o empregado que tiver horas acumuladas no Banco de Horas do cumprimento total de sua jornada de trabalho, avisando o empregado com no mínimo 24 (Vinte e Quatro) horas de antecedência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s exatos números de horas extras trabalhadas no período, levando-se em condições a jornada de trabalho diária normal do empregado, deverão ser compensadas pelo empregado, em dia ou dias de folgas a ser fixado pelo empregador mediante aviso dele, com no mínimo de 24 (Vinte e Quatro) horas de antecedência. Sendo que para cada hora extra, trabalhada, o empregado terá direito a duas horas de descanso em caso de compensaçã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ágrafo Terceiro: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A compensação deverá ser concedida pelo empregador através de dias de descanso, não podendo ser concedida em hora ou horas de descans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ágrafo Quarto: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O número de horas excedentes a serem compensadas não poderá exceder a 200 (Duzentas) horas a cada 6 (Seis) meses. Devendo todas as horas excedentes serem quitadas em espécie conforme Cláusula Sétima deste Instrumento ou compensadas totalmente dentro deste praz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ágrafo Quinto: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As horas de trabalho que por qualquer motivo o empregador dispensar o empregado do seu cumprimento, não poderão ser computadas para o Banco de Horas, ou seja, o trabalhador não poderá ter saldo negativo no Banco de Hor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escanso Seman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TERCEIRA - DESCANSO SEMAN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descanso semanal remunerado será concedido a todos os colaboradores em qualquer dia da semana, não podendo ultrapassar 6º(sexto) dia, sendo que a cada período de 4 (quatro) desses repousos 1 (Um) deles deverá necessariamente coincidir com o Domingo, sem prejuízos do descanso semanal normal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sobre jorna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ARTA - ESCALA 12X36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stabelece-se que a critério do empregador, poderá ser adotada a jornada de 12x36 (Doze Horas de Trabalho por Trinta e Seis horas de Descanso), ficando expressamente esclarecido que as horas compreendidas entre 8ª (Oitava) e 12ª (Décima Segunda) hora diária, não serão consideradas como horas extr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Sindic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cesso do Sindicato ao Local de Trabalh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INTA - TRANSITO DE DIRETORE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Mediante solicitação e após sua aprovação será permitido o ingresso de diretores dos Sindicato nas dependências do Clube, desde que devidamente identificad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ibuições Sindic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XTA - CONTRIBUIÇÃO ASSISTENC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elo que ficou decidido em assembleia geral extraordinária através de lista de presença, o trabalhador se compromete a repassar a empresa um percentual de 3% (Três por Cento) da remuneração do mês da assinatura do presente Instrumento, para manutenção e ampliação da atuação assistencial e política do Sindicato Profissional. Ficando a empresa na responsabilidade de repassar a quantia arrecadada para a entidade Sindical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ágrafo Único: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repassará para o Sindicato a quantia recebida até o 10 (Décimo) dia do mês subsequente ao recebimento diretamente na secretaria do Sindicato ou através de depósito na conta corrente de Sindicato de Nº 401434-3, Agência 0084, Operação 003, da Caixa Econômica Federal, no caso do depósito deverá ser enviando ao Sindicato Profissional o comprovante do depósito e relação contendo nome dos funcionários, salários e valor descontad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Mecanismos de Solução de Conflit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ÉTIMA - FEITOS JURIDICO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E estando assim ajustados, firmam o presente, que depois de assinado, será depositado junto à Delegacia Regional do Trabalho, para que surtam os efeitos de direi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escumpriment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OITAVA - MULTA POR DESCUMPRIMEN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descumprimento de quaisquer das cláusulas do presente Instrumento Normativo sujeitará o infrator ao pagamento de uma Multa equivalente a importância correspondente a um piso da categoria por Instrumento Normativo não observado, em favor da parte prejudicada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tbl>
                  <w:tblPr>
                    <w:tblW w:w="734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47"/>
                  </w:tblGrid>
                  <w:tr>
                    <w:trPr/>
                    <w:tc>
                      <w:tcPr>
                        <w:tcW w:w="7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 xml:space="preserve">OTACILIA FRANCISCO DE OLIVEIRA </w:t>
                          <w:br/>
                          <w:t xml:space="preserve">Membro de Diretoria Colegiada </w:t>
                          <w:br/>
                          <w:t xml:space="preserve">SIND TRAB EM ENTIDADES CULTURAIS E RECREATIVAS EST MG </w:t>
                          <w:br/>
                          <w:br/>
                          <w:br/>
                          <w:br/>
                          <w:t xml:space="preserve">DEUSELI GOMES TEODORO </w:t>
                          <w:br/>
                          <w:t xml:space="preserve">Membro de Diretoria Colegiada </w:t>
                          <w:br/>
                          <w:t xml:space="preserve">SIND TRAB EM ENTIDADES CULTURAIS E RECREATIVAS EST MG </w:t>
                          <w:br/>
                          <w:br/>
                          <w:br/>
                          <w:br/>
                          <w:t xml:space="preserve">JOSE HUMBERTO DAL SECCO NOBREGA </w:t>
                          <w:br/>
                          <w:t xml:space="preserve">Presidente </w:t>
                          <w:br/>
                          <w:t xml:space="preserve">JOCKEY CLUB DE UBERABA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 I - AT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Anexo (PDF)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    A autenticidade deste documento poderá ser confirmada na página do Ministério do Trabalho e Emprego na Internet, no endereço http://www.mte.gov.br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mte.gov.br/sistemas/mediador/imagemAnexo/MR041745_20192019_07_29T15_00_5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40:00Z</dcterms:created>
  <dc:creator>User</dc:creator>
  <dc:description/>
  <dc:language>en-US</dc:language>
  <cp:lastModifiedBy>User</cp:lastModifiedBy>
  <dcterms:modified xsi:type="dcterms:W3CDTF">2019-08-19T13:40:00Z</dcterms:modified>
  <cp:revision>2</cp:revision>
  <dc:subject/>
  <dc:title>Mediador - Extrato Acordo Coletivo</dc:title>
</cp:coreProperties>
</file>