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121/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6/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2304/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323/2019-7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6/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MILTON DE SOUZA E SILVA;</w:t>
                    <w:br/>
                    <w:t> </w:t>
                    <w:br/>
                    <w:t xml:space="preserve">E </w:t>
                    <w:br/>
                    <w:br/>
                    <w:t>MINAS ARENA - GESTAO DE INSTALACOES ESPORTIVAS S.A., CNPJ n. 13.012.956/0001-55, neste ato representado(a) por seu Diretor, Sr(a). SAMUEL HENRIQUE CORNELIO LLOYD e por seu Diretor, Sr(a). ANDRE LUIS SANTANA MORAES;</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9 a 30 de maio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e 01º (primeiro) de maio de 2018, nenhum empregado será admitido ou perceberá piso salarial inferior a R$1.052,02 (hum Mil e cinquenta e dois reais e dois centavos) mensais, para uma jornada de 08 (oito) horas diárias ou 44 (quarenta e quatro) horas semanais.</w:t>
                  </w:r>
                </w:p>
                <w:p>
                  <w:pPr>
                    <w:pStyle w:val="NormalWeb"/>
                    <w:jc w:val="both"/>
                    <w:rPr>
                      <w:rFonts w:ascii="Arial" w:hAnsi="Arial" w:cs="Arial"/>
                      <w:sz w:val="21"/>
                      <w:szCs w:val="21"/>
                    </w:rPr>
                  </w:pPr>
                  <w:r>
                    <w:rPr>
                      <w:rFonts w:cs="Arial" w:ascii="Arial" w:hAnsi="Arial"/>
                      <w:sz w:val="21"/>
                      <w:szCs w:val="21"/>
                    </w:rPr>
                    <w:t>O salário a ser pago aos empregados sob o regime de tempo parcial, será no mínimo proporcional à sua jornada em relação aos empregados que cumprem nas mesmas funções em temp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reajustará, a partir de 01º de maio de 2019, data-base da categoria profissional, em 4,58% (quatro virgula cinquenta e oito por cento) o salário de todos os seus empregados.</w:t>
                  </w:r>
                </w:p>
                <w:p>
                  <w:pPr>
                    <w:pStyle w:val="NormalWeb"/>
                    <w:jc w:val="both"/>
                    <w:rPr>
                      <w:rFonts w:ascii="Arial" w:hAnsi="Arial" w:cs="Arial"/>
                      <w:sz w:val="21"/>
                      <w:szCs w:val="21"/>
                    </w:rPr>
                  </w:pPr>
                  <w:r>
                    <w:rPr>
                      <w:rFonts w:cs="Arial" w:ascii="Arial" w:hAnsi="Arial"/>
                      <w:sz w:val="21"/>
                      <w:szCs w:val="21"/>
                    </w:rPr>
                    <w:t>Caso o presente Acordo Coletivo seja homologado após 01º de maio de 2018, o reajuste será quitado de forma retroativa no mês posterior à homol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05º (quinto) dia útil do mês posterior.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EXT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remunerará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SÉT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do trabalho noturno será acrescida do adicional de 30% (trinta por cento), para fins do artigo 73 da Consolidação das Leis do Trabalho -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OITAV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atividades consideradas insalubres darão direito a um adicional na forma legal,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NON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apurado e classificado como devido na forma da lei,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reembolsados mensalmente em até 10% (dez por cento) do salário mínimo federal por cada filho em creche, até que completem 06 (seis) anos de idade, mediante apresentação do respectivo comprovante de matrícula.</w:t>
                  </w:r>
                </w:p>
                <w:p>
                  <w:pPr>
                    <w:pStyle w:val="Normal"/>
                    <w:rPr/>
                  </w:pPr>
                  <w:r>
                    <w:rPr>
                      <w:rFonts w:cs="Arial" w:ascii="Arial" w:hAnsi="Arial"/>
                      <w:sz w:val="21"/>
                      <w:szCs w:val="21"/>
                    </w:rPr>
                    <w:br/>
                  </w:r>
                  <w:r>
                    <w:rPr>
                      <w:rFonts w:cs="Arial" w:ascii="Arial" w:hAnsi="Arial"/>
                      <w:b/>
                      <w:bCs/>
                      <w:sz w:val="21"/>
                      <w:szCs w:val="21"/>
                    </w:rPr>
                    <w:br/>
                    <w:t xml:space="preserve">CLÁUSULA DÉCIMA PRIMEIR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exclusivamente de caixa, receberá, a título de quebra-de-caixa, o valor mensal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GUNDA - AUXILIO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concederá a todos os seus empregados auxílio alimentação (em “cartão” alimentação ou refeição, ficando a escolha a critério do empregado) no valor diário de R$30,64 (trinta reais e sessenta e quatro centavos).</w:t>
                  </w:r>
                </w:p>
                <w:p>
                  <w:pPr>
                    <w:pStyle w:val="NormalWeb"/>
                    <w:jc w:val="both"/>
                    <w:rPr>
                      <w:rFonts w:ascii="Arial" w:hAnsi="Arial" w:cs="Arial"/>
                      <w:sz w:val="21"/>
                      <w:szCs w:val="21"/>
                    </w:rPr>
                  </w:pPr>
                  <w:r>
                    <w:rPr>
                      <w:rFonts w:cs="Arial" w:ascii="Arial" w:hAnsi="Arial"/>
                      <w:sz w:val="21"/>
                      <w:szCs w:val="21"/>
                    </w:rPr>
                    <w:t>O valor diário e mensal do auxílio alimentação (“cartão” alimentação ou refeição), ora convencionado, não irá incorporar ou integrar o salário dos empregados para os fins legais.</w:t>
                  </w:r>
                </w:p>
                <w:p>
                  <w:pPr>
                    <w:pStyle w:val="NormalWeb"/>
                    <w:jc w:val="both"/>
                    <w:rPr>
                      <w:rFonts w:ascii="Arial" w:hAnsi="Arial" w:cs="Arial"/>
                      <w:sz w:val="21"/>
                      <w:szCs w:val="21"/>
                    </w:rPr>
                  </w:pPr>
                  <w:r>
                    <w:rPr>
                      <w:rFonts w:cs="Arial" w:ascii="Arial" w:hAnsi="Arial"/>
                      <w:sz w:val="21"/>
                      <w:szCs w:val="21"/>
                    </w:rPr>
                    <w:t>Os empregados poderão optar por auxílio alimentação ou auxílio refeição.</w:t>
                  </w:r>
                </w:p>
                <w:p>
                  <w:pPr>
                    <w:pStyle w:val="NormalWeb"/>
                    <w:jc w:val="both"/>
                    <w:rPr>
                      <w:rFonts w:ascii="Arial" w:hAnsi="Arial" w:cs="Arial"/>
                      <w:sz w:val="21"/>
                      <w:szCs w:val="21"/>
                    </w:rPr>
                  </w:pPr>
                  <w:r>
                    <w:rPr>
                      <w:rFonts w:cs="Arial" w:ascii="Arial" w:hAnsi="Arial"/>
                      <w:sz w:val="21"/>
                      <w:szCs w:val="21"/>
                    </w:rPr>
                    <w:t>Salvo disposição legal expressa, a Empresa poderá descontar do valor mensal do auxílio alimentação (“cartão” alimentação ou refeição), o valor diário correspondente aos dias em que o empregado faltar e se afastar, tais como faltas injustificadas, férias e gozo de benefícios previdenciá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TERCEIRA - GARANTIA DE EMPREGO AO ACIDENT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ofrer acidente do trabalho tem garantido, pelo prazo mínimo de 12 (doze) meses, o seu contrato de trabalho, após a cessação de auxílio previdenciário acidentário (auxílio doença acidentário), não se aplicando nos casos de auxílio previdenciário comum (auxílio doença comu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QUART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artigo 59 da Consolidação das Leis do Trabalho - CLT, com redação que lhe deu a Lei Federal nº 9.601, de 21 de janeiro de 1998, as partes instituem o BANCO DE HORAS, procedimento que se regerá pelo presente instrumento e cuja principal característica é a dispensa de acréscimo de salário se, a critério exclusivo da Empresa, o excesso de horas trabalhadas no mês for compensado em outro dia.</w:t>
                  </w:r>
                </w:p>
                <w:p>
                  <w:pPr>
                    <w:pStyle w:val="NormalWeb"/>
                    <w:jc w:val="both"/>
                    <w:rPr>
                      <w:rFonts w:ascii="Arial" w:hAnsi="Arial" w:cs="Arial"/>
                      <w:sz w:val="21"/>
                      <w:szCs w:val="21"/>
                    </w:rPr>
                  </w:pPr>
                  <w:r>
                    <w:rPr>
                      <w:rFonts w:cs="Arial" w:ascii="Arial" w:hAnsi="Arial"/>
                      <w:sz w:val="21"/>
                      <w:szCs w:val="21"/>
                    </w:rPr>
                    <w:t>Não havendo necessidade de trabalho, a Empresa dispensará o empregado que tiver horas acumuladas no banco de horas do cumprimento total de sua jornada de trabalho, avisando o empregado com mínimo 24 (vinte e quatro) horas de antecedência.</w:t>
                  </w:r>
                </w:p>
                <w:p>
                  <w:pPr>
                    <w:pStyle w:val="NormalWeb"/>
                    <w:jc w:val="both"/>
                    <w:rPr>
                      <w:rFonts w:ascii="Arial" w:hAnsi="Arial" w:cs="Arial"/>
                      <w:sz w:val="21"/>
                      <w:szCs w:val="21"/>
                    </w:rPr>
                  </w:pPr>
                  <w:r>
                    <w:rPr>
                      <w:rFonts w:cs="Arial" w:ascii="Arial" w:hAnsi="Arial"/>
                      <w:sz w:val="21"/>
                      <w:szCs w:val="21"/>
                    </w:rPr>
                    <w:t>Os exatos números de horas trabalhadas no período, levando-se em condições a jornada de trabalho diária normal do empregado, deverão ser compensados pelo empregado, em hora, horas, dia e/ou dias de folgas, sendo que, para cada 01 (uma) hora extra trabalhada, o empregado terá direito a 01 (uma) hora de descanso em caso de compensação.</w:t>
                  </w:r>
                </w:p>
                <w:p>
                  <w:pPr>
                    <w:pStyle w:val="NormalWeb"/>
                    <w:jc w:val="both"/>
                    <w:rPr>
                      <w:rFonts w:ascii="Arial" w:hAnsi="Arial" w:cs="Arial"/>
                      <w:sz w:val="21"/>
                      <w:szCs w:val="21"/>
                    </w:rPr>
                  </w:pPr>
                  <w:r>
                    <w:rPr>
                      <w:rFonts w:cs="Arial" w:ascii="Arial" w:hAnsi="Arial"/>
                      <w:sz w:val="21"/>
                      <w:szCs w:val="21"/>
                    </w:rPr>
                    <w:t>Fica estipulado que a compensação, pelo empregado, através de hora ou horas de descanso, poderá ser concedida pela Empresa mediante manifesta solicitação do empregado, e expressa autorização do gerente de sua área. Neste caso, será desnecessário o aviso, pela Empresa, ao empregado, de no mínimo de 24 (vinte e quatro) horas de antecedência.</w:t>
                  </w:r>
                </w:p>
                <w:p>
                  <w:pPr>
                    <w:pStyle w:val="NormalWeb"/>
                    <w:jc w:val="both"/>
                    <w:rPr>
                      <w:rFonts w:ascii="Arial" w:hAnsi="Arial" w:cs="Arial"/>
                      <w:sz w:val="21"/>
                      <w:szCs w:val="21"/>
                    </w:rPr>
                  </w:pPr>
                  <w:r>
                    <w:rPr>
                      <w:rFonts w:cs="Arial" w:ascii="Arial" w:hAnsi="Arial"/>
                      <w:sz w:val="21"/>
                      <w:szCs w:val="21"/>
                    </w:rPr>
                    <w:t>Nos casos em que as horas trabalhadas forem compensadas pelo empregado em dia ou dias de folga, este(s) será(ão) fixado(s) pela Empresa, sendo que esta deverá avisar o empregado com, no mínimo, 24 (vinte e quatro) horas de antecedência. </w:t>
                  </w:r>
                </w:p>
                <w:p>
                  <w:pPr>
                    <w:pStyle w:val="NormalWeb"/>
                    <w:jc w:val="both"/>
                    <w:rPr>
                      <w:rFonts w:ascii="Arial" w:hAnsi="Arial" w:cs="Arial"/>
                      <w:sz w:val="21"/>
                      <w:szCs w:val="21"/>
                    </w:rPr>
                  </w:pPr>
                  <w:r>
                    <w:rPr>
                      <w:rFonts w:cs="Arial" w:ascii="Arial" w:hAnsi="Arial"/>
                      <w:sz w:val="21"/>
                      <w:szCs w:val="21"/>
                    </w:rPr>
                    <w:t>A compensação de jornada de trabalho já em vigor, pela qual o acréscimo de horas de segunda à sexta-feira é compensada pelo não trabalho aos sábados poderá ser objeto de remanejamento à critério da Empresa, para a plena aplicação do princípio que constitui o BANCO DE HORAS.</w:t>
                  </w:r>
                </w:p>
                <w:p>
                  <w:pPr>
                    <w:pStyle w:val="NormalWeb"/>
                    <w:jc w:val="both"/>
                    <w:rPr>
                      <w:rFonts w:ascii="Arial" w:hAnsi="Arial" w:cs="Arial"/>
                      <w:sz w:val="21"/>
                      <w:szCs w:val="21"/>
                    </w:rPr>
                  </w:pPr>
                  <w:r>
                    <w:rPr>
                      <w:rFonts w:cs="Arial" w:ascii="Arial" w:hAnsi="Arial"/>
                      <w:sz w:val="21"/>
                      <w:szCs w:val="21"/>
                    </w:rPr>
                    <w:t>O número de horas excedentes a serem compensadas não poderá exceder a 200 (duzentas) horas a cada 06 (seis) meses. Devendo todas as horas excedentes ser quitadas como hora extras.</w:t>
                  </w:r>
                </w:p>
                <w:p>
                  <w:pPr>
                    <w:pStyle w:val="NormalWeb"/>
                    <w:jc w:val="both"/>
                    <w:rPr>
                      <w:rFonts w:ascii="Arial" w:hAnsi="Arial" w:cs="Arial"/>
                      <w:sz w:val="21"/>
                      <w:szCs w:val="21"/>
                    </w:rPr>
                  </w:pPr>
                  <w:r>
                    <w:rPr>
                      <w:rFonts w:cs="Arial" w:ascii="Arial" w:hAnsi="Arial"/>
                      <w:sz w:val="21"/>
                      <w:szCs w:val="21"/>
                    </w:rPr>
                    <w:t>Na hipótese de, ao final do prazo do parágrafo anterior, não tiverem sido compensadas todas as horas extras prestadas, as restantes deverão ser pagas como horas extras, conforme previsto na cláusula sobre horas extras deste Acordo Coletivo de Trabalho, sempre nos meses de outubro e abril de cada ano.</w:t>
                  </w:r>
                </w:p>
                <w:p>
                  <w:pPr>
                    <w:pStyle w:val="NormalWeb"/>
                    <w:jc w:val="both"/>
                    <w:rPr>
                      <w:rFonts w:ascii="Arial" w:hAnsi="Arial" w:cs="Arial"/>
                      <w:sz w:val="21"/>
                      <w:szCs w:val="21"/>
                    </w:rPr>
                  </w:pPr>
                  <w:r>
                    <w:rPr>
                      <w:rFonts w:cs="Arial" w:ascii="Arial" w:hAnsi="Arial"/>
                      <w:sz w:val="21"/>
                      <w:szCs w:val="21"/>
                    </w:rPr>
                    <w:t>As horas de trabalho que por qualquer motivo a Empresa dispensar o empregado do seu cumprimento, somente poderão ser computadas no banco de horas caso haja saldo positivo,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DÉCIMA QUINT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05 (cinco) domingos trabalhados, terão os empregados, de ambos os sexos, direito a uma folga semanal que coincida ao 06º (sexto) domingo sem prejuízo da folga seman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DÉCIMA SEXT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ausências do serviço:</w:t>
                  </w:r>
                </w:p>
                <w:p>
                  <w:pPr>
                    <w:pStyle w:val="NormalWeb"/>
                    <w:jc w:val="both"/>
                    <w:rPr>
                      <w:rFonts w:ascii="Arial" w:hAnsi="Arial" w:cs="Arial"/>
                      <w:sz w:val="21"/>
                      <w:szCs w:val="21"/>
                    </w:rPr>
                  </w:pPr>
                  <w:r>
                    <w:rPr>
                      <w:rFonts w:cs="Arial" w:ascii="Arial" w:hAnsi="Arial"/>
                      <w:sz w:val="21"/>
                      <w:szCs w:val="21"/>
                    </w:rPr>
                    <w:t>a) 03 (três) dias útei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02 (dois) dias úteis em caso de falecimento do cônjuge ou companheiro, (a) ascendentes, e, descendentes;</w:t>
                  </w:r>
                </w:p>
                <w:p>
                  <w:pPr>
                    <w:pStyle w:val="NormalWeb"/>
                    <w:jc w:val="both"/>
                    <w:rPr>
                      <w:rFonts w:ascii="Arial" w:hAnsi="Arial" w:cs="Arial"/>
                      <w:sz w:val="21"/>
                      <w:szCs w:val="21"/>
                    </w:rPr>
                  </w:pPr>
                  <w:r>
                    <w:rPr>
                      <w:rFonts w:cs="Arial" w:ascii="Arial" w:hAnsi="Arial"/>
                      <w:sz w:val="21"/>
                      <w:szCs w:val="21"/>
                    </w:rPr>
                    <w:t>c) 05 (cinco) dias de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DÉCIMA SÉTIM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à complementação do tempo para aposentadoria proporcional ou integral pela previdência social, respeitados os critérios estabelecidos pela Legislação vigente, dos que tiverem o mínimo de 05 (cinco) anos de vinculação empregatícia com a Empresa.</w:t>
                  </w:r>
                </w:p>
                <w:p>
                  <w:pPr>
                    <w:pStyle w:val="NormalWeb"/>
                    <w:jc w:val="both"/>
                    <w:rPr>
                      <w:rFonts w:ascii="Arial" w:hAnsi="Arial" w:cs="Arial"/>
                      <w:sz w:val="21"/>
                      <w:szCs w:val="21"/>
                    </w:rPr>
                  </w:pPr>
                  <w:r>
                    <w:rPr>
                      <w:rFonts w:cs="Arial" w:ascii="Arial" w:hAnsi="Arial"/>
                      <w:sz w:val="21"/>
                      <w:szCs w:val="21"/>
                    </w:rPr>
                    <w:t>PARAGRAFO ÚNICO: fica o empregado responsável, pela comunicação, por escrito, ao  seu empregador, quando da já aquisição do direito de aposentadoria. Devendo, ainda, apresentar a documentação oficial (no original e cópias reprográficas devidas e regularmente autenticadas) de contagem de tempo de trabalho fornecida pelo INSS(Instituto Nacional de Previdência Social). </w:t>
                  </w:r>
                </w:p>
                <w:p>
                  <w:pPr>
                    <w:pStyle w:val="Normal"/>
                    <w:rPr/>
                  </w:pPr>
                  <w:r>
                    <w:rPr>
                      <w:rFonts w:cs="Arial" w:ascii="Arial" w:hAnsi="Arial"/>
                      <w:sz w:val="21"/>
                      <w:szCs w:val="21"/>
                    </w:rPr>
                    <w:br/>
                  </w:r>
                  <w:r>
                    <w:rPr>
                      <w:rFonts w:cs="Arial" w:ascii="Arial" w:hAnsi="Arial"/>
                      <w:b/>
                      <w:bCs/>
                      <w:sz w:val="21"/>
                      <w:szCs w:val="21"/>
                    </w:rPr>
                    <w:br/>
                    <w:t xml:space="preserve">CLÁUSULA DÉCIMA OITAV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em dias de prov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pPr>
                  <w:r>
                    <w:rPr>
                      <w:rFonts w:cs="Arial" w:ascii="Arial" w:hAnsi="Arial"/>
                      <w:sz w:val="21"/>
                      <w:szCs w:val="21"/>
                    </w:rPr>
                    <w:br/>
                  </w:r>
                  <w:r>
                    <w:rPr>
                      <w:rFonts w:cs="Arial" w:ascii="Arial" w:hAnsi="Arial"/>
                      <w:b/>
                      <w:bCs/>
                      <w:sz w:val="21"/>
                      <w:szCs w:val="21"/>
                    </w:rPr>
                    <w:br/>
                    <w:t xml:space="preserve">CLÁUSULA DÉCIMA NON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e Acordo, toda a 03ª (terceira) segunda-feira do mês de maio de cada ano, será considerada como dia dos empregados representados pelo Sindicato - Dia da Categoria, devendo neste dia, obrigatoriamente, todos trabalhadores abrangidos por este Acordo terem folga para comemorarem o seu dia, sendo que se o trabalhador estiver de folga neste dia será lhe concedida outra folga dentro de um prazo máximo de 30 (tri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 INÍCIO DE GOZO DAS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ício das férias individuais ou coletivas não poderão coincidir com sábados, domingos, folgas ou feriados, devendo ser fixada a partir do primeiro dia útil da sema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PRIMEIR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quando exigir o uso de uniformes, assegurará a seus empregados a distribuição gratuita e reposição, quando gastos ou avar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EGUNDA - CIPA - COMUNICADO DA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fica obrigada a comunicar ao Sindicato a data da eleição para a CIPA, com antecedência mínima de 30 (trinta) dias do seu aconteci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VIGÉSIMA TERCEIR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01 e 02, segundo quadro 01 da NR-4 com até 100 (cem) empregados e aquelas de grau de risco 03 e 04, segundo o quadro da NR-4, com até 50 (cinquenta) empregados.</w:t>
                  </w:r>
                </w:p>
                <w:p>
                  <w:pPr>
                    <w:pStyle w:val="NormalWeb"/>
                    <w:jc w:val="both"/>
                    <w:rPr>
                      <w:rFonts w:ascii="Arial" w:hAnsi="Arial" w:cs="Arial"/>
                      <w:sz w:val="21"/>
                      <w:szCs w:val="21"/>
                    </w:rPr>
                  </w:pPr>
                  <w:r>
                    <w:rPr>
                      <w:rFonts w:cs="Arial" w:ascii="Arial" w:hAnsi="Arial"/>
                      <w:sz w:val="21"/>
                      <w:szCs w:val="21"/>
                    </w:rPr>
                    <w:t>Caso a Empresa não possua o referido programa, terá como prazo máximo, 60 (sessenta) dias para regularização, contados da data deste Acordo, sujeita às penalidades constante na Cláusula Trigésima Segun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QUART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à Empresa, para distribuição de panfletos convocatórios ou comunicação de interesse da classe, devendo as entidades econômicas serem avisadas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QUINTA - LIBERAÇÃO DOS DIRIGE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assegurará a liberação de um dos membros da diretoria do Sindicato ou delegado sindical quando solicitado pelo Sindicato, sem ônus para a Entidade empregadora mediante prévia comunicação,de no mínimo 48( horas )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VIGÉSIMA SEXT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mpresa em lugar interno e de fácil acesso dos empregados, comunicações aos trabalhadores, sendo tais avisos assinados pela diretor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ÉTIMA - CONTRIBUIÇÃO CONFEDERA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12 de Dezembro 2018- conforme edital de convocação publicado no jornal Hoje em Dia, do dia 28 de Novembro de 2018 e termo de ajustamento de conduta, assinado pelas partes acordantes, perante o Ministério Público do Trabalho no dia 19/03/2003, fica a Empresa obrigada a descontar mensalmente de todos os seus empregados, como simples intermediária, a partir de 01º (primeiro) de maio de 2019, o valor referente ao percentual de 01% (um por cento) do salário nominal, a título de Contribuição Confederativa que trata o inciso IV, do Artigo 8º da Constituição Federal de 1988. O trabalhador terá por livre e espontânea vontade o direito de oposição ao desconto da Contribuição Confederativa através de carta que deverá ser protocolada na secretaria do Sindicato ou na secretaria da Empresa até 10 (dez) dias, contados a partir da homologação deste Acordo perante a Delegacia Regional do Trabalho / Ministério do Trabalho e emprego, ou da data de admissão do empregado, caso venha a ingressar na Empresa após a homologação deste Acordo.</w:t>
                  </w:r>
                </w:p>
                <w:p>
                  <w:pPr>
                    <w:pStyle w:val="NormalWeb"/>
                    <w:jc w:val="both"/>
                    <w:rPr>
                      <w:rFonts w:ascii="Arial" w:hAnsi="Arial" w:cs="Arial"/>
                      <w:sz w:val="21"/>
                      <w:szCs w:val="21"/>
                    </w:rPr>
                  </w:pPr>
                  <w:r>
                    <w:rPr>
                      <w:rFonts w:cs="Arial" w:ascii="Arial" w:hAnsi="Arial"/>
                      <w:sz w:val="21"/>
                      <w:szCs w:val="21"/>
                    </w:rPr>
                    <w:t>Fica a Empresa, obrigada a enviar por carta registrada com aviso de recebimento (AR) cópia da carta de oposição de seu empregado, para a secretaria do Sindicato, no prazo de 05 (cinco) dias consecutivos contados a partir do vencimento do prazo estipulado nesta Cláusula, caso o direito de oposição do empregado for exercido na secretaria da mesma. </w:t>
                  </w:r>
                </w:p>
                <w:p>
                  <w:pPr>
                    <w:pStyle w:val="NormalWeb"/>
                    <w:jc w:val="both"/>
                    <w:rPr>
                      <w:rFonts w:ascii="Arial" w:hAnsi="Arial" w:cs="Arial"/>
                      <w:sz w:val="21"/>
                      <w:szCs w:val="21"/>
                    </w:rPr>
                  </w:pPr>
                  <w:r>
                    <w:rPr>
                      <w:rFonts w:cs="Arial" w:ascii="Arial" w:hAnsi="Arial"/>
                      <w:sz w:val="21"/>
                      <w:szCs w:val="21"/>
                    </w:rPr>
                    <w:t>Caso a Empresa não cumpra o estabelecido no Parágrafo Primeiro desta Cláusula, ou seja, o trabalhador estiver feito sua opção em tempo previsto e a Empresa não comunicar o Sindicato dentro do prazo acima referido, a mesma arcará com o pagamento do valor das contribuições dos empregados que se opuseram ao desconto.</w:t>
                  </w:r>
                </w:p>
                <w:p>
                  <w:pPr>
                    <w:pStyle w:val="NormalWeb"/>
                    <w:jc w:val="both"/>
                    <w:rPr/>
                  </w:pPr>
                  <w:r>
                    <w:rPr>
                      <w:rFonts w:cs="Arial" w:ascii="Arial" w:hAnsi="Arial"/>
                      <w:sz w:val="21"/>
                      <w:szCs w:val="21"/>
                    </w:rPr>
                    <w:t>Fica estipulada o pagamento, pela Empresa, do valor fixo de R$5,10 (cinco reais e Dez Centavos) por cada empregado que se opor ao desconto da Contribuição Confederativa que trata o inciso IV, do artigo 8º da Constituição Federal de 1988. O valor arrecadado deverá ser depositado na conta corrente do Sindicato, de Nº 401434-3, Operação 003, Agência 0084, da Caixa Econômica Federal, ou na conta corrente do Banco do Brasil de Nº 1202-5 Agência 1614, ou então efetuar o pagamento na secretaria do Sindicato, até o dia 10 (dez) do mês subsequente ao desconto, enviando via correio, via e-mail:  </w:t>
                  </w:r>
                  <w:hyperlink r:id="rId2">
                    <w:r>
                      <w:rPr>
                        <w:rStyle w:val="InternetLink"/>
                        <w:rFonts w:cs="Arial" w:ascii="Arial" w:hAnsi="Arial"/>
                        <w:b/>
                        <w:b/>
                        <w:bCs/>
                        <w:color w:val="0000FF"/>
                        <w:sz w:val="21"/>
                        <w:szCs w:val="21"/>
                        <w:u w:val="single"/>
                      </w:rPr>
                      <w:t>secretariasindecmg@sindecmg.com.br</w:t>
                    </w:r>
                  </w:hyperlink>
                  <w:r>
                    <w:rPr>
                      <w:rFonts w:cs="Arial" w:ascii="Arial" w:hAnsi="Arial"/>
                      <w:sz w:val="21"/>
                      <w:szCs w:val="21"/>
                    </w:rPr>
                    <w:t xml:space="preserve"> </w:t>
                  </w:r>
                  <w:r>
                    <w:rPr>
                      <w:rStyle w:val="StrongEmphasis"/>
                      <w:rFonts w:cs="Arial" w:ascii="Arial" w:hAnsi="Arial"/>
                      <w:sz w:val="21"/>
                      <w:szCs w:val="21"/>
                    </w:rPr>
                    <w:t>,</w:t>
                  </w:r>
                  <w:r>
                    <w:rPr>
                      <w:rFonts w:cs="Arial" w:ascii="Arial" w:hAnsi="Arial"/>
                      <w:sz w:val="21"/>
                      <w:szCs w:val="21"/>
                    </w:rPr>
                    <w:t xml:space="preserve"> ou entregar na sede do Sindicato relação nominal dos empregados, com os respectivos salários e valores descontados, para o seguinte endereço: Rua Rio de Janeiro, 441, SLs 803/802 - Centro - Belo Horizonte.</w:t>
                  </w:r>
                </w:p>
                <w:p>
                  <w:pPr>
                    <w:pStyle w:val="Normal"/>
                    <w:rPr/>
                  </w:pPr>
                  <w:r>
                    <w:rPr>
                      <w:rFonts w:cs="Arial" w:ascii="Arial" w:hAnsi="Arial"/>
                      <w:sz w:val="21"/>
                      <w:szCs w:val="21"/>
                    </w:rPr>
                    <w:br/>
                  </w:r>
                  <w:r>
                    <w:rPr>
                      <w:rFonts w:cs="Arial" w:ascii="Arial" w:hAnsi="Arial"/>
                      <w:b/>
                      <w:bCs/>
                      <w:sz w:val="21"/>
                      <w:szCs w:val="21"/>
                    </w:rPr>
                    <w:br/>
                    <w:t xml:space="preserve">CLÁUSULA VIGÉSIMA OITAVA - MENSAL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mpresa obrigada a descontar mensalmente em folha de pagamento de seus empregados associados ao Sindicato, a Mensalidade Sindical após o envio de correspondência pelo Sindicato à Empresa solicitando o desconto.</w:t>
                  </w:r>
                </w:p>
                <w:p>
                  <w:pPr>
                    <w:pStyle w:val="NormalWeb"/>
                    <w:jc w:val="both"/>
                    <w:rPr/>
                  </w:pPr>
                  <w:r>
                    <w:rPr>
                      <w:rFonts w:cs="Arial" w:ascii="Arial" w:hAnsi="Arial"/>
                      <w:sz w:val="21"/>
                      <w:szCs w:val="21"/>
                    </w:rPr>
                    <w:t xml:space="preserve">A Empresa repassará para o Sindicato a quantia descontada até o 10º (décimo) dia do mês subsequente ao desconto, efetuando o pagamento diretamente na secretaria do Sindicato ou através de depósito em conta na CAIXA ECONÔMICA FEDERAL, c/c. Nº. 401434-3, Agência 0084, Operação </w:t>
                  </w:r>
                  <w:r>
                    <w:rPr>
                      <w:rStyle w:val="StrongEmphasis"/>
                      <w:rFonts w:cs="Arial" w:ascii="Arial" w:hAnsi="Arial"/>
                      <w:sz w:val="21"/>
                      <w:szCs w:val="21"/>
                    </w:rPr>
                    <w:t xml:space="preserve">003, </w:t>
                  </w:r>
                  <w:r>
                    <w:rPr>
                      <w:rFonts w:cs="Arial" w:ascii="Arial" w:hAnsi="Arial"/>
                      <w:sz w:val="21"/>
                      <w:szCs w:val="21"/>
                    </w:rPr>
                    <w:t>ou no BANCO DO BRASIL, c/c. nº. 1202-5, Agência 1614, devendo ser enviado ao Sindicato a relação contendo nome dos funcionários salário e valor do desconto, no caso de deposito deverá ainda ser enviada ao Sindicato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NONA -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rescisões de Contrato de Trabalho, acima de 06 (seis) meses, serão homologadas no Sindicato.</w:t>
                  </w:r>
                </w:p>
                <w:p>
                  <w:pPr>
                    <w:pStyle w:val="NormalWeb"/>
                    <w:jc w:val="both"/>
                    <w:rPr>
                      <w:rFonts w:ascii="Arial" w:hAnsi="Arial" w:cs="Arial"/>
                      <w:sz w:val="21"/>
                      <w:szCs w:val="21"/>
                    </w:rPr>
                  </w:pPr>
                  <w:r>
                    <w:rPr>
                      <w:rFonts w:cs="Arial" w:ascii="Arial" w:hAnsi="Arial"/>
                      <w:sz w:val="21"/>
                      <w:szCs w:val="21"/>
                    </w:rPr>
                    <w:t>Nos municípios em que não houver sub-sede do Sindicato, as rescisões contratuais serão homologadas junto ao órgão do Ministério do Trabalho ou junto às autoridades compe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e acordo, ficando autorizado às partes intentarem judicialmente em qualquer esfera, caso ocorra descumprimento do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PRIMEIRA -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acordo abrangerá os empregados representados pelo Sindicat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EGUNDA - DESCUMPR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e acordo, a parte infratora arcará com multa de um dia do piso estipulado na cláusula terceira deste Acordo, importância esta que reverterá em favor da parte prejudicada.</w:t>
                  </w:r>
                </w:p>
                <w:p>
                  <w:pPr>
                    <w:pStyle w:val="NormalWeb"/>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MILTON DE SOUZA E SILVA </w:t>
                          <w:br/>
                          <w:t xml:space="preserve">Membro de Diretoria Colegiada </w:t>
                          <w:br/>
                          <w:t xml:space="preserve">SIND TRAB EM ENTIDADES CULTURAIS E RECREATIVAS EST MG </w:t>
                          <w:br/>
                          <w:br/>
                          <w:br/>
                          <w:br/>
                          <w:t xml:space="preserve">SAMUEL HENRIQUE CORNELIO LLOYD </w:t>
                          <w:br/>
                          <w:t xml:space="preserve">Diretor </w:t>
                          <w:br/>
                          <w:t xml:space="preserve">MINAS ARENA - GESTAO DE INSTALACOES ESPORTIVAS S.A. </w:t>
                          <w:br/>
                          <w:br/>
                          <w:br/>
                          <w:br/>
                          <w:t xml:space="preserve">ANDRE LUIS SANTANA MORAES </w:t>
                          <w:br/>
                          <w:t xml:space="preserve">Diretor </w:t>
                          <w:br/>
                          <w:t xml:space="preserve">MINAS ARENA - GESTAO DE INSTALACOES ESPORTIVAS S.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22304_20192019_05_22T17_12_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55:00Z</dcterms:created>
  <dc:creator>User</dc:creator>
  <dc:description/>
  <dc:language>en-US</dc:language>
  <cp:lastModifiedBy>User</cp:lastModifiedBy>
  <dcterms:modified xsi:type="dcterms:W3CDTF">2019-06-10T17:55:00Z</dcterms:modified>
  <cp:revision>2</cp:revision>
  <dc:subject/>
  <dc:title>Mediador - Extrato Acordo Coletivo</dc:title>
</cp:coreProperties>
</file>