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INSTRUMENTO NORMATIVO DE TRABALHO 2005/200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  <w:tab/>
        <w:t xml:space="preserve">Instrumento Normativo de Trabalho, que entre si celebram de um lado o </w:t>
      </w:r>
      <w:r>
        <w:rPr>
          <w:b/>
          <w:sz w:val="28"/>
        </w:rPr>
        <w:t>Sindicato dos Trabalhadores em Entidades Culturais e Recreativas no Estado de Minas Gerais-SINDEC/MG</w:t>
      </w:r>
      <w:r>
        <w:rPr/>
        <w:t xml:space="preserve"> e de outro o </w:t>
      </w:r>
      <w:r>
        <w:rPr>
          <w:b/>
          <w:sz w:val="28"/>
        </w:rPr>
        <w:t>Minas Tênis Clube</w:t>
      </w:r>
      <w:r>
        <w:rPr/>
        <w:t>, ambos por seus respectivos representantes legais, mediante as seguintes cláusulas e cond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LÁUSULA PRIMEIRA - DATA BA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</w:rPr>
        <w:tab/>
        <w:tab/>
      </w:r>
      <w:r>
        <w:rPr/>
        <w:t>Fica mantida a data base da categoria profissional em 1º (Primeiro) de Ma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CLÁUSULA SEGUNDA - REAJUSTE SALARIAL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 xml:space="preserve">O </w:t>
      </w:r>
      <w:r>
        <w:rPr>
          <w:b/>
          <w:bCs/>
        </w:rPr>
        <w:t>Minas Tênis Clube</w:t>
      </w:r>
      <w:r>
        <w:rPr/>
        <w:t xml:space="preserve"> concederá aos seus empregados, à exceção dos atletas desportivos profissionais, a partir de 1º (Primeiro) de Maio do corrente ano, um reajuste salarial de forma linear no percentual</w:t>
      </w:r>
      <w:r>
        <w:rPr>
          <w:color w:val="FF0000"/>
        </w:rPr>
        <w:t xml:space="preserve"> </w:t>
      </w:r>
      <w:r>
        <w:rPr/>
        <w:t>de 6,61% (Seis Vírgula Sessenta e Um por Cent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TERCEIRA - VIGÊNCIA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O presente Instrumento Normativo de Trabalho terá vigência de 1 (Um) ano, ou seja, de 1º (Primeiro) de Maio de 2005 á 30 (Trinta) de Abril de 200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QUARTA - SALÁRIO DE INGRESS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/>
        <w:tab/>
        <w:tab/>
        <w:t>A partir de 1º (Primeiro) de Maio de 2005, nenhum empregado será admitido ou perceber piso salarial inferior a R$ 339,20 (Trezentos e Trinta e Nove Reais e Vinte Centavos) mensais, por 220 (Duzentas e Vinte) horas trabalhadas, devendo este piso salarial ser reajustado a partir de 1º (Primeiro) de Janeiro de 2006, para R$ 380,00 (Trezentos e Oitenta Reais) mens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CLÁUSULA QUINTA - ANUÊNI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  <w:r>
        <w:rPr/>
        <w:t>Fica garantido aos empregados a título de Anuênio Congelado, o recebimento dos percentuais a que tinham direito na data de 30 (Trinta) de Abril de 2003, conforme Cláusula Quinta do INT 2003/2004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SEXTA - PAGAMENTO DOS SALÁRIOS:</w:t>
      </w:r>
    </w:p>
    <w:p>
      <w:pPr>
        <w:pStyle w:val="Recuodecorpodetexto3"/>
        <w:rPr>
          <w:sz w:val="20"/>
        </w:rPr>
      </w:pPr>
      <w:r>
        <w:rPr>
          <w:sz w:val="20"/>
        </w:rPr>
        <w:tab/>
        <w:t>O pagamento dos salários será feito até o último dia útil de cada mês, com adiantamento correspondente a 40% (Quarenta por Cento) do salário a ser pago no dia 16 (Dezesseis) de cada mês ou no primeiro dia útil segui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Único</w:t>
      </w:r>
      <w:r>
        <w:rPr>
          <w:b/>
          <w:bCs/>
        </w:rPr>
        <w:t>:</w:t>
      </w:r>
      <w:r>
        <w:rPr/>
        <w:t xml:space="preserve"> Não fará jus ao adiantamento acima referido o empregado que tiver mais de duas faltas não justificadas, no período compreendido entre o dia 11 (Onze) de um mês e o dia 10 (Dez) do mês subseqüente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CLÁUSULA SÉTIMA - SALÁRIO DO SUBSTITU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Ao empregado substituto será pago o mesmo salário do substituído, enquanto perdurar a substituição de natureza não eventual, entendendo-se como tal àquela com prazo igual ou superior a 30 (Trinta) di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Único</w:t>
      </w:r>
      <w:r>
        <w:rPr>
          <w:b/>
          <w:bCs/>
        </w:rPr>
        <w:t>:</w:t>
      </w:r>
      <w:r>
        <w:rPr/>
        <w:t xml:space="preserve"> Após o período de substituição, o substituto voltará à sua antiga função e salá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OITAVA - ALIMENTAÇÃO E LANCH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Será assegurado aos empregados, lanche gratuito (Pão, Café e Leite), da forma que vem sendo praticada, sem natureza salarial. Além do lanche, o empregador se compromete a subsidiar uma refeição, por dia, para os empregados que previamente a solicitarem, sem natureza salarial, conforme escala a segui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4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3"/>
              <w:gridCol w:w="2731"/>
              <w:gridCol w:w="2750"/>
            </w:tblGrid>
            <w:tr>
              <w:trPr>
                <w:trHeight w:val="19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b/>
                      <w:bCs/>
                      <w:i/>
                      <w:iCs/>
                    </w:rPr>
                    <w:t>FAIXA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TC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EMPREGADO</w:t>
                  </w:r>
                </w:p>
              </w:tc>
            </w:tr>
            <w:tr>
              <w:trPr/>
              <w:tc>
                <w:tcPr>
                  <w:tcW w:w="4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De 1 a 3 S. M.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4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De 3,1 a 6 S. M.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Acima de 6 S. M.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60%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4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NONA - INSALUBRIDADE E PERICULOSIDADE:</w:t>
      </w:r>
    </w:p>
    <w:p>
      <w:pPr>
        <w:pStyle w:val="Recuodecorpodetexto3"/>
        <w:rPr>
          <w:sz w:val="20"/>
        </w:rPr>
      </w:pPr>
      <w:r>
        <w:rPr>
          <w:sz w:val="20"/>
        </w:rPr>
        <w:tab/>
        <w:t>Aos empregados que trabalhem em condições insalubres e perigosas será assegurado os adicionais previsto na legislação específica, garantidos os adicionais atualmente pag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- HORAS EXTRAS E FERIAD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  <w:tab/>
        <w:t xml:space="preserve">Fica convencionado o adicional de horas extras de 50% (Cinqüenta por Cento) para as 2 (Duas) primeiras, de 75% (Setenta e Cinco por Cento) para as 2 (Duas) posteriores às duas primeiras e de 100% (Cem por Cento) para as demais que excederem à 4ª (Quarta)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Primeiro</w:t>
      </w:r>
      <w:r>
        <w:rPr>
          <w:b/>
          <w:bCs/>
        </w:rPr>
        <w:t>:</w:t>
      </w:r>
      <w:r>
        <w:rPr/>
        <w:t xml:space="preserve"> Quando o empregado for solicitado para trabalhar, nos dias do seu Descanso Semanal Remunerado ou em Feriados, o empregador conceder-lhe-á folga compensatória. Caso haja hora extra neste dia trabalhado, a mesma será paga com adicional de 100% (Cem por Cent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Segundo</w:t>
      </w:r>
      <w:r>
        <w:rPr/>
        <w:t>: A critério do empregador, ao invés do pagamento do adicional pelo trabalho extraordinário citado no caput da presente cláusula e no seu Parágrafo Primeiro, os excessos de jornada poderão ser compensados pela sua correspondente diminuição em outros dias (Banco de Horas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Terceiro</w:t>
      </w:r>
      <w:r>
        <w:rPr>
          <w:b/>
          <w:bCs/>
        </w:rPr>
        <w:t>:</w:t>
      </w:r>
      <w:r>
        <w:rPr/>
        <w:t xml:space="preserve"> A compensação supramencionada dar-se-á, para instrutores e técnicos, num bloco temporal de 180 (Cento e Oitenta) dias, enquanto que, para os demais empregados do Clube, no prazo de 90 (Noventa) di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Quarto</w:t>
      </w:r>
      <w:r>
        <w:rPr>
          <w:b/>
          <w:bCs/>
        </w:rPr>
        <w:t>:</w:t>
      </w:r>
      <w:r>
        <w:rPr/>
        <w:t xml:space="preserve"> O adicional de hora extra, será dispensado quando da compensação prevista no Parágrafo Segundo, desde que respeitados os blocos temporais estabelecidos no Parágrafo Terceir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CLÁUSULA DÉCIMA PRIMEIRA - ESCALA DE REVEZA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É permitido ao empregador adotar, para alguns setores, dentro de sua conveniência, jornada de doze horas de trabalho por trinta e seis de descanso (12x36), correspondente a 220 (Duzentas e Vinte) horas/mê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</w:rPr>
        <w:t>Parágrafo Primeiro</w:t>
      </w:r>
      <w:r>
        <w:rPr>
          <w:b/>
          <w:bCs/>
        </w:rPr>
        <w:t>:</w:t>
      </w:r>
      <w:r>
        <w:rPr/>
        <w:t xml:space="preserve"> Nos setores que não forem adotados a Escala 12x36 (Doze por Trinta e Seis) , será organizada Escala de Revezamento, como se segue: a) Para as mulheres, no sistema de 4x1 (Quatro por Um) no que se refere às folgas dominicais, ou seja, garantido-lhes  a folga num domingo a cada 4 (Quatro) trabalhados; b) Para os homens, no sistema de 6x1 (Seis por Um), garantindo-lhes a folga num domingo a cada 6 (Seis) trabalhados.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2"/>
        </w:rPr>
        <w:t>Parágrafo Segund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Devido às peculiaridades do Clube, para alguns setores, os seus empregados poderão ter o intervalo de refeição e descanso superior a 2 (Duas) horas, a critério do empregador.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2"/>
        </w:rPr>
        <w:t>Parágrafo Terceir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 critério do empregador, e por manter o Clube restaurante de funcionários nas suas Unidades, poderá o empregado ser dispensado da marcação do ponto nos intervalos de refeição e descanso, sendo respeitado o intervalo legal conforme Escalas de Trabalho.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2"/>
        </w:rPr>
        <w:t>Parágrafo Quart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Os empregados da área esportiva terão, incluídos na sua jornada mensal contratada o tempo despendido em jogos em Belo Horizonte e em viagens com as equipes esportiv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SEGUNDA - VALE TRANSPOR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ab/>
        <w:tab/>
      </w:r>
      <w:r>
        <w:rPr/>
        <w:t>O empregador concederá Vale Transporte, sob a forma de vale ou Cartão Eletrônico, aos seus empregados, sem natureza salarial, conforme a escala a seguir, para carga horária de 220 (Duzentas e Vinte) horas/mê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4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9"/>
              <w:gridCol w:w="3815"/>
            </w:tblGrid>
            <w:tr>
              <w:trPr>
                <w:trHeight w:val="422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LÁRIO BASE (SEM ANUÊNIO CONGELADO)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RCENTUAL DE DESCONTO</w:t>
                  </w:r>
                </w:p>
              </w:tc>
            </w:tr>
            <w:tr>
              <w:trPr/>
              <w:tc>
                <w:tcPr>
                  <w:tcW w:w="5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Até R$ 1.006,43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Isento</w:t>
                  </w:r>
                </w:p>
              </w:tc>
            </w:tr>
            <w:tr>
              <w:trPr/>
              <w:tc>
                <w:tcPr>
                  <w:tcW w:w="5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De R$ 1.006,43 até R$ 1.713,40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3%</w:t>
                  </w:r>
                </w:p>
              </w:tc>
            </w:tr>
            <w:tr>
              <w:trPr/>
              <w:tc>
                <w:tcPr>
                  <w:tcW w:w="5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Acima de R$ 1.713,41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TERCEIRA - PRÊMIO ASSIDUIDADE:</w:t>
      </w:r>
    </w:p>
    <w:p>
      <w:pPr>
        <w:pStyle w:val="Recuodecorpodetexto2"/>
        <w:ind w:hanging="0"/>
        <w:outlineLvl w:val="9"/>
        <w:rPr/>
      </w:pPr>
      <w:r>
        <w:rPr/>
        <w:tab/>
        <w:tab/>
        <w:t>Fica instituído um prêmio assiduidade, consistindo de uma cesta básica de alimentos e outra de material de limpeza, de boa qualidade, sem natureza salarial, fornecida “in natura” ou em CARTÃO ELETRÔNICO-ALIMENTAÇÃO, a critério do empregador, a ser concedido aos empregados com salários de até R$ 1.713,40 (Um Mil Setecentos e Treze Reais e Quarenta Centavos) salário base não incluindo o anuênio congelado, para carga horária de 220 (Duzentas e Vinte) horas/mês, e aqueles que trabalharem aos domingos e feriados em escala de revezamento, a exceção dos ocupantes dos cargos de Coordenadores, Chefes de Departamento, Assessores e Gerentes, devendo qualquer deles preencher, cumulativamente os seguintes requisit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) Que não tenha falta no curso do mê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b) Que não tenham atraso superior a 30 (Trinta) minutos em nenhum dia de trabalho no mê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) Que durante o mês não tenha atrasos, cuja soma ultrapasse 60 (Sessenta) minu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QUARTA - UNIFORMES E EPI’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Fica assegurado o fornecimento gratuito de uniformes e equipamentos de proteção individual, quando exigidos ou for necessário o seu uso, sem natureza salari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QUINTA - AUXÍLIO CRECH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Fica assegurado às empregadas mulheres o percentual de 10% (Dez por Cento) do salário mínimo, a título de auxílio creche, para os filhos de idade entre 0 (Zero) e 6 (Seis) anos, sem natureza salarial. Os empregados homens, solteiros, separados judicialmente, divorciados ou viúvos, que detiverem a guarda legal de seus filhos, na faixa etária supra referida, farão jus ao mesmo benefíc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SEXTA - GESTA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À empregada gestante é reconhecida a garantia do emprego, desde a comprovação da constatação da gravidez e até 90 (Noventa) dias após o término da licença ofici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LÁUSULA DÉCIMA SÉTIMA - AUXÍLIO FUNER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</w:rPr>
        <w:tab/>
        <w:tab/>
      </w:r>
      <w:r>
        <w:rPr/>
        <w:t>Será concedido como benefício, sem natureza salarial, o Auxílio Funeral conforme escala a segui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4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0"/>
              <w:gridCol w:w="6214"/>
            </w:tblGrid>
            <w:tr>
              <w:trPr>
                <w:trHeight w:val="417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ALOR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ALECIME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3 Salários Mínimos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Empregad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2 Salários Mínimos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Cônjuge e Filhos(as) e Companheiro (a) e Enteados(as) Legai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both"/>
                    <w:rPr/>
                  </w:pPr>
                  <w:r>
                    <w:rPr/>
                    <w:t>1 Salário Mínimo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jc w:val="center"/>
                    <w:rPr/>
                  </w:pPr>
                  <w:r>
                    <w:rPr/>
                    <w:t>Pai e Mã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  <w:sz w:val="22"/>
        </w:rPr>
        <w:t>Parágrafo Único</w:t>
      </w:r>
      <w:r>
        <w:rPr>
          <w:b/>
        </w:rPr>
        <w:t xml:space="preserve">: </w:t>
      </w:r>
      <w:r>
        <w:rPr/>
        <w:t>Em caso de falecimento do empregado o benefício será concedido ao beneficiário constante da “Declaração de Dependência Econômica” requerida pelo interessado junto ao INSS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CLÁUSULA DÉCIMA OITAVA - REPRESENTANTES DOS EMPREGAD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  <w:tab/>
        <w:t>Fica reconhecida a garantia de emprego para um representante dos empregados (art. 11 da Constituição Federal), escolhido em eleição direta pelos empregados, com mandato e garantia de emprego da data da eleição até 30 (Trinta) de Abril de 2006. As eleições serão patrocinadas pelo empregador e pela entidade sindical representante da categoria profissional, tendo como princípios os seguintes pontos básic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) A convocação deverá ser feita com antecedência mínima de 8 (Oito) di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b) Serão indicados dois coordenadores das eleições, um pelo empregador e outro pelo sindicato e dois coletores de votos e escrutinadores, um indicado pelo empregador e um indicado pelo sindica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) As inscrições dos candidatos poderão ser feitas no Departamento de Pessoal do Clube, e também na sede do Sindicato Profissio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LÁUSULA DÉCIMA NONA - QUADRO DE AVIS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O empregador manterá quadro de avisos, visível e de fácil acesso aos empregados, para informações gerais aos mesmos, desde que não envolva matéria político partidária e nem ofensiv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LÁUSULA VIGÉSIMA - TRÂNSITO DOS DIRETOR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ab/>
        <w:tab/>
      </w:r>
      <w:r>
        <w:rPr/>
        <w:t>O empregador assegura o livre trânsito dos diretores do Sindicato profissional, enquanto seus empregados, nos locais de trabalho, para desenvolverem atividades sindicais, com o entendimento prévio entre as part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LÁUSULA VIGÉSIMA PRIMEIRA - LIBERAÇÃO DOS DIRETORES SINDICAI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>
          <w:b/>
        </w:rPr>
        <w:tab/>
        <w:t xml:space="preserve"> </w:t>
      </w:r>
      <w:r>
        <w:rPr/>
        <w:t>O empregador liberará para atuação no Sindicato Profissional, sem prejuízo da remuneração, 1 (Um) diretor, seu empregado, por 1 (Um) dia em cada mês na vigência deste Instru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2"/>
        </w:rPr>
      </w:pPr>
      <w:r>
        <w:rPr>
          <w:color w:val="000000"/>
          <w:sz w:val="22"/>
        </w:rPr>
        <w:t>CLÁUSULA VIGÉSIMA SEGUNDA – ATLETAS: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Os Atletas serão regidos conforme abaixo: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/>
      </w:pPr>
      <w:r>
        <w:rPr/>
        <w:t xml:space="preserve"> </w:t>
      </w:r>
    </w:p>
    <w:p>
      <w:pPr>
        <w:pStyle w:val="Recuodecorpodetexto2"/>
        <w:numPr>
          <w:ilvl w:val="0"/>
          <w:numId w:val="2"/>
        </w:numPr>
        <w:rPr/>
      </w:pPr>
      <w:r>
        <w:rPr/>
        <w:t>O contrato de trabalho poderá ser firmado para os Atletas de nível profissional, não estando submetidos às cláusulas e condições estabelecidas no presente Instrumento.</w:t>
      </w:r>
    </w:p>
    <w:p>
      <w:pPr>
        <w:pStyle w:val="BodyText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>CLÁUSULA VIGÉSIMA TERCEIRA - DESCONTO ASSISTENCIAL (NÃO OBRIGATÓRIO)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/>
      </w:pPr>
      <w:r>
        <w:rPr>
          <w:sz w:val="20"/>
        </w:rPr>
        <w:tab/>
        <w:tab/>
      </w:r>
      <w:r>
        <w:rPr>
          <w:b w:val="false"/>
          <w:bCs/>
          <w:sz w:val="20"/>
        </w:rPr>
        <w:t>Pelo que ficou decidido em assembléia geral extraordinária, o</w:t>
      </w:r>
      <w:r>
        <w:rPr>
          <w:b w:val="false"/>
          <w:sz w:val="20"/>
        </w:rPr>
        <w:t xml:space="preserve"> empregador descontará de todos os seus empregados um valor de R$ 5,00 (Cinco Reais) da remuneração do mês de Julho/2005, para manutenção e ampliação da atuação assistencial e política do sindicato profissional, o trabalhador terá por livre e espontânea vontade o direito de oposição ao desconto da Contribuição Assistencial através de carta de próprio punho, que deverá ser protocolada na secretaria da entidade sindical, até 10 (Dez) dias, contados a partir da homologação deste Instrumento Normativo, junto à Delegacia do Ministério do Trabalho.</w:t>
      </w:r>
    </w:p>
    <w:p>
      <w:pPr>
        <w:pStyle w:val="BodyText2"/>
        <w:ind w:hanging="0"/>
        <w:rPr/>
      </w:pPr>
      <w:r>
        <w:rPr>
          <w:bCs/>
          <w:sz w:val="22"/>
        </w:rPr>
        <w:t>Parágrafo Primeiro</w:t>
      </w:r>
      <w:r>
        <w:rPr>
          <w:bCs/>
          <w:sz w:val="20"/>
        </w:rPr>
        <w:t>:</w:t>
      </w:r>
      <w:r>
        <w:rPr>
          <w:b w:val="false"/>
          <w:sz w:val="20"/>
        </w:rPr>
        <w:t xml:space="preserve"> A entidade empregadora repassará ao sindicato a quantia descontada até o dia 20 (Vinte) de Agosto/2005, efetuando o pagamento diretamente na secretaria do sindicato ou através de depósito em conta na Caixa Econômica Federal Nº 401434-3, Agência 0084, Operação 003, no caso de depósito, deverá ser enviado ao Sindicato Profissional o comprovante de depósito e relação contendo nome dos funcionários salário e valor do desconto. </w:t>
      </w:r>
    </w:p>
    <w:p>
      <w:pPr>
        <w:pStyle w:val="BodyText2"/>
        <w:ind w:hanging="0"/>
        <w:rPr/>
      </w:pPr>
      <w:r>
        <w:rPr>
          <w:bCs/>
          <w:sz w:val="22"/>
        </w:rPr>
        <w:t>Parágrafo Segundo</w:t>
      </w:r>
      <w:r>
        <w:rPr>
          <w:bCs/>
          <w:sz w:val="20"/>
        </w:rPr>
        <w:t>:</w:t>
      </w:r>
      <w:r>
        <w:rPr>
          <w:b w:val="false"/>
          <w:sz w:val="20"/>
        </w:rPr>
        <w:t xml:space="preserve"> O Sindicato Profissional responderá exclusiva e integralmente por qualquer pendência referente ao cumprimento desta cláusul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LÁUSULA VIGÉSIMA QUARTA - MUL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Fica estipulada uma multa correspondente a 10 (Dez) UFIR's, por descumprimento das obrigações aqui acordadas, em favor do empreg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LÁUSULA VIGÉSIMA QUINTA - REVIS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Ocorrendo fato superveniente que venha modificar substancialmente as condições salariais verificadas quando da assinatura do presente Instrumento, o empregador se compromete, em setembro do corrente ano, a discutir a sua revisão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Por estarem justas e acordes, firmam as partes o presente instrumento, na presença de duas testemunhas, que também o assinam, em sinal da verdad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4"/>
        </w:rPr>
      </w:pPr>
      <w:r>
        <w:rPr>
          <w:sz w:val="24"/>
        </w:rPr>
        <w:t>Belo Horizonte/MG, 21 de Junho de 2005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NDICATO DOS TRABALHADORES EM ENTIDADES CULTURAIS E RECREATIVAS NO ESTADO DE MINAS GERAIS-SINDEC/MG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16"/>
        </w:rPr>
      </w:pPr>
      <w:r>
        <w:rPr>
          <w:sz w:val="16"/>
        </w:rPr>
        <w:t>Representante Sindical: Milton de Souza e Silva-CPF: 758.643.396-87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8" w:firstLine="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AS TÊNIS CLUBE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16"/>
        </w:rPr>
      </w:pPr>
      <w:r>
        <w:rPr>
          <w:sz w:val="16"/>
        </w:rPr>
        <w:t>Representante Patronal: João Lúcio Almeida-CPF: 009.080.296-91</w:t>
      </w:r>
    </w:p>
    <w:sectPr>
      <w:footerReference w:type="default" r:id="rId2"/>
      <w:type w:val="nextPage"/>
      <w:pgSz w:w="12240" w:h="15840"/>
      <w:pgMar w:left="1418" w:right="1134" w:gutter="0" w:header="0" w:top="212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1"/>
    </w:pPr>
    <w:rPr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80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4:00Z</dcterms:created>
  <dc:creator>Minas Tenis Clube</dc:creator>
  <dc:description/>
  <dc:language>en-US</dc:language>
  <cp:lastModifiedBy>Sindec</cp:lastModifiedBy>
  <cp:lastPrinted>2005-06-23T09:36:00Z</cp:lastPrinted>
  <dcterms:modified xsi:type="dcterms:W3CDTF">2005-06-23T12:44:00Z</dcterms:modified>
  <cp:revision>3</cp:revision>
  <dc:subject/>
  <dc:title>- ACORDO COLETIVO DE TRABALHO -</dc:title>
</cp:coreProperties>
</file>