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812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MENTO NORMATIVO DE TRABALHO 2006/2007 e 2007/200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>
          <w:sz w:val="22"/>
          <w:szCs w:val="22"/>
        </w:rPr>
        <w:t xml:space="preserve">Instrumento Normativo de Trabalho, que entre si celebram de um lado o </w:t>
      </w:r>
      <w:r>
        <w:rPr>
          <w:b/>
          <w:sz w:val="22"/>
          <w:szCs w:val="22"/>
        </w:rPr>
        <w:t>SINDICATO</w:t>
      </w:r>
      <w:r>
        <w:rPr>
          <w:rFonts w:cs="Courier;Courier New" w:ascii="Courier;Courier New" w:hAnsi="Courier;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 TRABALHADORES EM ENTIDADES CULTURAIS E RECREATIVAS NO ESTADO DE MINAS GERAIS – SINDEC/MG</w:t>
      </w:r>
      <w:r>
        <w:rPr>
          <w:sz w:val="22"/>
          <w:szCs w:val="22"/>
        </w:rPr>
        <w:t xml:space="preserve"> e de outro o </w:t>
      </w:r>
      <w:r>
        <w:rPr>
          <w:b/>
          <w:sz w:val="22"/>
          <w:szCs w:val="22"/>
        </w:rPr>
        <w:t xml:space="preserve">MINAS TÊNIS CLUBE, </w:t>
      </w:r>
      <w:r>
        <w:rPr>
          <w:sz w:val="22"/>
          <w:szCs w:val="22"/>
        </w:rPr>
        <w:t xml:space="preserve"> ambos por seus respectivos representantes legais, mediante as seguintes  cláusulas e cond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AT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Fica mantida a data base da categoria profissional em 1º (Primeiro) de maio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CLÁUSULA SEGUNDA - REAJUSTE SALAR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/>
      </w:pPr>
      <w:r>
        <w:rPr>
          <w:sz w:val="22"/>
          <w:szCs w:val="22"/>
        </w:rPr>
        <w:t>O MINAS TÊNIS CLUBE concederá aos seus empregados, à exceção dos atletas desportivos profissionais, a partir de 1º (Primeiro) de Maio de 2007, um reajuste salarial, de forma linear, no percentu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3,44% (três, vírgula quarenta e quatro  por cent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Primeiro:</w:t>
      </w:r>
      <w:r>
        <w:rPr>
          <w:sz w:val="22"/>
          <w:szCs w:val="22"/>
        </w:rPr>
        <w:t xml:space="preserve"> A diferença resultante do reajuste salarial previ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será paga com o salário do mês de junho de 200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 Segundo:</w:t>
      </w:r>
      <w:r>
        <w:rPr>
          <w:sz w:val="22"/>
          <w:szCs w:val="22"/>
        </w:rPr>
        <w:t xml:space="preserve"> Para o exercício de 2006/2007, o Minas Tênis Clube concedeu aos seus empregados, à exceção de seus atletas desportivos, a partir de 1º de maio de 2006, o reajuste salarial, de forma linear, no percentual de 3,34% (três virgula trinta e quatro por cento), o que é reconheci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CLÁUSULA TERCEIRA - VIGÊNC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presente Instrumento Normativo de Trabalho terá vigência, excepcional, de 02 (dois) anos, ou seja, de 1º (primeiro) de Maio de 2006 a 30 (trinta) de Abril de 20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CLÁUSULA QUARTA - SALÁRIO DE INGRES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partir de 1º (primeiro) de Maio de 2006, nenhum empregado será admitido ou perceber piso salarial inferior a R$406,20 (quatrocentos e seis reais e vinte centavos) mensais, por 220 (duzentos e vinte) horas trabalhad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Em 1º de maio de 2006, o piso salarial ficou acordado em a R$392,69 (trezentos e noventa e dois reais e sessenta e nove centavos) mensais, por 220 (duzentos e vinte) horas trabalhadas.</w:t>
      </w:r>
    </w:p>
    <w:p>
      <w:pPr>
        <w:pStyle w:val="Heading1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CLÁUSULA QUINTA – REDUÇÃO DE JORNA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É permitida a redução salarial proporcional à redução da jornada de trabalho, desde que formalizada em aditivo contratual firmado entre o empregador e o empreg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CLÁUSULA SEXTA - ANUÊN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Fica garantido aos empregados, a título de Anuênio Congelado, o recebimento dos percentuais a que tinham direito na data de 30 (trinta) de abril de 2003, conforme Cláusula Quinta do INT 2003/2004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ÁUSULA SÉTIMA - PAGAMENTO DOS SALÁRI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pagamento dos salários será feito até o último dia útil de cada mês, com adiantamento correspondente a 40%(quarenta por cento) do salário a ser pago no dia 16 de cada mês ou no primeiro dia útil segui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arágrafo-Único:</w:t>
      </w:r>
      <w:r>
        <w:rPr>
          <w:sz w:val="22"/>
          <w:szCs w:val="22"/>
        </w:rPr>
        <w:t xml:space="preserve"> Não fará jus ao adiantamento acima referido o empregado que tiver mais de duas faltas não justificadas, no período compreendido entre o dia 11 de um mês e o dia 10 do mês subseqüente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CLÁUSULA OITAVA - SALÁRIO DO SUBSTITU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mpregado substituto será pago o mesmo salário do substituído, enquanto perdurar a substituição de natureza não eventual, entendendo-se como tal aquela com prazo igual ou superior a 30 (trinta) di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-Único:</w:t>
      </w:r>
      <w:r>
        <w:rPr>
          <w:sz w:val="22"/>
          <w:szCs w:val="22"/>
        </w:rPr>
        <w:t xml:space="preserve"> Após o período de substituição, o substituto voltará à sua antiga função e salá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ÁUSULA NONA - ALIMENTAÇÃO E LAN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erá assegurado aos empregados lanche gratuito (pão, café e leite), da forma que vem sendo praticada, sem natureza salarial. Além do lanche, o empregador se compromete a subsidiar uma refeição por dia, para os empregados, sem natureza salarial, conforme escala a seguir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01 a 03 S.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03 S.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- INSALUBRIDADE E PERICULOSIDA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os empregados que trabalharem em condições insalubres e perigosas será assegurado os adicionais previsto na legislação específica, garantidos os adicionais atualmente pag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</w:rPr>
        <w:t>CLÁUSULA DÉCIMA PRIMEIRA – ESCALA DE REVEZ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A partir de julho de 2007, será organizada Escala de Revezamento, no sistema de 4 x 1 (quatro por um) no que se refere às folgas dominicais, ou seja, garantido aos empregados e empregadas  a folga de um domingo a cada quatro trabalhad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 Primeiro:</w:t>
      </w:r>
      <w:r>
        <w:rPr>
          <w:sz w:val="22"/>
          <w:szCs w:val="22"/>
        </w:rPr>
        <w:t xml:space="preserve"> É permitido ao empregador adotar, para alguns setores, dentro de sua conveniência, jornada de doze horas de trabalho por trinta e seis de descanso (12x36), correspondente a 220 horas/mês.</w:t>
      </w:r>
    </w:p>
    <w:p>
      <w:pPr>
        <w:pStyle w:val="TextBodyIndent"/>
        <w:ind w:hanging="0"/>
        <w:rPr/>
      </w:pPr>
      <w:r>
        <w:rPr>
          <w:b/>
          <w:color w:val="000000"/>
          <w:sz w:val="22"/>
          <w:szCs w:val="22"/>
        </w:rPr>
        <w:t>Parágrafo Segundo:</w:t>
      </w:r>
      <w:r>
        <w:rPr>
          <w:color w:val="000000"/>
          <w:sz w:val="22"/>
          <w:szCs w:val="22"/>
        </w:rPr>
        <w:t xml:space="preserve"> Devido às peculiaridades do Clube, para alguns setores, os seus empregados poderão ter o intervalo de refeição e descanso superior a 2 (duas) horas, a critério do empregador.</w:t>
      </w:r>
    </w:p>
    <w:p>
      <w:pPr>
        <w:pStyle w:val="TextBodyIndent"/>
        <w:ind w:hanging="0"/>
        <w:rPr/>
      </w:pPr>
      <w:r>
        <w:rPr>
          <w:b/>
          <w:color w:val="000000"/>
          <w:sz w:val="22"/>
          <w:szCs w:val="22"/>
        </w:rPr>
        <w:t>Parágrafo Terceiro:</w:t>
      </w:r>
      <w:r>
        <w:rPr>
          <w:color w:val="000000"/>
          <w:sz w:val="22"/>
          <w:szCs w:val="22"/>
        </w:rPr>
        <w:t xml:space="preserve"> A critério do empregador, e por manter o Clube restaurante de funcionários nas suas Unidades, poderá o empregado ser dispensado da marcação do ponto nos intervalos de refeição e descanso, sendo respeitado o intervalo legal conforme Escalas de Trabal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DÉCIMA SEGUNDA - HORAS EXTRAS E COMPENSAÇÕES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ca convencionado o adicional de horas extras de 50% (cinqüenta por cento) para as duas primeiras horas, de 75% (setenta e cinco por cento) para as duas horas posteriores às duas primeiras e de 100% (cem por cento) para as demais que excederem à quarta hora e excepcionalmente para as horas extras nos dias de folgas e feriad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 xml:space="preserve">Parágrafo Primeiro: </w:t>
      </w:r>
      <w:r>
        <w:rPr>
          <w:sz w:val="22"/>
          <w:szCs w:val="22"/>
        </w:rPr>
        <w:t>Os empregados da área esportiva não farão jus à hora extra pelo tempo despendido em jogos em Belo Horizonte e em viagens com as equipes esportivas, pois essas horas já estão incluídas na sua jornada mensal contratad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 Segundo:</w:t>
      </w:r>
      <w:r>
        <w:rPr>
          <w:sz w:val="22"/>
          <w:szCs w:val="22"/>
        </w:rPr>
        <w:t xml:space="preserve"> Compensação - O empregador concederá folga compensatória para o empregado, em regime de Escala de Revezamento, que trabalhar nos dias de feriados, bem como, o empregador concederá folga compensatória para os empregados lotados na Gerência Executiva de Educação que vierem a trabalhar nos “Eventos” característicos da área.  A compensação supramencionada dar-se-á num bloco temporal de 180 (cento e oitenta) dias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ÁUSULA DÉCIMA TERCEIRA - VALE TRANSPOR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mpregador concederá Vale Transporte, sob a forma de vale ou Cartão Eletrônico, aos seus empregados, sem natureza salarial, conforme a escala a seguir, para carga horária de 220 (duzentos e vinte) h/mês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51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 base(sem anuênio congelado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 de descont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1.075,8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$  1.075,82 a 1.831,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 1.831,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ara o exercício de 2006/2007 prevaleceu a seguinte tabel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51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 base(sem anuênio congelado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 de descont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1.040,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R$  1.040,04  até  1.770,6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R$ 1.770,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ÁUSULA DÉCIMA QUARTA - CESTA</w:t>
      </w:r>
    </w:p>
    <w:p>
      <w:pPr>
        <w:pStyle w:val="Recuodecorpodetexto2"/>
        <w:outlineLvl w:val="9"/>
        <w:rPr/>
      </w:pPr>
      <w:r>
        <w:rPr>
          <w:sz w:val="22"/>
          <w:szCs w:val="22"/>
        </w:rPr>
        <w:t>Fica instituído uma cesta básica de alimentos e outra de material de limpeza, de boa qualidade, sem natureza salarial, fornecida “in natura” ou em CARTÃO ELETRÔNICO – ALIMENTAÇÃO, a critério do empregador, a ser concedido aos empregados com salários de até R$ 1.831,54 (hum mil, oitocentos e trinta e um reais e cinqüenta e quatro centavos), salário base não incluindo o anuênio congelado, para carga horária de 220 (duzentos e vinte) h/mês, e aqueles que trabalharem aos domingos e feriados em escala de revezamento, a exceção dos ocupantes dos cargos de Coordenadores, Chefes de Departamento, Assessores e Gerentes.</w:t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ágrafo-Único:</w:t>
      </w:r>
      <w:r>
        <w:rPr>
          <w:sz w:val="22"/>
          <w:szCs w:val="22"/>
        </w:rPr>
        <w:t xml:space="preserve"> Para o exercício de 2006/2007, prevaleceu o de R$ 1.770,63 (hum mil, setecentos e setenta reais e sessenta e três centavos) como sendo o valor limite estabelecid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a cláusu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ÁUSULA DÉCIMA QUINTA - UNIFORMES E EPI’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ca assegurado o fornecimento gratuito de uniformes e equipamentos de proteção individual, quando exigidos ou for necessário o seu uso, sem natureza salar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ÁUSULA DÉCIMA SEXTA - AUXÍLIO CRECH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ca assegurado às empregadas mulheres o percentual de 10% (dez por cento) do salário mínimo, a título de auxílio creche, para os filhos de idade entre O (zero) e 6 (seis) anos, sem natureza salarial. Os empregados homens, solteiros, separados judicialmente, divorciados ou viúvos, que detiverem a guarda legal de seus filhos, na faixa etária supra referida, farão jus ao mesmo benefíc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LÁUSULA DÉCIMA SÉTIMA - GESTA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À empregada gestante é reconhecida a garantia do emprego, desde a comprovação da constatação da gravidez e até 90 (noventa) dias após o término da licença ofici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  <w:sz w:val="22"/>
          <w:szCs w:val="22"/>
        </w:rPr>
        <w:t>CLÁUSULA DÉCIMA OITAVA – AUXÍLIO FUNERAL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rá concedido como benefício, sem natureza salarial, o Auxílio Funeral conforme escala a segui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51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ecimento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alários mínim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gado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alários mínim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juge e filhos(as) e companheiro (a) e enteados(as) legais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alário mínim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 e Mã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Parágrafo-Único: </w:t>
      </w:r>
      <w:r>
        <w:rPr>
          <w:sz w:val="22"/>
          <w:szCs w:val="22"/>
        </w:rPr>
        <w:t>Em caso de falecimento do empregado o benefício será concedido ao beneficiário constante da “Declaração de Dependência Econômica” requerida pelo interessado junto ao INSS</w:t>
      </w:r>
      <w:r>
        <w:rPr>
          <w:b/>
          <w:sz w:val="22"/>
          <w:szCs w:val="22"/>
        </w:rPr>
        <w:t>.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CLÁUSULA DÉCIMA NONA - REPRESENTANTES DOS EMPREGAD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ab/>
        <w:t xml:space="preserve">       Fica reconhecida a garantia de emprego para um representante dos empregados (art. 11 da Constituição Federal), escolhido em eleição direta pelos empregados, com mandato e garantia de emprego da data da eleição até 30 de abril de 2008. As eleições serão patrocinadas pelo empregador e pela entidade sindical representante da categoria profissional, tendo como princípios os seguintes pontos básic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- a convocação deverá ser feita com antecedência mínima de 8 (oito) di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)- serão indicados dois coordenadores das eleições, um pelo empregador e outro pelo sindicato e dois coletores de votos e escrutinadores, um indicado pelo empregador e um indicado pelo sindica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)- as inscrições dos candidatos poderão ser feitas no Departamento de Pessoal do Clube, e também na sede do sindicato profission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-único:</w:t>
      </w:r>
      <w:r>
        <w:rPr>
          <w:sz w:val="22"/>
          <w:szCs w:val="22"/>
        </w:rPr>
        <w:t xml:space="preserve"> Os direitos previstos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restaram prejudicados no exercício de 2006/200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CLÁUSULA VIGÉSIMA - QUADRO DE AVIS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empregador manterá quadro de avisos, visível e de fácil acesso aos empregados, para informações gerais aos mesmos, desde que não envolva matéria político partidária e nem ofensiv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  <w:sz w:val="22"/>
          <w:szCs w:val="22"/>
        </w:rPr>
        <w:t>CLÁUSULA VIGÉSIMA PRIMEIRA - TRÂNSITO DOS DIRETOR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empregador assegura o livre trânsito dos diretores do Sindicato profissional, enquanto seus empregados, nos locais de trabalho, para desenvolverem atividades sindicais, com o entendimento prévio entre as par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  <w:sz w:val="22"/>
          <w:szCs w:val="22"/>
        </w:rPr>
        <w:t>CLÁUSULA VIGÉSIMA  SEGUNDA- LIBERAÇÃO DOS DIRETORES SINDIC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empregador liberará para atuação no Sindicato Profissional, sem prejuízo da remuneração, 1 (um) diretor, seu empregado, por 1 (um) dia em cada mês na vigência do Acordo.</w:t>
      </w:r>
    </w:p>
    <w:p>
      <w:pPr>
        <w:pStyle w:val="Heading2"/>
        <w:ind w:hanging="0"/>
        <w:rPr/>
      </w:pPr>
      <w:r>
        <w:rPr>
          <w:color w:val="000000"/>
          <w:sz w:val="22"/>
          <w:szCs w:val="22"/>
        </w:rPr>
        <w:t>CLÁUSULA VIGÉSIMA TERCEIRA - ATLE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b/>
        </w:rPr>
        <w:tab/>
        <w:t xml:space="preserve">         </w:t>
      </w:r>
      <w:r>
        <w:rPr/>
        <w:t>Os atletas de nível profissional não estando submetidos as cláusulas e condições estabelecidas no presente instrumento normativo de traba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BodyText2"/>
        <w:ind w:hanging="0"/>
        <w:rPr/>
      </w:pPr>
      <w:r>
        <w:rPr>
          <w:sz w:val="22"/>
          <w:szCs w:val="22"/>
        </w:rPr>
        <w:t>CLÁUSULA VIGÉSIMA QUARTA – DESCONTO ASSISTENCIAL (NÃO OBRIGATÓRIO)</w:t>
      </w:r>
    </w:p>
    <w:p>
      <w:pPr>
        <w:pStyle w:val="BodyText2"/>
        <w:rPr/>
      </w:pPr>
      <w:r>
        <w:rPr>
          <w:b w:val="false"/>
          <w:sz w:val="22"/>
          <w:szCs w:val="22"/>
        </w:rPr>
        <w:t>Pelo que ficou decidido em assembléia geral extraordinária, o  empregador, descontará de todos os seus empregados um valor de R$10,00 (dez reais) da remuneração do mês de julho/2007, para manutenção e ampliação da atuação assistencial e política do sindicato profissional, o trabalhador terá por livre e espontânea vontade o direito de oposição ao desconto da Contribuição Assistencial através de carta de próprio punho, que deverá ser protocolada na secretaria da entidade sindical, até 10 (dez) dias, contados a partir da homologação deste Instrumento Normativo, junto à Delegacia do Ministério do Trabalho.</w:t>
      </w:r>
    </w:p>
    <w:p>
      <w:pPr>
        <w:pStyle w:val="BodyText2"/>
        <w:ind w:hanging="0"/>
        <w:rPr/>
      </w:pPr>
      <w:r>
        <w:rPr>
          <w:sz w:val="22"/>
          <w:szCs w:val="22"/>
        </w:rPr>
        <w:t>Parágrafo Primeiro:</w:t>
      </w:r>
      <w:r>
        <w:rPr>
          <w:b w:val="false"/>
          <w:sz w:val="22"/>
          <w:szCs w:val="22"/>
        </w:rPr>
        <w:t xml:space="preserve"> A entidade empregadora repassará ao sindicato a quantia descontada até o dia 20 (vinte) de agosto/2007, efetuando o pagamento diretamente na secretaria do sindicato ou através de depósito em conta na Caixa Econômica Federal Nº 401434-3, Agência 0084, Operação 003, no caso de depósito, deverá ser enviado ao Sindicato Profissional o comprovante de depósito e relação contendo nome dos funcionários, salário e valor do desconto.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Parágrafo Segundo:</w:t>
      </w:r>
      <w:r>
        <w:rPr>
          <w:b w:val="false"/>
          <w:sz w:val="22"/>
          <w:szCs w:val="22"/>
        </w:rPr>
        <w:t xml:space="preserve"> O Sindicato Profissional responderá exclusiva e integralmente por qualquer pendência referente ao cumprimento desta cláusul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Parágrafo Terceiro:</w:t>
      </w:r>
      <w:r>
        <w:rPr>
          <w:sz w:val="22"/>
          <w:szCs w:val="22"/>
        </w:rPr>
        <w:t xml:space="preserve"> O direito previ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restou prejudicado no exercício de 2006/200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VIGÉSIMA QUINTA - MUL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ca estipulada uma multa correspondente a 10 UFIR's, por descumprimento das obrigações aqui acordadas, em favor do empreg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/>
      </w:pPr>
      <w:r>
        <w:rPr>
          <w:b/>
          <w:sz w:val="22"/>
          <w:szCs w:val="22"/>
        </w:rPr>
        <w:t>CLÁUSULA VIGÉSIMA SEXTA - REVIS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correndo fato superveniente que venha modificar substancialmente as condições salariais verificadas quando da assinatura do presente acordo, o empregador se compromete, em setembro do corrente ano, a discutir a sua revisão.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r estarem justas e acordes, firmam as partes o presente instrumento, na presença de duas testemunhas, que também o assinam, em sinal da verdad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lo Horizonte/ MG, 03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70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SINDICATO DOS TRABALHADORES EM ENTIDADES CULTURAIS E RECREATIVAS NO ESTADO DE MINAS GERAIS – SINDEC/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presentante Sindical: Otacília Francisca de Oliveira-CPF: 392.620.226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MINAS TÊNIS CL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epresentante Patronal: José Osvaldo de Azevedo Campelo-CPF: 118.457.836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Marcus Antônio de Magalhães-CPF:113.167.056-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09" w:hanging="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80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31:00Z</dcterms:created>
  <dc:creator>Minas Tenis Clube</dc:creator>
  <dc:description/>
  <cp:keywords/>
  <dc:language>en-US</dc:language>
  <cp:lastModifiedBy>SINDEC</cp:lastModifiedBy>
  <cp:lastPrinted>2007-07-04T14:53:00Z</cp:lastPrinted>
  <dcterms:modified xsi:type="dcterms:W3CDTF">2007-07-04T18:31:00Z</dcterms:modified>
  <cp:revision>2</cp:revision>
  <dc:subject/>
  <dc:title>- ACORDO COLETIVO DE TRABALHO -</dc:title>
</cp:coreProperties>
</file>