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 NORMATIVO DE TRABALHO 2009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strumento Normativo de Trabalho, que entre si celebram de um lado o </w:t>
      </w:r>
      <w:r>
        <w:rPr>
          <w:rFonts w:cs="Arial" w:ascii="Arial" w:hAnsi="Arial"/>
          <w:b/>
          <w:sz w:val="22"/>
          <w:szCs w:val="22"/>
        </w:rPr>
        <w:t>SINDICATO DOS EMPREGADOS EM ENTIDADES CULTURAIS E RECREATIVAS NO ESTADO DE MINAS GERAIS - SINDEC - MG</w:t>
      </w:r>
      <w:r>
        <w:rPr>
          <w:rFonts w:cs="Arial" w:ascii="Arial" w:hAnsi="Arial"/>
          <w:sz w:val="22"/>
          <w:szCs w:val="22"/>
        </w:rPr>
        <w:t xml:space="preserve"> e de outro o </w:t>
      </w:r>
      <w:r>
        <w:rPr>
          <w:rFonts w:cs="Arial" w:ascii="Arial" w:hAnsi="Arial"/>
          <w:b/>
          <w:sz w:val="22"/>
          <w:szCs w:val="22"/>
        </w:rPr>
        <w:t>MINAS TÊNIS CLUBE</w:t>
      </w:r>
      <w:r>
        <w:rPr>
          <w:rFonts w:cs="Arial" w:ascii="Arial" w:hAnsi="Arial"/>
          <w:sz w:val="22"/>
          <w:szCs w:val="22"/>
        </w:rPr>
        <w:t>, ambos por seus respectivos representantes legais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PRIMEIRA - DATA BASE. </w:t>
      </w:r>
      <w:r>
        <w:rPr>
          <w:rFonts w:cs="Arial" w:ascii="Arial" w:hAnsi="Arial"/>
          <w:sz w:val="22"/>
          <w:szCs w:val="22"/>
        </w:rPr>
        <w:t>Fica mantida a data base da categoria profissional em 1º (Primeiro) de M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GUNDA - REAJUSTE SALARIAL. </w:t>
      </w:r>
      <w:r>
        <w:rPr>
          <w:rFonts w:cs="Arial" w:ascii="Arial" w:hAnsi="Arial"/>
          <w:sz w:val="22"/>
          <w:szCs w:val="22"/>
        </w:rPr>
        <w:t>O MINAS TÊNIS CLUBE concederá aos seus empregados, à exceção dos atletas desportivos profissionais, a partir de 1º (Primeiro) de Maio de 2009, reajuste salarial linear de 5,83% (cinco e oitenta e três por cento), correspondente ao percentual do INPC acumulado no período de Maio/2008 a Abril/200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Primeiro. O percentual incidirá sobre os salários correspondentes a jornada mensal de 220 horas/mê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Segundo. Apesar do presente instrumento normativo de trabalho datar de 30/07/2009, o MINAS TÊNIS CLUBE por liberalidade efetuou o pagamento do reajuste acima estipulado referente aos meses de Maio e Junho/2009, na folha do mês de Junho/2009 e a partir de então vem efetuando o pagamento dos salários já com o citado reajust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 – VIGÊNCIA. </w:t>
      </w:r>
      <w:r>
        <w:rPr>
          <w:rFonts w:cs="Arial" w:ascii="Arial" w:hAnsi="Arial"/>
          <w:sz w:val="22"/>
          <w:szCs w:val="22"/>
        </w:rPr>
        <w:t>O presente Instrumento Normativo de Trabalho terá vigência, de 01 (um) ano, ou seja, de 1º (primeiro) de Maio de 2009 a 30 (trinta) de Abril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 - SALÁRIO DE INGRESSO. </w:t>
      </w:r>
      <w:r>
        <w:rPr>
          <w:rFonts w:cs="Arial" w:ascii="Arial" w:hAnsi="Arial"/>
          <w:sz w:val="22"/>
          <w:szCs w:val="22"/>
        </w:rPr>
        <w:t>A partir de 1º (primeiro) de Maio de 2009, nenhum empregado será admitido ou perceberá piso salarial inferior a R$499,37 (quatrocentos e noventa e nove reais e trinta e sete centavos) mensais, por 220 (duzentos e vinte) horas trabalhadas, já acrescido do percentual de 5,83% (cinco e oitenta e três por cento). A partir de 1º de Julho de 2009, o piso salarial passará a ser de R$519,20(quinhentos e dezenove reais e vinte centavo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INTA – REDUÇÃO DE JORNADA. </w:t>
      </w:r>
      <w:r>
        <w:rPr>
          <w:rFonts w:cs="Arial" w:ascii="Arial" w:hAnsi="Arial"/>
          <w:sz w:val="22"/>
          <w:szCs w:val="22"/>
        </w:rPr>
        <w:t>É permitida a redução salarial proporcional à redução da jornada de trabalho, desde que formalizada em aditivo contratual firmado entre o empregador e o empregad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XTA – ANUÊNIO. </w:t>
      </w:r>
      <w:r>
        <w:rPr>
          <w:rFonts w:cs="Arial" w:ascii="Arial" w:hAnsi="Arial"/>
          <w:sz w:val="22"/>
          <w:szCs w:val="22"/>
        </w:rPr>
        <w:t>O valor do Anuênio Congelado passa a incorporar o salário base do empregado a partir de 1º (Primeiro) de Julho de 2009;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ÉTIMA - PAGAMENTO DOS SALÁRIOS. </w:t>
      </w:r>
      <w:r>
        <w:rPr>
          <w:rFonts w:cs="Arial" w:ascii="Arial" w:hAnsi="Arial"/>
          <w:sz w:val="22"/>
          <w:szCs w:val="22"/>
        </w:rPr>
        <w:t>O pagamento dos salários será feito até o último dia útil de cada mês, com adiantamento salarial correspondente a 20% (vinte por cento), a ser pago no dia 16 (dezesseis) de cada mês ou no primeiro dia útil segui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Não fará jus ao adiantamento de salário o empregado que tiver mais de duas faltas não justificadas, no período compreendido entre o dia 11 de um mês e o dia 10 do mês subseqü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- SALÁRIO DO SUBSTITUTO. </w:t>
      </w:r>
      <w:r>
        <w:rPr>
          <w:rFonts w:cs="Arial" w:ascii="Arial" w:hAnsi="Arial"/>
          <w:sz w:val="22"/>
          <w:szCs w:val="22"/>
        </w:rPr>
        <w:t>Ao empregado substituto será pago o mesmo salário do substituído, enquanto perdurar a substituição de natureza não eventual, entendendo-se como tal aquela com prazo igual ou superior a 30 (trinta)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pós o período de substituição, o substituto voltará à sua antiga função e sal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- ALIMENTAÇÃO E LANCHE. </w:t>
      </w:r>
      <w:r>
        <w:rPr>
          <w:rFonts w:cs="Arial" w:ascii="Arial" w:hAnsi="Arial"/>
          <w:sz w:val="22"/>
          <w:szCs w:val="22"/>
        </w:rPr>
        <w:t xml:space="preserve">Será assegurado aos empregados lanche gratuito (pão, café e leite), da forma que vem sendo praticada, sem natureza salarial. Além do lanche, o empregador se compromete a subsidiar uma refeição por dia, para os empregados, sem natureza salarial, conforme escala a seguir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75"/>
        <w:gridCol w:w="3124"/>
      </w:tblGrid>
      <w:tr>
        <w:trPr>
          <w:trHeight w:val="4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ário mínim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as Tênis Club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gado</w:t>
            </w:r>
          </w:p>
        </w:tc>
      </w:tr>
      <w:tr>
        <w:trPr>
          <w:trHeight w:val="4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1 a 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- INSALUBRIDADE E PERICULOSIDADE. </w:t>
      </w:r>
      <w:r>
        <w:rPr>
          <w:rFonts w:cs="Arial" w:ascii="Arial" w:hAnsi="Arial"/>
          <w:sz w:val="22"/>
          <w:szCs w:val="22"/>
        </w:rPr>
        <w:t>Aos empregados que trabalharem em condições insalubres e perigosas será assegurado os adicionais previstos na legislação específica, garantidos os adicionais atualmente pa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PRIMEIRA – ESCALA DE REVEZAMENTO. </w:t>
      </w:r>
      <w:r>
        <w:rPr>
          <w:rFonts w:cs="Arial" w:ascii="Arial" w:hAnsi="Arial"/>
          <w:sz w:val="22"/>
          <w:szCs w:val="22"/>
        </w:rPr>
        <w:t xml:space="preserve">Fica instituída escala de revezamento, no sistema 4 x 1 (quatro por um), no que se refere às folgas dominicais, ou seja, garantido aos empregados e empregadas a folga de 01 (um) domingo a cada 04 (quatro) trabalhados. </w:t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Primeiro. É permitido ao empregador adotar, para alguns setores, dentro de sua conveniência, jornada de doze horas de trabalho por trinta e seis de descanso (12x36), correspondente a 220 horas/mês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Segundo.  Devido às peculiaridades do Clube, para alguns setores, os seus empregados poderão ter o intervalo de refeição e descanso superior a 02 (duas) horas, a critério do empreg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Terceiro. A critério do empregador, e por manter o Clube restaurante de funcionários nas suas Unidades, poderá o empregado ser dispensado da marcação do ponto nos intervalos de refeição e descanso, sendo respeitado o intervalo legal conforme Escala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SEGUNDA - HORAS EXTRAS E COMPENSAÇÕES. </w:t>
      </w:r>
      <w:r>
        <w:rPr>
          <w:rFonts w:cs="Arial" w:ascii="Arial" w:hAnsi="Arial"/>
          <w:sz w:val="22"/>
          <w:szCs w:val="22"/>
        </w:rPr>
        <w:t xml:space="preserve">Fica convencionado o adicional de horas extras de 50% (cinqüenta por cento) para as duas primeiras horas, de 75% (setenta e cinco por cento) para as duas horas posteriores às duas primeiras e de 100% (cem por cento) para as demais que excederem à quarta hora e excepcionalmente para as horas extras nos dias de folgas e feriad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. Ao invés do pagamento da hora extra acima estipulado os excessos da jornada poderão ser compensados com folga (Banco de Horas), a critério do empre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Segundo. Os empregados da área esportiva, não farão jus à hora extra pelo tempo despendido em jogos em Belo Horizonte e em viagens com as equipes esportivas, pois essas horas já estão incluídas na sua jornada mensal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Terceiro. Aos empregados que trabalharem nos dias de feriados em regime de Escala de Revezamento, e para aqueles empregados lotados na Gerência de Educação, que vierem a trabalhar nos eventos característicos da área, o empregador concederá folga compensatória.  A compensação supramencionada dar-se-á num bloco temporal de 180 (cento e oitenta) di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TERCEIRA - VALE TRANSPORTE. </w:t>
      </w:r>
      <w:r>
        <w:rPr>
          <w:rFonts w:cs="Arial" w:ascii="Arial" w:hAnsi="Arial"/>
          <w:sz w:val="22"/>
          <w:szCs w:val="22"/>
        </w:rPr>
        <w:t>O empregador concederá</w:t>
      </w:r>
      <w:r>
        <w:rPr>
          <w:rFonts w:cs="Arial" w:ascii="Arial" w:hAnsi="Arial"/>
          <w:color w:val="000000"/>
          <w:sz w:val="22"/>
          <w:szCs w:val="22"/>
        </w:rPr>
        <w:t>, aos seus empregados cuja carga</w:t>
      </w:r>
      <w:r>
        <w:rPr>
          <w:rFonts w:cs="Arial" w:ascii="Arial" w:hAnsi="Arial"/>
          <w:sz w:val="22"/>
          <w:szCs w:val="22"/>
        </w:rPr>
        <w:t xml:space="preserve"> horária contratada seja de 220 (duzentos e vinte) h/mês, Vale Transporte na forma de vale ou Cartão Eletrônico, sem natureza salarial, conforme a escala a seguir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115"/>
      </w:tblGrid>
      <w:tr>
        <w:trPr>
          <w:trHeight w:val="61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ário ba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de desconto</w:t>
            </w:r>
          </w:p>
        </w:tc>
      </w:tr>
      <w:tr>
        <w:trPr>
          <w:trHeight w:val="41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R$ 1.327,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nto</w:t>
            </w:r>
          </w:p>
        </w:tc>
      </w:tr>
      <w:tr>
        <w:trPr>
          <w:trHeight w:val="46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$  1.327,89 a 2.225,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</w:tr>
      <w:tr>
        <w:trPr>
          <w:trHeight w:val="52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 2.225,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ARTA – CESTA. </w:t>
      </w:r>
      <w:r>
        <w:rPr>
          <w:rFonts w:cs="Arial" w:ascii="Arial" w:hAnsi="Arial"/>
          <w:sz w:val="22"/>
          <w:szCs w:val="22"/>
        </w:rPr>
        <w:t>Fica instituída  01(uma) cesta básica de alimentos e 01 (uma) de material de limpeza, de boa qualidade, sem natureza salarial, fornecida “in natura” ou em CARTÃ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 – ALIMENTAÇÃO, a critério do empregador, a ser concedido aos empregados que percebem salário-base até R$ 2.225,40 (dois mil, duzentos e vinte e cinco reais e quarenta centavos), para carga horária contratada de 220 (duzentos e vinte) h/mês e aqueles que trabalharem aos domingos e feriados em escala de revezamento, a exceção dos ocupantes dos cargos de Coordenadores, Chefes de Departamento, Assessores e Gerentes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QUINTA - UNIFORMES E EPI’s. </w:t>
      </w:r>
      <w:r>
        <w:rPr>
          <w:rFonts w:cs="Arial" w:ascii="Arial" w:hAnsi="Arial"/>
          <w:sz w:val="22"/>
          <w:szCs w:val="22"/>
        </w:rPr>
        <w:t>Fica assegurado o fornecimento gratuito de uniformes e equipamentos de proteção individual, quando exigidos ou for necessário o seu uso, sem natureza salar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SEXTA - AUXÍLIO CRECHE. </w:t>
      </w:r>
      <w:r>
        <w:rPr>
          <w:rFonts w:cs="Arial" w:ascii="Arial" w:hAnsi="Arial"/>
          <w:sz w:val="22"/>
          <w:szCs w:val="22"/>
        </w:rPr>
        <w:t>Fica assegurado às empregadas mulheres o percentual de 10% (dez por cento) do salário mínimo, a título de auxílio creche, para os filhos de idade entre 0 (zero) e 6 (seis) anos, sem natureza salarial. Os empregados homens, solteiros, separados judicialmente, divorciados ou viúvos, que detiverem a guarda legal de seus filhos, na faixa etária supra referida, farão jus ao mesmo benef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SÉTIMA – GESTANTE. </w:t>
      </w:r>
      <w:r>
        <w:rPr>
          <w:rFonts w:cs="Arial" w:ascii="Arial" w:hAnsi="Arial"/>
          <w:sz w:val="22"/>
          <w:szCs w:val="22"/>
        </w:rPr>
        <w:t>À empregada gestante é reconhecida a garantia do emprego, desde a comprovação da constatação da gravidez e até 90 (noventa) dias após o término da licença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DÉCIMA OITAVA – AUXÍLIO FUNERAL. </w:t>
      </w:r>
      <w:r>
        <w:rPr>
          <w:rFonts w:cs="Arial" w:ascii="Arial" w:hAnsi="Arial"/>
          <w:sz w:val="22"/>
          <w:szCs w:val="22"/>
        </w:rPr>
        <w:t>Será concedido como benefício, sem natureza salarial, o Auxílio Funeral conforme escala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ecimento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3 salários mínim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2 salários mínim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juge e filhos (as) e companheiro (a) e enteados(as) legais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salário míni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 e Mã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 Em caso de falecimento do empregado, o benefício será concedido ao beneficiário constante da “Declaração de Dependência Econômica”  requerida pelo interessado junto ao IN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NONA - REPRESENTANTES DOS EMPREGADOS. </w:t>
      </w:r>
      <w:r>
        <w:rPr>
          <w:rFonts w:cs="Arial" w:ascii="Arial" w:hAnsi="Arial"/>
          <w:sz w:val="22"/>
          <w:szCs w:val="22"/>
        </w:rPr>
        <w:t>Fica reconhecida a garantia de emprego para um representante dos empregados (art. 11 da Constituição Federal) para a unidade Minas I e outro representante dos empregados para a unidade Minas II</w:t>
      </w:r>
      <w:r>
        <w:rPr>
          <w:rFonts w:cs="Arial" w:ascii="Arial" w:hAnsi="Arial"/>
          <w:color w:val="3366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colhidos em eleição direta pelos empregados, com mandato e garantia de emprego da data da eleição até 30 de Abril de 2010. As eleições serão patrocinadas pelo empregador e pela entidade sindical representante da categoria profissional, tendo como princípios os seguintes pontos básic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A convocação deverá ser feita com antecedência mínima de 8 (oito) di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erão indicados dois coordenadores das eleições, um pelo empregador e outro pelo Sindicato e dois coletores de votos e escrutinadores, um indicado pelo empregador e um indicado pelo Sindic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As inscrições dos candidatos poderão ser feitas na área de Administração de Pessoal do Clube, e também na sede do Sindicato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- QUADRO DE AVISOS. </w:t>
      </w:r>
      <w:r>
        <w:rPr>
          <w:rFonts w:cs="Arial" w:ascii="Arial" w:hAnsi="Arial"/>
          <w:sz w:val="22"/>
          <w:szCs w:val="22"/>
        </w:rPr>
        <w:t>O empregador manterá quadro de avisos, visível e de fácil acesso aos empregados, para informações gerais aos mesmos, desde que não envolva matéria político-partidária e nem ofen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PRIMEIRA - TRÂNSITO DOS DIRETORES. </w:t>
      </w:r>
      <w:r>
        <w:rPr>
          <w:rFonts w:cs="Arial" w:ascii="Arial" w:hAnsi="Arial"/>
          <w:sz w:val="22"/>
          <w:szCs w:val="22"/>
        </w:rPr>
        <w:t>O empregador assegura o livre trânsito dos diretores do Sindicato profissional, enquanto seus empregados, nos locais de trabalho, para desenvolverem atividades sindicais, com o entendimento prévio entre 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SEGUNDA - LIBERAÇÃO DOS DIRETORES SINDICAIS. </w:t>
      </w:r>
      <w:r>
        <w:rPr>
          <w:rFonts w:cs="Arial" w:ascii="Arial" w:hAnsi="Arial"/>
          <w:sz w:val="22"/>
          <w:szCs w:val="22"/>
        </w:rPr>
        <w:t>O empregador liberará, na vigência deste acordo e sem prejuízo da remuneração, 1 (um) diretor, seu empregado, para atuação no Sindicato profissional, por 1 (um) dia em cada mê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TERCEIRA – ATLETAS. </w:t>
      </w:r>
      <w:r>
        <w:rPr>
          <w:rFonts w:cs="Arial" w:ascii="Arial" w:hAnsi="Arial"/>
          <w:sz w:val="22"/>
          <w:szCs w:val="22"/>
        </w:rPr>
        <w:t xml:space="preserve">Os atletas profissionais não estão submetidos ás cláusulas e condições estabelecidas no presente instrumento normativo de trabalh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QUARTA – DESCONTO ASSISTENCIAL (NÃO OBRIGATÓRIO). </w:t>
      </w:r>
      <w:r>
        <w:rPr>
          <w:rFonts w:cs="Arial" w:ascii="Arial" w:hAnsi="Arial"/>
          <w:sz w:val="22"/>
          <w:szCs w:val="22"/>
        </w:rPr>
        <w:t>Pelo que ficou decidido em assembléia geral extraordinária, o empregador, descontará de todos os seus empregados um valor de R$ 5,00 (cinco reais) da remuneração do mês de Agosto/2009, para manutenção e ampliação da atuação assistencial e política do Sindicato profissional. O trabalhador terá por livre e espontânea vontade o direito de oposição ao desconto da Contribuição Assistencial, através de carta de próprio punho, que deverá ser protocolada na secretaria da entidade sindical, até 10 (dez) dias, contados a partir da homologação deste Instrumento Normativo, junto à Delegacia do Ministério do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. A entidade empregadora repassará ao Sindicato, a quantia descontada até o dia 20 (vinte) de Setembro/2009, efetuando o pagamento diretamente na secretaria do Sindicato ou através de depósito em conta na Caixa Econômica Federal Nº 401434-3, Agência 0084, Operação 003. No caso de depósito, deverá ser enviado ao Sindicato profissional o respectivo comprovante e relação contendo nome dos empregados, salário e valor do desco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Segundo. O Sindicato profissional responderá exclusiva e integralmente por qualquer pendência referente ao cumprimento desta cláus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QUINTA – MULTA. </w:t>
      </w:r>
      <w:r>
        <w:rPr>
          <w:rFonts w:cs="Arial" w:ascii="Arial" w:hAnsi="Arial"/>
          <w:sz w:val="22"/>
          <w:szCs w:val="22"/>
        </w:rPr>
        <w:t>Fica estipulada uma multa correspondente a 10 UFIR's, por descumprimento das obrigações aqui acordadas, em favor do empreg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VIGÉSIMA SEXTA – REVISÃO. </w:t>
      </w:r>
      <w:r>
        <w:rPr>
          <w:rFonts w:cs="Arial" w:ascii="Arial" w:hAnsi="Arial"/>
          <w:sz w:val="22"/>
          <w:szCs w:val="22"/>
        </w:rPr>
        <w:t>Ocorrendo fato superveniente, que venha modificar substancialmente as condições salariais verificadas quando da assinatura do presente acordo, o empregador se compromete, em setembro do corrente ano, a discutir a sua revi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rem justas e acordes, firmam as partes o presente instrumento, na presença de duas testemunhas, que também o assinam, em sinal da ver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/ MG, 30 de Jul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DOS TRABALHADORES EM ENTIDADES CULTURAIS E RECREATIVAS NO ESTADO DE MINAS GERAIS – SINDEC/M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AS TÊNIS CLU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09" w:hanging="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09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80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>
      <w:color w:val="FF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  <w:outlineLvl w:val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5:00Z</dcterms:created>
  <dc:creator>Minas Tenis Clube</dc:creator>
  <dc:description/>
  <cp:keywords/>
  <dc:language>en-US</dc:language>
  <cp:lastModifiedBy>kelli</cp:lastModifiedBy>
  <cp:lastPrinted>2009-07-24T09:07:00Z</cp:lastPrinted>
  <dcterms:modified xsi:type="dcterms:W3CDTF">2010-02-02T20:25:00Z</dcterms:modified>
  <cp:revision>2</cp:revision>
  <dc:subject/>
  <dc:title>- ACORDO COLETIVO DE TRABALHO -</dc:title>
</cp:coreProperties>
</file>