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O NORMATIVO DE TRABALHO 2008/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nstrumento Normativo de Trabalho, que entre si celebram de um lado o </w:t>
      </w:r>
      <w:r>
        <w:rPr>
          <w:rFonts w:cs="Arial" w:ascii="Arial" w:hAnsi="Arial"/>
          <w:b/>
          <w:sz w:val="22"/>
          <w:szCs w:val="22"/>
        </w:rPr>
        <w:t>SINDICATO DOS EMPREGADOS EM ENTIDADES CULTURAIS E RECREATIVAS NO ESTADO DE MINAS GERAIS - SINDEC - MG</w:t>
      </w:r>
      <w:r>
        <w:rPr>
          <w:rFonts w:cs="Arial" w:ascii="Arial" w:hAnsi="Arial"/>
          <w:sz w:val="22"/>
          <w:szCs w:val="22"/>
        </w:rPr>
        <w:t xml:space="preserve"> e de outro o </w:t>
      </w:r>
      <w:r>
        <w:rPr>
          <w:rFonts w:cs="Arial" w:ascii="Arial" w:hAnsi="Arial"/>
          <w:b/>
          <w:sz w:val="22"/>
          <w:szCs w:val="22"/>
        </w:rPr>
        <w:t>MINAS TÊNIS CLUBE</w:t>
      </w:r>
      <w:r>
        <w:rPr>
          <w:rFonts w:cs="Arial" w:ascii="Arial" w:hAnsi="Arial"/>
          <w:sz w:val="22"/>
          <w:szCs w:val="22"/>
        </w:rPr>
        <w:t>, ambos por seus respectivos representantes legais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PRIMEIRA - DATA BASE. </w:t>
      </w:r>
      <w:r>
        <w:rPr>
          <w:rFonts w:cs="Arial" w:ascii="Arial" w:hAnsi="Arial"/>
          <w:sz w:val="22"/>
          <w:szCs w:val="22"/>
        </w:rPr>
        <w:t>Fica mantida a data base da categoria profissional em 1º (Primeiro) de ma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GUNDA - REAJUSTE SALARIAL. </w:t>
      </w:r>
      <w:r>
        <w:rPr>
          <w:rFonts w:cs="Arial" w:ascii="Arial" w:hAnsi="Arial"/>
          <w:sz w:val="22"/>
          <w:szCs w:val="22"/>
        </w:rPr>
        <w:t>O MINAS TÊNIS CLUBE concederá aos seus empregados, à exceção dos atletas desportivos profissionais, a partir de 1º (Primeiro) de Maio de 2008, reajuste salarial escalonado nos seguintes percentu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9% (nove por cento) para as faixas de salário de até R$1.110,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7,30% (sete vírgula trinta por cento) para as faixas de salário compreendidas entre    R$1.110,00 a R$1.883,3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5,90% (cinco vírgula noventa por cento) para os salários superiores a R$1.883,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Os percentuais incidirão sobre os salários correspondentes a jornada mensal de 220 horas/mê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 – VIGÊNCIA. </w:t>
      </w:r>
      <w:r>
        <w:rPr>
          <w:rFonts w:cs="Arial" w:ascii="Arial" w:hAnsi="Arial"/>
          <w:sz w:val="22"/>
          <w:szCs w:val="22"/>
        </w:rPr>
        <w:t>O presente Instrumento Normativo de Trabalho terá vigência, de 01 (um) ano, ou seja, de 1º (primeiro) de Maio de 2008 a 30 (trinta) de Abril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- SALÁRIO DE INGRESSO. </w:t>
      </w:r>
      <w:r>
        <w:rPr>
          <w:rFonts w:cs="Arial" w:ascii="Arial" w:hAnsi="Arial"/>
          <w:sz w:val="22"/>
          <w:szCs w:val="22"/>
        </w:rPr>
        <w:t>A partir de 1º (primeiro) de Maio de 2008, nenhum empregado será admitido ou perceber piso salarial inferior a R$459,77 (quatrocentos e cinqüenta e nove reais e setenta e sete centavos) mensais, por 220 (duzentos e vinte) horas trabalhada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– REDUÇÃO DE JORNADA. </w:t>
      </w:r>
      <w:r>
        <w:rPr>
          <w:rFonts w:cs="Arial" w:ascii="Arial" w:hAnsi="Arial"/>
          <w:sz w:val="22"/>
          <w:szCs w:val="22"/>
        </w:rPr>
        <w:t>É permitida a redução salarial proporcional à redução da jornada de trabalho, desde que formalizada em aditivo contratual firmado entre o empregador e o empre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XTA – ANUÊNIO. </w:t>
      </w:r>
      <w:r>
        <w:rPr>
          <w:rFonts w:cs="Arial" w:ascii="Arial" w:hAnsi="Arial"/>
          <w:sz w:val="22"/>
          <w:szCs w:val="22"/>
        </w:rPr>
        <w:t>Fica garantido aos empregados, a título de Anuênio Congelado, o recebimento dos percentuais a que tinham direito na data de 30 (trinta) de abril de 2003, conforme Cláusula Quinta do INT 2003/2004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ÉTIMA - PAGAMENTO DOS SALÁRIOS. </w:t>
      </w:r>
      <w:r>
        <w:rPr>
          <w:rFonts w:cs="Arial" w:ascii="Arial" w:hAnsi="Arial"/>
          <w:sz w:val="22"/>
          <w:szCs w:val="22"/>
        </w:rPr>
        <w:t xml:space="preserve">O pagamento dos salários será feito até o último dia útil de cada mês, com adiantamento salarial correspondente a 40% (quarenta por cento), a ser pago no dia 16 (dezesseis) de cada mês ou no primeiro dia útil seguinte, até o mês de junho/2008. A partir de então o adiantamento salarial será reduzido de forma gradativa, conforme estabelecido abaix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35% (trinta e cinco por cento) nos meses de julho e agosto/2008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30% (trinta por cento) nos meses de setembro, outubro, novembro e dezembro/2008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0% (vinte por cento) a partir de janeiro/2009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único. Não fará jus ao adiantamento de salário o empregado que tiver mais de duas faltas não justificadas, no período compreendido entre o dia 11 de um mês e o dia 10 do mês subseqü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 - SALÁRIO DO SUBSTITUTO. </w:t>
      </w:r>
      <w:r>
        <w:rPr>
          <w:rFonts w:cs="Arial" w:ascii="Arial" w:hAnsi="Arial"/>
          <w:sz w:val="22"/>
          <w:szCs w:val="22"/>
        </w:rPr>
        <w:t>Ao empregado substituto será pago o mesmo salário do substituído, enquanto perdurar a substituição de natureza não eventual, entendendo-se como tal aquela com prazo igual ou superior a 30 (trinta) d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-único. Após o período de substituição, o substituto voltará à sua antiga função e sal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 - ALIMENTAÇÃO E LANCHE. </w:t>
      </w:r>
      <w:r>
        <w:rPr>
          <w:rFonts w:cs="Arial" w:ascii="Arial" w:hAnsi="Arial"/>
          <w:sz w:val="22"/>
          <w:szCs w:val="22"/>
        </w:rPr>
        <w:t xml:space="preserve">Será assegurado aos empregados lanche gratuito (pão, café e leite), da forma que vem sendo praticada, sem natureza salarial. Além do lanche, o empregador se compromete a subsidiar uma refeição por dia, para os empregados, sem natureza salarial, conforme escala a seguir: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ab/>
        <w:t xml:space="preserve"> </w:t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65"/>
        <w:gridCol w:w="2964"/>
      </w:tblGrid>
      <w:tr>
        <w:trPr>
          <w:trHeight w:val="4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ário míni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as Tênis Club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gado</w:t>
            </w:r>
          </w:p>
        </w:tc>
      </w:tr>
      <w:tr>
        <w:trPr>
          <w:trHeight w:val="4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01 a 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- INSALUBRIDADE E PERICULOSIDADE. </w:t>
      </w:r>
      <w:r>
        <w:rPr>
          <w:rFonts w:cs="Arial" w:ascii="Arial" w:hAnsi="Arial"/>
          <w:sz w:val="22"/>
          <w:szCs w:val="22"/>
        </w:rPr>
        <w:t>Aos empregados que trabalharem em condições insalubres e perigosas será assegurado os adicionais previstos na legislação específica, garantidos os adicionais atualmente pa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PRIMEIRA – ESCALA DE REVEZAMENTO. </w:t>
      </w:r>
      <w:r>
        <w:rPr>
          <w:rFonts w:cs="Arial" w:ascii="Arial" w:hAnsi="Arial"/>
          <w:sz w:val="22"/>
          <w:szCs w:val="22"/>
        </w:rPr>
        <w:t xml:space="preserve">Fica instituída escala de revezamento, no sistema 4 x 1 (quatro por um), no que se refere às folgas dominicais, ou seja, garantido aos empregados e empregadas a folga de 01 (um) domingo a cada 04 (quatro) trabalhados. </w:t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. É permitido ao empregador adotar, para alguns setores, dentro de sua conveniência, jornada de doze horas de trabalho por trinta e seis de descanso (12x36), correspondente a 220 horas/mês. Fica ajustado que os operadores de ETA cumprirão escala 12x36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Segundo.  Devido às peculiaridades do Clube, para alguns setores, os seus empregados poderão ter o intervalo de refeição e descanso superior a 02 (duas) horas, a critério do empreg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Terceiro. A critério do empregador, e por manter o Clube restaurante de funcionários nas suas Unidades, poderá o empregado ser dispensado da marcação do ponto nos intervalos de refeição e descanso, sendo respeitado o intervalo legal conforme Escalas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SEGUNDA - HORAS EXTRAS E COMPENSAÇÕES. </w:t>
      </w:r>
      <w:r>
        <w:rPr>
          <w:rFonts w:cs="Arial" w:ascii="Arial" w:hAnsi="Arial"/>
          <w:sz w:val="22"/>
          <w:szCs w:val="22"/>
        </w:rPr>
        <w:t xml:space="preserve">Fica convencionado o adicional de horas extras de 50% (cinqüenta por cento) para as duas primeiras horas, de 75% (setenta e cinco por cento) para as duas horas posteriores às duas primeiras e de 100% (cem por cento) para as demais que excederem à quarta hora e excepcionalmente para as horas extras nos dias de folgas e feriad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Primeiro. Ao invés do pagamento da hora extra acima estipulado os excessos da jornada poderão ser compensados com folga (Banco de Horas), a critério do empre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Segundo. Os empregados da área esportiva, não farão jus à hora extra pelo tempo despendido em jogos em Belo Horizonte e em viagens com as equipes esportivas, pois essas horas já estão incluídas na sua jornada mensal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Terceiro. Aos empregados que trabalharem nos dias de feriados em regime de Escala de Revezamento, e para aqueles empregados lotados na Gerência Executiva de Educação, que vierem a trabalhar nos “Eventos” característicos da área, o empregador concederá folga compensatória.  A compensação supramencionada dar-se-á num bloco temporal de 180 (cento e oitenta) d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TERCEIRA - VALE TRANSPORTE. </w:t>
      </w:r>
      <w:r>
        <w:rPr>
          <w:rFonts w:cs="Arial" w:ascii="Arial" w:hAnsi="Arial"/>
          <w:sz w:val="22"/>
          <w:szCs w:val="22"/>
        </w:rPr>
        <w:t>O empregador concederá</w:t>
      </w:r>
      <w:r>
        <w:rPr>
          <w:rFonts w:cs="Arial" w:ascii="Arial" w:hAnsi="Arial"/>
          <w:color w:val="000000"/>
          <w:sz w:val="22"/>
          <w:szCs w:val="22"/>
        </w:rPr>
        <w:t>, aos seus empregados cuja carga</w:t>
      </w:r>
      <w:r>
        <w:rPr>
          <w:rFonts w:cs="Arial" w:ascii="Arial" w:hAnsi="Arial"/>
          <w:sz w:val="22"/>
          <w:szCs w:val="22"/>
        </w:rPr>
        <w:t xml:space="preserve"> horária contratada seja de 220 (duzentos e vinte) h/mês, Vale Transporte na forma de vale ou Cartão Eletrônico, sem natureza salarial, conforme a escala a segui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961"/>
      </w:tblGrid>
      <w:tr>
        <w:trPr>
          <w:trHeight w:val="61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ário base (sem anuênio congel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 de desconto</w:t>
            </w:r>
          </w:p>
        </w:tc>
      </w:tr>
      <w:tr>
        <w:trPr>
          <w:trHeight w:val="41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é R$ 1.172,64                                           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nto</w:t>
            </w:r>
          </w:p>
        </w:tc>
      </w:tr>
      <w:tr>
        <w:trPr>
          <w:trHeight w:val="46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$  1.172,64 a 1.965,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</w:tr>
      <w:tr>
        <w:trPr>
          <w:trHeight w:val="52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 1.965,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QUARTA – CESTA. </w:t>
      </w:r>
      <w:r>
        <w:rPr>
          <w:rFonts w:cs="Arial" w:ascii="Arial" w:hAnsi="Arial"/>
          <w:sz w:val="22"/>
          <w:szCs w:val="22"/>
        </w:rPr>
        <w:t>Fica instituída  01(uma) cesta básica de alimentos e 01 (uma) de material de limpeza, de boa qualidade, sem natureza salarial, fornecida “in natura” ou em CARTÃO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O – ALIMENTAÇÃO, a critério do empregador, a ser concedido aos empregados que percebem salário-base até R$ 1.965,24 (hum mil, novecentos e sessenta e cinco reais e vinte e quatro centavos), não incluindo o anuênio congelado, para carga horária contratada de 220 (duzentos e vinte) h/mês e aqueles que trabalharem aos domingos e feriados em escala de revezamento, a exceção dos ocupantes dos cargos de Coordenadores, Chefes de Departamento, Assessores e Gerentes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QUINTA - UNIFORMES E EPI’s. </w:t>
      </w:r>
      <w:r>
        <w:rPr>
          <w:rFonts w:cs="Arial" w:ascii="Arial" w:hAnsi="Arial"/>
          <w:sz w:val="22"/>
          <w:szCs w:val="22"/>
        </w:rPr>
        <w:t>Fica assegurado o fornecimento gratuito de uniformes e equipamentos de proteção individual, quando exigidos ou for necessário o seu uso, sem natureza salar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DÉCIMA SEXTA - AUXÍLIO CRECHE. </w:t>
      </w:r>
      <w:r>
        <w:rPr>
          <w:rFonts w:cs="Arial" w:ascii="Arial" w:hAnsi="Arial"/>
          <w:sz w:val="22"/>
          <w:szCs w:val="22"/>
        </w:rPr>
        <w:t>Fica assegurado às empregadas mulheres o percentual de 10% (dez por cento) do salário mínimo, a título de auxílio creche, para os filhos de idade entre 0 (zero) e 6 (seis) anos, sem natureza salarial. Os empregados homens, solteiros, separados judicialmente, divorciados ou viúvos, que detiverem a guarda legal de seus filhos, na faixa etária supra referida, farão jus ao mesmo benefí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DÉCIMA SÉTIMA – GESTANTE. </w:t>
      </w:r>
      <w:r>
        <w:rPr>
          <w:rFonts w:cs="Arial" w:ascii="Arial" w:hAnsi="Arial"/>
          <w:sz w:val="22"/>
          <w:szCs w:val="22"/>
        </w:rPr>
        <w:t>À empregada gestante é reconhecida a garantia do emprego, desde a comprovação da constatação da gravidez e até 90 (noventa) dias após o término da licença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DÉCIMA OITAVA – AUXÍLIO FUNERAL. </w:t>
      </w:r>
      <w:r>
        <w:rPr>
          <w:rFonts w:cs="Arial" w:ascii="Arial" w:hAnsi="Arial"/>
          <w:sz w:val="22"/>
          <w:szCs w:val="22"/>
        </w:rPr>
        <w:t>Será concedido como benefício, sem natureza salarial, o Auxílio Funeral conforme escala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ecimento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salários mínim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salários mínim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juge e filhos (as) e companheiro (a) e enteados(as) legais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salário míni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 e Mã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-único.  Em caso de falecimento do empregado, o benefício será concedido ao beneficiário constante da “Declaração de Dependência Econômica”  requerida pelo interessado junto ao IN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NONA - REPRESENTANTES DOS EMPREGADOS. </w:t>
      </w:r>
      <w:r>
        <w:rPr>
          <w:rFonts w:cs="Arial" w:ascii="Arial" w:hAnsi="Arial"/>
          <w:sz w:val="22"/>
          <w:szCs w:val="22"/>
        </w:rPr>
        <w:t>Fica reconhecida, a garantia de emprego para um representante dos empregados (art. 11 da Constituição Federal), escolhido em eleição direta pelos empregados, com mandato e garantia de emprego da data da eleição até 30 de abril de 2009. As eleições serão patrocinadas pelo empregador e pela entidade sindical representante da categoria profissional, tendo como princípios os seguintes pontos básic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convocação deverá ser feita com antecedência mínima de 8 (oito) dia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erão indicados dois coordenadores das eleições, um pelo empregador e outro pelo sindicato e dois coletores de votos e escrutinadores, um indicado pelo empregador e um indicado pelo sindic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s inscrições dos candidatos poderão ser feitas no Departamento de Pessoal do Clube, e também na sede do sindicato prof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- QUADRO DE AVISOS. </w:t>
      </w:r>
      <w:r>
        <w:rPr>
          <w:rFonts w:cs="Arial" w:ascii="Arial" w:hAnsi="Arial"/>
          <w:sz w:val="22"/>
          <w:szCs w:val="22"/>
        </w:rPr>
        <w:t>O empregador manterá quadro de avisos, visível e de fácil acesso aos empregados, para informações gerais aos mesmos, desde que não envolva matéria político-partidária e nem ofens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PRIMEIRA - TRÂNSITO DOS DIRETORES. </w:t>
      </w:r>
      <w:r>
        <w:rPr>
          <w:rFonts w:cs="Arial" w:ascii="Arial" w:hAnsi="Arial"/>
          <w:sz w:val="22"/>
          <w:szCs w:val="22"/>
        </w:rPr>
        <w:t>O empregador assegura o livre trânsito dos diretores do Sindicato profissional, enquanto seus empregados, nos locais de trabalho, para desenvolverem atividades sindicais, com o entendimento prévio entre 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SEGUNDA - LIBERAÇÃO DOS DIRETORES SINDICAIS. </w:t>
      </w:r>
      <w:r>
        <w:rPr>
          <w:rFonts w:cs="Arial" w:ascii="Arial" w:hAnsi="Arial"/>
          <w:sz w:val="22"/>
          <w:szCs w:val="22"/>
        </w:rPr>
        <w:t>O empregador liberará, na vigência do Acordo e sem prejuízo da remuneração, 1 (um) diretor, seu empregado, para atuação no Sindicato Profissional, por 1 (um) dia em cada mê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VIGÉSIMA TERCEIRA – ATLETAS. </w:t>
      </w:r>
      <w:r>
        <w:rPr>
          <w:rFonts w:cs="Arial" w:ascii="Arial" w:hAnsi="Arial"/>
          <w:sz w:val="22"/>
          <w:szCs w:val="22"/>
        </w:rPr>
        <w:t xml:space="preserve">Os atletas de nível profissional não estão submetidos ás cláusulas e condições estabelecidas no presente instrumento normativo de trabalho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QUARTA – DESCONTO ASSISTENCIAL (NÃO OBRIGATÓRIO). </w:t>
      </w:r>
      <w:r>
        <w:rPr>
          <w:rFonts w:cs="Arial" w:ascii="Arial" w:hAnsi="Arial"/>
          <w:sz w:val="22"/>
          <w:szCs w:val="22"/>
        </w:rPr>
        <w:t>Pelo que ficou decidido em assembléia geral extraordinária, o empregador, descontará de todos os seus empregados um valor de R$5,00 (cinco reais) da remuneração do mês de Junho /2008, para manutenção e ampliação da atuação assistencial e política do sindicato profissional. O trabalhador terá por livre e espontânea vontade o direito de oposição ao desconto da Contribuição Assistencial, através de carta de próprio punho, que deverá ser protocolada na secretaria da entidade sindical, até 10 (dez) dias, contados a partir da homologação deste Instrumento Normativo, junto à Delegacia do Ministério do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. A entidade empregadora repassará ao sindicato, a quantia descontada até o dia 20 (vinte) de Julho/2008, efetuando o pagamento diretamente na secretaria do sindicato ou através de depósito em conta na Caixa Econômica Federal Nº 401434-3, Agência 0084, Operação 003. No caso de depósito, deverá ser enviado ao Sindicato Profissional o respectivo comprovante e relação contendo nome dos empregados, salário e valor do desco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Segundo. O Sindicato Profissional responderá exclusiva e integralmente por qualquer pendência referente ao cumprimento desta cláusu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QUINTA – MULTA. </w:t>
      </w:r>
      <w:r>
        <w:rPr>
          <w:rFonts w:cs="Arial" w:ascii="Arial" w:hAnsi="Arial"/>
          <w:sz w:val="22"/>
          <w:szCs w:val="22"/>
        </w:rPr>
        <w:t>Fica estipulada uma multa correspondente a 10 UFIR's, por descumprimento das obrigações aqui acordadas, em favor do empreg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SEXTA – REVISÃO. </w:t>
      </w:r>
      <w:r>
        <w:rPr>
          <w:rFonts w:cs="Arial" w:ascii="Arial" w:hAnsi="Arial"/>
          <w:sz w:val="22"/>
          <w:szCs w:val="22"/>
        </w:rPr>
        <w:t>Ocorrendo fato superveniente, que venha modificar substancialmente as condições salariais verificadas quando da assinatura do presente acordo, o empregador se compromete, em setembro do corrente ano, a discutir a sua revis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rem justas e acordes, firmam as partes o presente instrumento, na presença de duas testemunhas, que também o assinam, em sinal da ver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lo Horizonte/ MG, 28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SINDICATO DOS TRABALHADORES EM ENTIDADES CULTURAIS E RECREATIVAS NO ESTADO DE MINAS GERAIS – SINDEC/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presentante Sindical: Otacília Francisca de Oliveira-CPF: 392.620.226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resentante do Trabalhador: João Maria de Oliveira-253.545.746-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MINAS TÊNIS CLU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resentante Patronal: José Osvaldo de Azevedo Campelo-CPF: 118.457.836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rcus Antônio de Magalhães-CPF:113.167.056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09" w:hanging="0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09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0:00Z</dcterms:created>
  <dc:creator>KELLY</dc:creator>
  <dc:description/>
  <cp:keywords/>
  <dc:language>en-US</dc:language>
  <cp:lastModifiedBy>KELLY</cp:lastModifiedBy>
  <dcterms:modified xsi:type="dcterms:W3CDTF">2008-08-12T15:10:00Z</dcterms:modified>
  <cp:revision>2</cp:revision>
  <dc:subject/>
  <dc:title>INSTRUMENTO NORMATIVO DE TRABALHO 2008/2009</dc:title>
</cp:coreProperties>
</file>