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INSTRUMENTO NORMATIVO DE TRABALHO 2009/2010.</w:t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ind w:firstLine="708"/>
        <w:jc w:val="both"/>
        <w:rPr/>
      </w:pPr>
      <w:r>
        <w:rPr/>
        <w:t>Instrumento Normativo de Trabalho, que entre si celebram, de um lado o</w:t>
      </w:r>
      <w:r>
        <w:rPr>
          <w:sz w:val="22"/>
        </w:rPr>
        <w:t xml:space="preserve"> </w:t>
      </w:r>
      <w:r>
        <w:rPr>
          <w:b/>
          <w:bCs/>
          <w:sz w:val="26"/>
        </w:rPr>
        <w:t>Sindicato dos Trabalhadores em Entidades Culturais e Recreativas no Estado de Minas Gerais – SINDEC/MG</w:t>
      </w:r>
      <w:r>
        <w:rPr>
          <w:sz w:val="22"/>
        </w:rPr>
        <w:t xml:space="preserve"> </w:t>
      </w:r>
      <w:r>
        <w:rPr/>
        <w:t>e de outro lado o</w:t>
      </w:r>
      <w:r>
        <w:rPr>
          <w:sz w:val="22"/>
        </w:rPr>
        <w:t xml:space="preserve"> </w:t>
      </w:r>
      <w:r>
        <w:rPr>
          <w:b/>
          <w:bCs/>
          <w:sz w:val="26"/>
        </w:rPr>
        <w:t>Náutico Três Marias Iate Clube</w:t>
      </w:r>
      <w:r>
        <w:rPr>
          <w:sz w:val="22"/>
        </w:rPr>
        <w:t xml:space="preserve">, </w:t>
      </w:r>
      <w:r>
        <w:rPr/>
        <w:t>ambos por seus representantes legais mediante as seguintes cláusulas e condiçõ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PRIMEIRA – VIGÊNCIA:</w:t>
      </w:r>
    </w:p>
    <w:p>
      <w:pPr>
        <w:pStyle w:val="Recuodecorpodetexto2"/>
        <w:rPr>
          <w:sz w:val="20"/>
        </w:rPr>
      </w:pPr>
      <w:r>
        <w:rPr>
          <w:sz w:val="20"/>
        </w:rPr>
        <w:t>As partes firmam o presente Instrumento Normativo de trabalho em 06 (Seis) vias de igual teor e forma, o qual vigorará pelo prazo de 12 (Doze) meses, iniciando-se em 1º (Primeiro) de Maio de 2009 e expirando-se em 30 (Trinta) de Abril de 2010.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SEGUNDA: DATA BASE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Fica mantida a data base em 1° (Primeiro) de Maio de cada ano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TERCEIRA – REAJUSTE SALARIAL:</w:t>
      </w:r>
    </w:p>
    <w:p>
      <w:pPr>
        <w:pStyle w:val="Recuodecorpodetexto3"/>
        <w:ind w:left="0" w:firstLine="709"/>
        <w:rPr>
          <w:sz w:val="20"/>
        </w:rPr>
      </w:pPr>
      <w:r>
        <w:rPr>
          <w:sz w:val="20"/>
        </w:rPr>
        <w:t>A entidade empregadora reajustará os salários de todos os seus empregados no mês de Maio de 2009, pelo percentual de 6% (Seis por Cento), tendo por base a política salarial do Governo Federal.</w:t>
      </w:r>
    </w:p>
    <w:p>
      <w:pPr>
        <w:pStyle w:val="Recuodecorpodetexto3"/>
        <w:ind w:left="0" w:firstLine="709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QUARTA – PISO SALARIAL:</w:t>
      </w:r>
    </w:p>
    <w:p>
      <w:pPr>
        <w:pStyle w:val="Normal"/>
        <w:ind w:firstLine="708"/>
        <w:jc w:val="both"/>
        <w:rPr/>
      </w:pPr>
      <w:r>
        <w:rPr/>
        <w:t>O Náutico Três Marias Iate Clube, utilizará o salário mínimo vigente para admissã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QUINTA – DATA DO PAGAMENTO:</w:t>
      </w:r>
    </w:p>
    <w:p>
      <w:pPr>
        <w:pStyle w:val="Normal"/>
        <w:ind w:firstLine="708"/>
        <w:jc w:val="both"/>
        <w:rPr/>
      </w:pPr>
      <w:r>
        <w:rPr/>
        <w:t>O Náutico Três Marias Iate Clube, pagará os salários mensais até o 5° (Quinto) dia útil de cada mês.</w:t>
      </w:r>
    </w:p>
    <w:p>
      <w:pPr>
        <w:pStyle w:val="Heading7"/>
        <w:ind w:left="0" w:hanging="0"/>
        <w:rPr/>
      </w:pPr>
      <w:r>
        <w:rPr>
          <w:bCs/>
          <w:sz w:val="22"/>
          <w:u w:val="none"/>
        </w:rPr>
        <w:t>Parágrafo Único:</w:t>
      </w:r>
      <w:r>
        <w:rPr>
          <w:b w:val="false"/>
          <w:sz w:val="22"/>
          <w:u w:val="none"/>
        </w:rPr>
        <w:t xml:space="preserve"> </w:t>
      </w:r>
      <w:r>
        <w:rPr>
          <w:b w:val="false"/>
          <w:sz w:val="20"/>
          <w:u w:val="none"/>
        </w:rPr>
        <w:t>Será concedido em adiantamento salarial aos empregados até o dia 15 (Quinze) de cada mês em quantia de 40% (Quarenta por Cento) do salário nominal mensal, inclusive no curso de aviso prévio trabalhado.</w:t>
      </w:r>
    </w:p>
    <w:p>
      <w:pPr>
        <w:pStyle w:val="Normal"/>
        <w:ind w:left="708"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SEXTA – FOLGA SEMANAL:</w:t>
      </w:r>
    </w:p>
    <w:p>
      <w:pPr>
        <w:pStyle w:val="Normal"/>
        <w:ind w:firstLine="709"/>
        <w:jc w:val="both"/>
        <w:rPr/>
      </w:pPr>
      <w:r>
        <w:rPr/>
        <w:t>A cada 04 (Quatro) domingo trabalhados, o empregado terá o direito a 01 (Uma) folga semanal que coincida no domingo, sem prejuízo da folga semanal normal sob pena do 5° (Quinto) domingo trabalhado ser considerado como trabalho extraordinário, caso a entidade empregadora esteja concedendo as folgas nos domingos em intervalo menores, não serão alteradas as mes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SÉTIMA – HORAS EXTRAORDINÁRIAS:</w:t>
      </w:r>
    </w:p>
    <w:p>
      <w:pPr>
        <w:pStyle w:val="Normal"/>
        <w:ind w:firstLine="709"/>
        <w:jc w:val="both"/>
        <w:rPr/>
      </w:pPr>
      <w:r>
        <w:rPr/>
        <w:t>O trabalho extraordinário será remunerado com adicional de 50% (Cinqüenta por C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OITAVA – HORAS EXTRAS FERIADOS:</w:t>
      </w:r>
    </w:p>
    <w:p>
      <w:pPr>
        <w:pStyle w:val="Normal"/>
        <w:ind w:left="142" w:firstLine="567"/>
        <w:jc w:val="both"/>
        <w:rPr/>
      </w:pPr>
      <w:r>
        <w:rPr/>
        <w:t>Os funcionários que prestarem serviços em feriados serão compensados com 2 (Dois) dias de folgas no próprio mês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NONA – FALTAS ABONADAS:</w:t>
      </w:r>
    </w:p>
    <w:p>
      <w:pPr>
        <w:pStyle w:val="Normal"/>
        <w:ind w:firstLine="709"/>
        <w:jc w:val="both"/>
        <w:rPr/>
      </w:pPr>
      <w:r>
        <w:rPr/>
        <w:t>Serão abonadas as seguintes ausências do serviço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(Três) dias úteis consecutivos ao empregado que se casar, a contar da data do cas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(Dois) dias úteis consecutivos em caso de falecimento do cônjuge, companheiro (a) ascendentes, descendentes, irmãos ou pessoas que comprovadamente viva sob dependência econômic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(Um) dia em caso de falecimento de avós, netos, sogras e noras, a contar da data do óbi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rão abonados os dias em que o empregado estudante faltar do serviço por motivo de provas esco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DÉCIMA – ADICIONAL NOTURNO:</w:t>
      </w:r>
    </w:p>
    <w:p>
      <w:pPr>
        <w:pStyle w:val="Normal"/>
        <w:ind w:firstLine="708"/>
        <w:jc w:val="both"/>
        <w:rPr/>
      </w:pPr>
      <w:r>
        <w:rPr/>
        <w:t>De acordo com a CLT.</w:t>
      </w:r>
    </w:p>
    <w:p>
      <w:pPr>
        <w:pStyle w:val="Normal"/>
        <w:ind w:left="70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DÉCIMA PRIMEIRA – ANUÊNIO:</w:t>
      </w:r>
    </w:p>
    <w:p>
      <w:pPr>
        <w:pStyle w:val="Corpodetexto2"/>
        <w:ind w:firstLine="709"/>
        <w:jc w:val="both"/>
        <w:rPr>
          <w:sz w:val="20"/>
        </w:rPr>
      </w:pPr>
      <w:r>
        <w:rPr>
          <w:sz w:val="20"/>
        </w:rPr>
        <w:t>Será concedido a título de anuênio, a importância mensal correspondente a 2% (Dois por Cento) do salário base, para cada ano de serviços prestados.</w:t>
      </w:r>
    </w:p>
    <w:p>
      <w:pPr>
        <w:pStyle w:val="Corpodetexto2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DÉCIMA SEGUNDA – SALÁRIO DE SUBSTITUIÇÃO:</w:t>
      </w:r>
    </w:p>
    <w:p>
      <w:pPr>
        <w:pStyle w:val="Corpodetexto2"/>
        <w:tabs>
          <w:tab w:val="clear" w:pos="708"/>
          <w:tab w:val="left" w:pos="993" w:leader="none"/>
        </w:tabs>
        <w:ind w:firstLine="709"/>
        <w:jc w:val="both"/>
        <w:rPr>
          <w:sz w:val="20"/>
        </w:rPr>
      </w:pPr>
      <w:r>
        <w:rPr>
          <w:sz w:val="20"/>
        </w:rPr>
        <w:t>O trabalhador que venha substituir o outro de salário maior por período igual ou superior a 30 (Trinta) dias ou caso de férias do substituído, receberá salário igual ao trabalhador substituído, a partir da data da efetiva substituição.</w:t>
      </w:r>
    </w:p>
    <w:p>
      <w:pPr>
        <w:pStyle w:val="Heading8"/>
        <w:rPr/>
      </w:pPr>
      <w:r>
        <w:rPr>
          <w:bCs/>
          <w:u w:val="none"/>
        </w:rPr>
        <w:t>Parágrafo Único:</w:t>
      </w:r>
      <w:r>
        <w:rPr>
          <w:b w:val="false"/>
          <w:sz w:val="20"/>
          <w:u w:val="none"/>
        </w:rPr>
        <w:t xml:space="preserve"> Também será garantido ao empregado admitido para a função de outro dispensado, igual salário ao do empregado de menor salário na função, sem considerar as vantagens pessoais.</w:t>
      </w:r>
    </w:p>
    <w:p>
      <w:pPr>
        <w:pStyle w:val="Normal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DÉCIMA TERCEIRA – VALE TRANSPORTE:</w:t>
      </w:r>
    </w:p>
    <w:p>
      <w:pPr>
        <w:pStyle w:val="Corpodetexto2"/>
        <w:ind w:firstLine="709"/>
        <w:jc w:val="both"/>
        <w:rPr>
          <w:sz w:val="20"/>
        </w:rPr>
      </w:pPr>
      <w:r>
        <w:rPr>
          <w:sz w:val="20"/>
        </w:rPr>
        <w:t>A entidade empregadora descontará 1% (Um por Cento) do salário base, sobre vale transporte concedido, de acordo com a le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DÉCIMA QUARTA – REFEIÇÃO / ALIMENTAÇÃO:</w:t>
      </w:r>
    </w:p>
    <w:p>
      <w:pPr>
        <w:pStyle w:val="Corpodetexto2"/>
        <w:ind w:firstLine="709"/>
        <w:jc w:val="both"/>
        <w:rPr>
          <w:sz w:val="20"/>
        </w:rPr>
      </w:pPr>
      <w:r>
        <w:rPr>
          <w:sz w:val="20"/>
        </w:rPr>
        <w:t>O Náutico Três Marias Iate Clube, fornecerá aos seus empregados, Auxílio Refeição/Alimentação sob forma de ticket, por dia útil trabalhado, no valor facial de R$ 7,79 (Sete Reais e Setenta e Nove Centavos), com desconto de 1% (Um por Cento) sobre o salário base.</w:t>
      </w:r>
    </w:p>
    <w:p>
      <w:pPr>
        <w:pStyle w:val="Heading8"/>
        <w:rPr/>
      </w:pPr>
      <w:r>
        <w:rPr>
          <w:bCs/>
          <w:u w:val="none"/>
        </w:rPr>
        <w:t>Parágrafo Único:</w:t>
      </w:r>
      <w:r>
        <w:rPr>
          <w:b w:val="false"/>
          <w:u w:val="none"/>
        </w:rPr>
        <w:t xml:space="preserve"> </w:t>
      </w:r>
      <w:r>
        <w:rPr>
          <w:b w:val="false"/>
          <w:sz w:val="20"/>
          <w:u w:val="none"/>
        </w:rPr>
        <w:t>Trata-se de parcela de cunho ou natureza indenizadora não podendo incorporar ao salário em qualquer hipótese.</w:t>
      </w:r>
    </w:p>
    <w:p>
      <w:pPr>
        <w:pStyle w:val="Normal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DÉCIMA QUINTA – CESTA BÁSICA:</w:t>
      </w:r>
    </w:p>
    <w:p>
      <w:pPr>
        <w:pStyle w:val="Normal"/>
        <w:ind w:firstLine="709"/>
        <w:jc w:val="both"/>
        <w:rPr/>
      </w:pPr>
      <w:r>
        <w:rPr/>
        <w:t>A entidade empregadora fornecerá mensal e gratuitamente, aos seus empregados, inclusive nas férias ou interrupções de contrato de trabalho, uma cesta básica, composta no mínimo de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 kg de Arroz Tipo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5 kg de Açúca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3 kg de Feij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 kg de S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 kg de Café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 kg de Macarr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2 Tabletes de Sabão em Ped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4 Latas de Óleo 900m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6 Rolos de Papel Higiên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4 Sabonet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 Lata de Extrato de Tomate 360 Gram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DÉCIMA SEXTA – LANCHE:</w:t>
      </w:r>
    </w:p>
    <w:p>
      <w:pPr>
        <w:pStyle w:val="Normal"/>
        <w:jc w:val="both"/>
        <w:rPr/>
      </w:pPr>
      <w:r>
        <w:rPr/>
        <w:tab/>
        <w:t>A entidade empregadora fornecerá gratuitamente, 2 (Dois) lanches diários, a todos os seus empregados, composto no mínimo de pão com manteiga, café e le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DÉCIMA SÉTIMA – UNIFORME:</w:t>
      </w:r>
    </w:p>
    <w:p>
      <w:pPr>
        <w:pStyle w:val="Corpodetexto2"/>
        <w:ind w:firstLine="709"/>
        <w:jc w:val="both"/>
        <w:rPr>
          <w:sz w:val="20"/>
        </w:rPr>
      </w:pPr>
      <w:r>
        <w:rPr>
          <w:sz w:val="20"/>
        </w:rPr>
        <w:t>A entidade empregadora fornecerá aos seus empregados uniformes de trabalho, sob critério próprio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DÉCIMA OITAVA – ESTABILIDADE GESTANTE:</w:t>
      </w:r>
    </w:p>
    <w:p>
      <w:pPr>
        <w:pStyle w:val="Corpodetexto2"/>
        <w:ind w:firstLine="709"/>
        <w:jc w:val="both"/>
        <w:rPr>
          <w:sz w:val="20"/>
        </w:rPr>
      </w:pPr>
      <w:r>
        <w:rPr>
          <w:sz w:val="20"/>
        </w:rPr>
        <w:t>A empregada gestante, será garantido a estabilidade provisória de 60 (Sessenta) dias, contados a partir do término de estabilidade prevista em le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DÉCIMA NONA – ESTABILIDADE ACIDENTE/DOENÇA:</w:t>
      </w:r>
    </w:p>
    <w:p>
      <w:pPr>
        <w:pStyle w:val="Corpodetexto2"/>
        <w:ind w:firstLine="709"/>
        <w:jc w:val="both"/>
        <w:rPr>
          <w:sz w:val="20"/>
        </w:rPr>
      </w:pPr>
      <w:r>
        <w:rPr>
          <w:sz w:val="20"/>
        </w:rPr>
        <w:t>Aos empregados que adquirirem doenças profissionais ou sofrerem acidente de trabalho, terão estabilidade provisória de 60 (Sessenta) dias, após estabilidade prevista em le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VIGÉSIMA – DELEGADO SINDICAL:</w:t>
      </w:r>
    </w:p>
    <w:p>
      <w:pPr>
        <w:pStyle w:val="Corpodetexto3"/>
        <w:ind w:firstLine="709"/>
        <w:rPr>
          <w:sz w:val="20"/>
        </w:rPr>
      </w:pPr>
      <w:r>
        <w:rPr>
          <w:sz w:val="20"/>
        </w:rPr>
        <w:t>Aos empregados eleitos Delegados Sindicais, será garantido estabilidade no empregado, durante o seu mandato.</w:t>
      </w:r>
    </w:p>
    <w:p>
      <w:pPr>
        <w:pStyle w:val="Corpodetexto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VIGÉSIMA PRIMEIRA – TRÂNSITO DIRETORIA:</w:t>
      </w:r>
    </w:p>
    <w:p>
      <w:pPr>
        <w:pStyle w:val="Corpodetexto2"/>
        <w:ind w:firstLine="709"/>
        <w:jc w:val="both"/>
        <w:rPr>
          <w:sz w:val="20"/>
        </w:rPr>
      </w:pPr>
      <w:r>
        <w:rPr>
          <w:sz w:val="20"/>
        </w:rPr>
        <w:t>Será permitido o acesso dos Diretores do Sindicato Profissional as dependências da entidade empregadora, para desenvolvimento das atividades sindicais, desde que comunicado com antecedência o dia/ho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VIGÉSIMA SEGUNDA – ELEIÇÃO DO DELEGADO SINDICAL:</w:t>
      </w:r>
    </w:p>
    <w:p>
      <w:pPr>
        <w:pStyle w:val="Corpodetexto2"/>
        <w:ind w:firstLine="709"/>
        <w:jc w:val="both"/>
        <w:rPr>
          <w:sz w:val="20"/>
        </w:rPr>
      </w:pPr>
      <w:r>
        <w:rPr>
          <w:sz w:val="20"/>
        </w:rPr>
        <w:t>O Sindicato Profissional realizará eleição direta entre os trabalhadores para a escolha do Delegado Sindica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VIGÉSIMA TERCEIRA – LIBERAÇÃO DO DIRIGENTE SINDICAL:</w:t>
      </w:r>
    </w:p>
    <w:p>
      <w:pPr>
        <w:pStyle w:val="Corpodetexto3"/>
        <w:ind w:firstLine="709"/>
        <w:rPr>
          <w:sz w:val="20"/>
        </w:rPr>
      </w:pPr>
      <w:r>
        <w:rPr>
          <w:sz w:val="20"/>
        </w:rPr>
        <w:t>A empregadora assegurará a liberação de um dos membros da Diretoria do Sindicato ou Delegado Sindical, com ônus para si, por período limite dia(s) /mês mediante previa comunicaçã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VIGÉSIMA QUARTA – QUADRO DE AVISO:</w:t>
      </w:r>
    </w:p>
    <w:p>
      <w:pPr>
        <w:pStyle w:val="Corpodetexto2"/>
        <w:ind w:firstLine="709"/>
        <w:jc w:val="both"/>
        <w:rPr>
          <w:sz w:val="20"/>
        </w:rPr>
      </w:pPr>
      <w:r>
        <w:rPr>
          <w:sz w:val="20"/>
        </w:rPr>
        <w:t>O Sindicato terá direito de divulgar no quadro de avisos do Clube, comunicações aos trabalhadores, desde que não sejam matérias ofensivas aos dirigentes do Clube (empregadores) á moral, aos bons costumes, não sejam políticas e nem de constatação religiosa.</w:t>
      </w:r>
    </w:p>
    <w:p>
      <w:pPr>
        <w:pStyle w:val="Corpodetexto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VIGÉSIMA QUINTA – CIPA:</w:t>
      </w:r>
    </w:p>
    <w:p>
      <w:pPr>
        <w:pStyle w:val="Corpodetexto2"/>
        <w:ind w:firstLine="709"/>
        <w:jc w:val="both"/>
        <w:rPr>
          <w:sz w:val="20"/>
        </w:rPr>
      </w:pPr>
      <w:r>
        <w:rPr>
          <w:sz w:val="20"/>
        </w:rPr>
        <w:t>O Náutico Três Marias Iate Clube, comunicará ao Sindicato, com antecedência mínima de 30 (Trinta) dias da data da eleição para a CI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VIGÉSIMA SEXTA – AUXÍLIO CRECHE:</w:t>
      </w:r>
    </w:p>
    <w:p>
      <w:pPr>
        <w:pStyle w:val="Corpodetexto2"/>
        <w:ind w:firstLine="709"/>
        <w:jc w:val="both"/>
        <w:rPr>
          <w:sz w:val="20"/>
        </w:rPr>
      </w:pPr>
      <w:r>
        <w:rPr>
          <w:sz w:val="20"/>
        </w:rPr>
        <w:t>A entidade empregadora concederá aos empregados que tem filhos com idade de 0 (Zero) a 12 (Doze) meses 10% (Dez por Cento) do salário base, a título de auxílio crech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VIGÉSIMA SÉTIMA – LAZER DO TRABALHADOR:</w:t>
      </w:r>
    </w:p>
    <w:p>
      <w:pPr>
        <w:pStyle w:val="Corpodetexto2"/>
        <w:ind w:firstLine="709"/>
        <w:jc w:val="both"/>
        <w:rPr>
          <w:sz w:val="20"/>
        </w:rPr>
      </w:pPr>
      <w:r>
        <w:rPr>
          <w:sz w:val="20"/>
        </w:rPr>
        <w:t>O Náutico Três Marias Iate Clube garantirá a todos os seus empregados o direito de participar com a família, o uso das dependências do Clube de acordo com o critério próprio dos dirigent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CLÁUSULA VIGÉSIMA OITAVA – CONQUISTAS ANTERIORES</w:t>
      </w:r>
    </w:p>
    <w:p>
      <w:pPr>
        <w:pStyle w:val="Corpodetexto2"/>
        <w:ind w:firstLine="709"/>
        <w:jc w:val="both"/>
        <w:rPr>
          <w:sz w:val="20"/>
        </w:rPr>
      </w:pPr>
      <w:r>
        <w:rPr>
          <w:sz w:val="20"/>
        </w:rPr>
        <w:t>Ficam mantidas as conquistas, benefícios ou cláusulas dos Instrumentos Normativos (Acordos Coletivos) anteriores, não modificadas por este Instrumento ou qualquer outra condição não especificada neste acordo mais favorável ao trabalhado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CLÁUSULA VIGÉSIMA NONA – TAXA NEGOCIÁVEL</w:t>
      </w:r>
    </w:p>
    <w:p>
      <w:pPr>
        <w:pStyle w:val="Normal"/>
        <w:ind w:firstLine="709"/>
        <w:jc w:val="both"/>
        <w:rPr>
          <w:sz w:val="22"/>
          <w:u w:val="single"/>
        </w:rPr>
      </w:pPr>
      <w:r>
        <w:rPr/>
        <w:t xml:space="preserve">Pelo que ficou decidido em assembléia geral extraordinária, o empregador descontará de todos os seus empregados um percentual de 3% (Três por Cento) da remuneração do mês da assinatura do presente Instrumento, para manutenção e ampliação da atuação assistencial e política do sindicato profissional, o trabalhador terá por livre e espontânea vontade o direito de oposição ao desconto da Contribuição Assistencial através de carta de próprio punho que deverá ser protocolada na secretaria da entidade sindical até 10 (Dez) dias, </w:t>
      </w:r>
      <w:r>
        <w:rPr>
          <w:u w:val="single"/>
        </w:rPr>
        <w:t>contados a partir da homologação deste Instrumento Normativo junto a Delegacia do Ministério do Trabalho.</w:t>
      </w:r>
    </w:p>
    <w:p>
      <w:pPr>
        <w:pStyle w:val="Normal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8"/>
        <w:rPr/>
      </w:pPr>
      <w:r>
        <w:rPr>
          <w:bCs/>
          <w:u w:val="none"/>
        </w:rPr>
        <w:t>Parágrafo Primeiro:</w:t>
      </w:r>
      <w:r>
        <w:rPr>
          <w:b w:val="false"/>
          <w:u w:val="none"/>
        </w:rPr>
        <w:t xml:space="preserve"> </w:t>
      </w:r>
      <w:r>
        <w:rPr>
          <w:b w:val="false"/>
          <w:sz w:val="20"/>
          <w:u w:val="none"/>
        </w:rPr>
        <w:t>A entidade empregadora repassará para o sindicato a quantia descontada até o décimo dia do mês subseqüente ao desconto efetuando o pagamento diretamente na Secretaria do Sindicato ou através de depósito em conta na CAIXA ECONÔMICA FEDERAL, c/c n° 401434-3, Agência 0084, operação 003, no caso de depósito deverá ser enviado ao Sindicato Profissional o comprovante e relação contendo nome dos funcionários sindicalizados e valor do desconto.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b/>
          <w:sz w:val="20"/>
          <w:u w:val="none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CLÁUSULA TRIGÉSIMA – DO DESCONTO DA MENSALIDADE SINDICAL: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Ficam as entidades Empregadoras obrigadas a descontar mensalmente em folha de pagamento de seus empregados associados ao Sindicato, a Mensalidade Social do Sindicato Profissional, de acordo com listagem que será encaminhada para as Entidades Empregadoras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>O valor arrecadado deverá ser depositado na conta corrente do Sindicato Profissional, de Nº 401434-3, Operação 003, Agência 0084, da Caixa Econômica Federal, ou na conta corrente do Banco do Brasil de Nº 1202-5 Agência 1614-4, ou então efetuar o pagamento na secretaria do Sindicato Profissional, até o dia 10 (Dez) do mês subseqüente ao desconto. Caso a Entidade Empregadora não faça o repasse dos valores descontados até a data prevista será cobrado Multa e Juros conforme CF e Artigo 600 da C.L.T. Os empregadores se obrigam a remeter ao Sindicato Profissional comprovante de depósito (Em caso de depósito) e relação de empregados que contribuíram com as mensalidad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TRIGÉSIMA PRIMEIRA – MULTA:</w:t>
      </w:r>
    </w:p>
    <w:p>
      <w:pPr>
        <w:pStyle w:val="Normal"/>
        <w:ind w:firstLine="709"/>
        <w:jc w:val="both"/>
        <w:rPr/>
      </w:pPr>
      <w:r>
        <w:rPr/>
        <w:t>O Náutico Três Marias Iate Clube, concorda com a multa de 05 (Cinco) salários mínimos, caso ocorra o descumprimento de qualquer uma das cláusulas do presente Instrumen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lo Horizonte, 04 de Agosto de 200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INDICATO DOS TRABALHADORES EM ENTIDADES CULTURAIS E RECREATIVAS NO ESTADO DE MINAS GERAIS-SINDEC/MG.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Representante Sindical: Otacília Francisco de Oliveira-CPF: 392.620.226-20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ÁUTICO TRÊS MARIAS IATE CLUB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Representante Patronal: José Carlos Botelho Comodoro-CPF: 196.234.966-7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275" w:gutter="0" w:header="0" w:top="2410" w:footer="1401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</w:t>
    </w:r>
    <w:r>
      <w:rPr>
        <w:b/>
        <w:bCs/>
        <w:sz w:val="24"/>
      </w:rPr>
      <w:t>Pág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color w:val="000000"/>
      <w:sz w:val="22"/>
    </w:rPr>
  </w:style>
  <w:style w:type="paragraph" w:styleId="Recuodecorpodetexto3">
    <w:name w:val="Recuo de corpo de texto 3"/>
    <w:basedOn w:val="Normal"/>
    <w:qFormat/>
    <w:pPr>
      <w:ind w:left="1134" w:firstLine="12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0:25:00Z</dcterms:created>
  <dc:creator>kelli</dc:creator>
  <dc:description/>
  <cp:keywords/>
  <dc:language>en-US</dc:language>
  <cp:lastModifiedBy>kelli</cp:lastModifiedBy>
  <dcterms:modified xsi:type="dcterms:W3CDTF">2010-02-02T20:25:00Z</dcterms:modified>
  <cp:revision>2</cp:revision>
  <dc:subject/>
  <dc:title>INSTRUMENTO NORMATIVO DE TRABALHO 2009/2010</dc:title>
</cp:coreProperties>
</file>