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490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6108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845/2019-7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/07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NAUTICO TRES MARIAS IATE CLUBE, CNPJ n. 16.696.478/0001-38, neste ato representado(a) por seu Presidente, Sr(a). MARCONDES MOREIRA FERR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 e Três Marias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utilizará o salário de R$ 1.070,00 (Hum mil) reais para admissão nos primeiros 90 (noventa) dias e após os 90 (noventa) dias R$ 1.113,00 (Hum mil cento e treze) reais permanecendo como piso salar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 maio de 2019, pelo percentual de 4,0% (Quatro por Cento), tendo por base a política salarial do Governo Fede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pagará os salários mensais até o 5° (Quinto) dia útil de cada mê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concedido em adiantamento salarial aos empregados até o dia 15 (Quinze) de cada mês em quantia de 40% (Quarenta por Cento) do salário nominal mensal, inclusive no curso de aviso prévio trabalh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 outro de salário maior por período igual ou superior a 30 (Trinta) dias ou caso de férias do substituído, receberá salário igual ao trabalhador substituído, a partir da data da efetiva substituiçã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ambém será garantido ao empregado admitido para a função de outro dispensado, igual salário ao do empregado de menor salário na função, sem considerar as vantagens pesso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adicional de 50% (Cinqüenta por Cento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trabalhos aos domingos, folgas ou feriados nacionais ou municipais serão remunerados com adicional de 100% (Cem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NUÊ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o a título de anuênio, a importância mensal correspondente a 2% (Dois por Cento) do salário base, para cada ano de serviços pres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m-se horas noturnas, para efeito desta cláusula, e o artigo 73 da CLT. Trabalho exercido entre 22h:00min (vinte e duas horas) às 05h:00min (cinco horas) da manhã e todas as horas subsequentes até o termino da jornada de trabalho. Ou seja, caso de prorrogação das horas noturn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horas noturnas deverão ser reduzidas em 52’30” em relação as horas norm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r quando o empregado concordar e quando a lei o permitir e de acordo com a mesma, somente para os empregados que trabalham de vigias e serviços de portaria, o trabalho em regime de plantões, com a escala de 12x36 (doze) horas trabalho por (trinta e seis) horas de descanso, neles compreendidos os períodos de refeição de 01 (uma) hora intra jornada nas doze horas trabalhadas, não podendo os trabalhadores que já estão trabalhando em jornada e que vão fazer a jornada acima referida sofrer redução salarial em hipótese algu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mente a todos os seus empregados lotados em Três Marias, uma cesta básica, composta d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kg de Arroz Tipo 1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kg de Açúcar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kg de Feijã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S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Café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Macarrã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Tabletes de Sabão em Pedr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4 Latas de Óleo 900m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8 Rolos de Papel Higiênic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4 Sabonete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Lata de Extrato de Tomate 360 Grama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Farinha de mandioc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fubá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Pct de esponja de aç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it de bucha dupla fac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Litro de Água Sanitári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2 Tubos de 90gramas de creme dent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Caixa de Sabão em Pó de 1K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Pct de 200 gramas de biscoito água s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REFEIÇÃO/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fornecerá aos seus empregados lotados em Belo Horizonte, Auxílio Refeição/Alimentação sob forma de ticket, por dia trabalhado, no valor facial de R$ 28,00 (Vinte e oito Reai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rata-se de parcela de cunho ou natureza indenizadora não podendo incorporar ao salário em hipótese algum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2 (Dois) lanches diários, sendo um pela manhã e outro á tarde a todos os seus empregados, composto no mínimo de pão com manteiga, café e lei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trabalhadores que começarem a sua jornada a partir das 18h:00min, terá um lanche reforçado composto de no mínimo um pão, com presunto, queijo tipo mussarela, suco ou caf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1% (Um por Cento) do salário base, sobre vale transporte concedido, de acordo com a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AUXI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os empregados que tem filhos com idade de 0 (Zero) a 7 (Sete) anos,  em creches, jardins, escolinha, maternais e similares um adicional de 10% (Dez por Cento) do salário base, a título de auxílio com as despesas decorrentes de gastos com os mesm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o a estabilidade provisória de 60 (Sessenta) dias, contados a partir do término de estabilidade prevista em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ESTABILIDADE ACIDENTE/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ou sofrerem acidente de trabalho, terão estabilidade provisória de 60 (Sessenta) dias, após alta méd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 garantirá a todos os seus empregados o direito de participar com a família, o uso das dependências do Clube de acordo com o critério próprio dos dirige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3 (Três) domingos trabalhados, o empregado terá o direito a 01 (Uma) folga semanal que coincida no domingo, sem prejuízo da folga semanal normal sob pena do 4° (Quarto) domingo trabalhado ser considerado como trabalho extraordinário, caso a entidade empregadora esteja concedendo as folgas nos domingos em intervalo menores, não serão alteradas as mesm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d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 5 (Cinco) dias úteis consecutivos ao empregado que se casar,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5 (Cinco) dias úteis consecutivos em caso de falecimento do cônjuge, companheiro (a) ascendentes, descendentes, irmãos ou pessoas que comprovadamente viva sob dependência econômic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2 (Dois) dias em caso de falecimento de avós, netos, sogras e noras, a contar da data do óbit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Serão abonados os dias em que o empregado estudante faltar do serviço por motivo de provas escolares. Sendo obrigado a comprovar a falt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) 5 (Cinco) dias úteis consecutivos em caso de nascimento de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seus empregados uma folga especial no dia do seu aniversário sem prejuízo da folga semanal normal, caso o trabalhador esteja de folga neste dia a folga especial poderá ser concedida no prazo máximo de 30 dias após a data do anivers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os seus empregados uniformes de trabalho, sob critério própri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IPA – composição, eleição, atribuições, garantias aos cipeir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CIP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comunicará ao Sindicato, com antecedência mínima de 30 (Trinta) dias da data da eleição para a CIPA.</w:t>
                  </w:r>
                </w:p>
                <w:p>
                  <w:pPr>
                    <w:pStyle w:val="Corpodetexto2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Corpodetexto2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as dependências da entidade empregadora, para desenvolvimento das atividades sindicais, desde que comunicado com antecedência o dia/h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, será garantido estabilidade no empregado, durante o seu mandato.</w:t>
                  </w:r>
                </w:p>
                <w:p>
                  <w:pPr>
                    <w:pStyle w:val="Corpodetexto3"/>
                    <w:spacing w:before="0" w:after="0"/>
                    <w:ind w:firstLine="709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ELEIÇÃO D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a eleição direta entre os trabalhadores para a escolha do Delegado Sindical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empregados eleitos Delegados Sindicais será garantido estabilidade no emprego durante o seu mand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arantias a Diretor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LIBERAÇÃO D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rá a liberação de um dos membros da Diretoria do Sindicato ou Delegado Sindical, com ônus para si, por período limite dia(s) /mês mediante previa comunic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terá direito de divulgar no quadro de avisos do Clube, comunicações aos trabalhadores, desde que não sejam matérias ofensivas aos dirigentes do Clube (empregadores) á moral, aos bons costumes, não sejam políticas e nem de constatação religio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TAXA NEGOCIÁVE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elo que ficou decidido em assembléia geral extraordinária, o empregador descontará de todos os seus empregados um percentual de 3% (Três por Cento) da remuneração do mês da assinatura do presente Instrumento, para manutenção e ampliação da atuação assistencial e política do sindicato profissional, o trabalhador terá por livre e espontânea vontade o direito de oposição ao desconto da Contribuição Assistencial através de carta de próprio punho que deverá ser protocolada na secretaria da entidade sindical até 10 (Dez) dias, 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contados a partir da homologação deste Instrumento Normativo junto a Delegacia do Ministério do Trabalh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décimo dia do mês subseqüente ao desconto efetuando o pagamento diretamente na Secretaria do Sindicato ou através de depósito em conta na CAIXA ECONÔMICA FEDERAL, c/c n° 401434-3, Agência 0084, operação 003, no caso de depósito deverá ser enviado ao Sindicato Profissional o comprovante e relação contendo nome dos funcionários sindicalizados e valor do descon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DESCONTO DA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valor arrecadado deverá ser depositado na conta corrente do Sindicato Profissional, de Nº 401434-3, Operação 003, Agência 0084, da Caixa Econômica Federal, ou na conta corrente do Banco do Brasil de Nº 1202-5 Agência 1614, ou então efetuar o pagamento na secretaria do Sindicato Profissional, até o dia 10 (Dez) do mês subseqüente ao desconto. Caso a Entidade Empregadora não faça o repasse dos valores descontados até a data prevista será cobrado Multa e Juros conforme CF e Artigo 600 da C.L.T. Os empregadores se obrigam a remeter ao Sindicato Profissional comprovante de depósito (Em caso de depósito) e relação de empregados que contribuíram com as mensal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, benefícios ou cláusulas dos Instrumentos Normativos (Acordos Coletivos) anteriores, não modificadas por este Instrumento ou qualquer outra condição não especificada neste acordo mais favorável ao trabalh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concorda com a multa de 05 (Cinco) salários mínimos, caso ocorra o descumprimento de qualquer uma das cláusulas do presente Instrumen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MARCONDES MOREIRA FERREIRA </w:t>
                          <w:br/>
                          <w:t xml:space="preserve">Presidente </w:t>
                          <w:br/>
                          <w:t xml:space="preserve">NAUTICO TRES MARIAS IATE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36108_20192019_07_08T11_22_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20:00Z</dcterms:created>
  <dc:creator>User</dc:creator>
  <dc:description/>
  <dc:language>en-US</dc:language>
  <cp:lastModifiedBy>User</cp:lastModifiedBy>
  <dcterms:modified xsi:type="dcterms:W3CDTF">2019-07-15T16:20:00Z</dcterms:modified>
  <cp:revision>2</cp:revision>
  <dc:subject/>
  <dc:title>Mediador - Extrato Acordo Coletivo</dc:title>
</cp:coreProperties>
</file>