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1"/>
                      <w:szCs w:val="21"/>
                    </w:rPr>
                    <w:t xml:space="preserve">Acordo Coletivo De Trabalho 2018/2019 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tbl>
                  <w:tblPr>
                    <w:tblW w:w="57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4"/>
                    <w:gridCol w:w="150"/>
                    <w:gridCol w:w="2173"/>
                  </w:tblGrid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G002004/2018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9/06/2018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A SOLICITAÇÃ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R022830/2018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O PROCESS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46211.002375/2018-67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O PROTOCOL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8/06/2018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nfira a autenticidade no endereço http://www3.mte.gov.br/sistemas/mediador/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IND TRAB EM ENTIDADES CULTURAIS E RECREATIVAS EST MG, CNPJ n. 00.786.960/0001-29, neste ato representado(a) por seu Membro de Diretoria Colegiada, Sr(a). OTACILIA FRANCISCO DE OLIVEIRA;</w:t>
                    <w:br/>
                    <w:t> </w:t>
                    <w:br/>
                    <w:t xml:space="preserve">E </w:t>
                    <w:br/>
                    <w:br/>
                    <w:t>NAUTICO TRES MARIAS IATE CLUBE, CNPJ n. 16.696.478/0001-38, neste ato representado(a) por seu Presidente, Sr(a). MARCONDES MOREIRA FERREIRA;</w:t>
                    <w:br/>
                    <w:t> </w:t>
                    <w:br/>
                    <w:t xml:space="preserve">celebram o presente ACORDO COLETIVO DE TRABALHO, estipulando as condições de trabalho previstas nas cláusulas seguintes: 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PRIMEIRA - VIGÊNCIA E DATA-BAS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As partes fixam a vigência do presente Acordo Coletivo de Trabalho no período de 01º de maio de 2018 a 30 de abril de 2019 e a data-base da categoria em 01º de maio. </w:t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SEGUNDA - ABRANGÊ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O presente Acordo Coletivo de Trabalho, aplicável no âmbito da(s) empresa(s) acordante(s), abrangerá a(s) categoria(s)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Trabalhadores em entidades culturais e recreativas,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, com abrangência territorial em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Belo Horizonte/MG e Três Marias/MG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Salários, Reajustes e Pagamento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iso Salari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ERCEIRA - PISO SALAR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Náutico Três Marias Iate Clube, utilizará o salário de R$ 1.000,00 (hum mil) reais para admissão nos primeiros 90 (noventa) dias e após os 90 (noventa) dias R$ 1.070,00 (Hum mil e setenta) reais permanecendo como piso salarial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ajustes/Correções Salari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RTA - REAJUSTE SALAR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reajustará os salários de todos os seus empregados no mês de maio de 2018, pelo percentual de 3,0% (três por Cento), tendo por base a política salarial do Governo Federal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agamento de Salário – Formas e Prazo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INTA - DATA DO PAGAMENT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Náutico Três Marias Iate Clube, pagará os salários mensais até o 5° (Quinto) dia útil de cada mês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Únic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Será concedido em adiantamento salarial aos empregados até o dia 15 (Quinze) de cada mês em quantia de 40% (Quarenta por Cento) do salário nominal mensal, inclusive no curso de aviso prévio trabalhad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normas referentes a salários, reajustes, pagamentos e critérios para cálcul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EXTA - SALARIO DE SUBSTITUIÇ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trabalhador que venha substituir o outro de salário maior por período igual ou superior a 30 (Trinta) dias ou caso de férias do substituído, receberá salário igual ao trabalhador substituído, a partir da data da efetiva substituição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Únic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Também será garantido ao empregado admitido para a função de outro dispensado, igual salário ao do empregado de menor salário na função, sem considerar as vantagens pessoai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Gratificações, Adicionais, Auxílios e Outro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dicional de Hora-Extr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ÉTIMA - HORAS EXTRAORDINARI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trabalho extraordinário será remunerado com adicional de 50% (Cinqüenta por Cento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OITAVA - HORAS EXTRAS E FERIADO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s trabalhos aos domingos, folgas ou feriados nacionais ou municipais serão remunerados com adicional de 100% (Cem por Cento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dicional de Tempo de Serviç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NONA - ANUÊNI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rá concedido a título de anuênio, a importância mensal correspondente a 2% (Dois por Cento) do salário base, para cada ano de serviços prestad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dicional Noturn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- ADICIONAL NOTURN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trabalho noturno será remunerado com um acréscimo de 20% (Vinte por Cento) sobre a remuneração diurna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Consideram-se horas noturnas, para efeito desta cláusula, e o artigo 73 da CLT. Trabalho exercido entre 22h:00min (vinte e duas horas) às 05h:00min (cinco horas) da manhã e todas as horas subsequentes até o termino da jornada de trabalho. Ou seja, caso de prorrogação das horas noturnas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gund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s horas noturnas deverão ser reduzidas em 52’30” em relação as horas normai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os Adicion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PRIMEIRA - ESCAL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 facultado ao empregador quando o empregado concordar e quando a lei o permitir e de acordo com a mesma, somente para os empregados que trabalham de vigias e serviços de portaria, o trabalho em regime de plantões, com a escala de 12x36 (doze) horas trabalho por (trinta e seis) horas de descanso, neles compreendidos os períodos de refeição de 01 (uma) hora intra jornada nas doze horas trabalhadas, não podendo os trabalhadores que já estão trabalhando em jornada e que vão fazer a jornada acima referida sofrer redução salarial em hipótese alguma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Alimentaçã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EGUNDA - CESTA BÁSIC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fornecerá mensalmente a todos os seus empregados lotados em Três Marias, uma cesta básica, composta de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0 kg de Arroz Tipo 1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0 kg de Açúcar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03 kg de Feijão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01 kg de Sal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01 kg de Café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01 kg de Macarrão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03 Tabletes de Sabão em Pedra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04 Latas de Óleo 900ml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08 Rolos de Papel Higiênico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04 Sabonetes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01 Lata de Extrato de Tomate 360 Gramas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01 Farinha de mandioca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01 Kg de fubá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01 Pct de esponja de aço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01 kit de bucha dupla face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01 Litro de Água Sanitária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02 Tubos de 90gramas de creme dental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01 Caixa de Sabão em Pó de 1Kg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03 Pct de 200 gramas de biscoito água sal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TERCEIRA - REFEIÇÃO/ALIMENTAÇ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Náutico Três Marias Iate Clube, fornecerá aos seus empregados lotados em Belo Horizonte, Auxílio Refeição/Alimentação sob forma de ticket, por dia trabalhado, no valor facial de R$ 28,00 (Vinte e oito Reais)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Únic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Trata-se de parcela de cunho ou natureza indenizadora não podendo incorporar ao salário em hipótese alguma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QUARTA - LANCH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fornecerá gratuitamente, 2 (Dois) lanches diários, sendo um pela manhã e outro á tarde a todos os seus empregados, composto no mínimo de pão com manteiga, café e leite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Únic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Para os trabalhadores que começarem a sua jornada a partir das 18h:00min, terá um lanche reforçado composto de no mínimo um pão, com presunto, queijo tipo mussarela, suco ou café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Transport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QUINTA - VALE TRANSPORT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descontará 1% (Um por Cento) do salário base, sobre vale transporte concedido, de acordo com a lei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Crech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EXTA - AUXILIO CRECH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concederá aos empregados que tem filhos com idade de 0 (Zero) a 7 (Sete) anos,  em creches, jardins, escolinha, maternais e similares um adicional de 10% (Dez por Cento) do salário base, a título de auxílio com as despesas decorrentes de gastos com os mesmos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lações de Trabalho – Condições de Trabalho, Normas de Pessoal e Estabilidade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Estabilidade Mã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ÉTIMA - ESTABILIDADE GESTANT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A empregada gestante será garantido a estabilidade provisória de 60 (Sessenta) dias, contados a partir do término de estabilidade prevista em lei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Estabilidade Acidentados/Portadores Doença Profission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OITAVA - ESTABILIDADE ACIDENTE/DOENÇ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os empregados que adquirirem doenças profissionais ou sofrerem acidente de trabalho, terão estabilidade provisória de 60 (Sessenta) dias, após alta médic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normas de pesso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NONA - LAZER DO TRABALHADOR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Náutico Três Marias Iate Clube garantirá a todos os seus empregados o direito de participar com a família, o uso das dependências do Clube de acordo com o critério próprio dos dirigente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Jornada de Trabalho – Duração, Distribuição, Controle, Falta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escanso Seman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- FOLGA SEMAN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cada 03 (Três) domingos trabalhados, o empregado terá o direito a 01 (Uma) folga semanal que coincida no domingo, sem prejuízo da folga semanal normal sob pena do 4° (Quarto) domingo trabalhado ser considerado como trabalho extraordinário, caso a entidade empregadora esteja concedendo as folgas nos domingos em intervalo menores, não serão alteradas as mesma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Falta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PRIMEIRA - FALTAS ABONAD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rão abonadas as seguintes ausências do serviço: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a) 5 (Cinco) dias úteis consecutivos ao empregado que se casar, a contar da data do casamento;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b) 5 (Cinco) dias úteis consecutivos em caso de falecimento do cônjuge, companheiro (a) ascendentes, descendentes, irmãos ou pessoas que comprovadamente viva sob dependência econômica;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) 2 (Dois) dias em caso de falecimento de avós, netos, sogras e noras, a contar da data do óbito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d) Serão abonados os dias em que o empregado estudante faltar do serviço por motivo de provas escolares. Sendo obrigado a comprovar a falta;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) 5 (Cinco) dias úteis consecutivos em caso de nascimento de filh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disposições sobre jornad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SEGUNDA - FOLGA ESPEC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concederá a todos os seus empregados uma folga especial no dia do seu aniversário sem prejuízo da folga semanal normal, caso o trabalhador esteja de folga neste dia a folga especial poderá ser concedida no prazo máximo de 30 dias após a data do aniversári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Saúde e Segurança do Trabalhador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Uniform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TERCEIRA - UNIFORM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fornecerá aos seus empregados uniformes de trabalho, sob critério próprio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IPA – composição, eleição, atribuições, garantias aos cipeiro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QUARTA - CIP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Náutico Três Marias Iate Clube, comunicará ao Sindicato, com antecedência mínima de 30 (Trinta) dias da data da eleição para a CIPA.</w:t>
                  </w:r>
                </w:p>
                <w:p>
                  <w:pPr>
                    <w:pStyle w:val="Corpodetexto2"/>
                    <w:spacing w:before="0" w:after="0"/>
                    <w:ind w:firstLine="709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Corpodetexto2"/>
                    <w:spacing w:before="0" w:after="0"/>
                    <w:ind w:firstLine="709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lações Sindic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cesso do Sindicato ao Local de Trabalh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QUINTA - TRÂNSITO DE DIRETORE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rá permitido o acesso dos Diretores do Sindicato Profissional as dependências da entidade empregadora, para desenvolvimento das atividades sindicais, desde que comunicado com antecedência o dia/hor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presentante Sindic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SEXTA - DELEGADO SINDIC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os empregados eleitos Delegados Sindicais, será garantido estabilidade no empregado, durante o seu mandato.</w:t>
                  </w:r>
                </w:p>
                <w:p>
                  <w:pPr>
                    <w:pStyle w:val="Corpodetexto3"/>
                    <w:spacing w:before="0" w:after="0"/>
                    <w:ind w:firstLine="709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SÉTIMA - ELEIÇÃO DO DELEGADO SINDIC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Sindicato Profissional realizará a eleição direta entre os trabalhadores para a escolha do Delegado Sindical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os empregados eleitos Delegados Sindicais será garantido estabilidade no emprego durante o seu manda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Garantias a Diretores Sindic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OITAVA - LIBERAÇÃO DO DELEGADO SINDIC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mpregadora assegurará a liberação de um dos membros da Diretoria do Sindicato ou Delegado Sindical, com ônus para si, por período limite dia(s) /mês mediante previa comunicação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cesso a Informações da Empres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NONA - QUADRO DE AVISO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Sindicato terá direito de divulgar no quadro de avisos do Clube, comunicações aos trabalhadores, desde que não sejam matérias ofensivas aos dirigentes do Clube (empregadores) á moral, aos bons costumes, não sejam políticas e nem de constatação religios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tribuições Sindic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- TAXA NEGOCIÁVE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Pelo que ficou decidido em assembléia geral extraordinária, o empregador descontará de todos os seus empregados um percentual de 3% (Três por Cento) da remuneração do mês da assinatura do presente Instrumento, para manutenção e ampliação da atuação assistencial e política do sindicato profissional, o trabalhador terá por livre e espontânea vontade o direito de oposição ao desconto da Contribuição Assistencial através de carta de próprio punho que deverá ser protocolada na secretaria da entidade sindical até 10 (Dez) dias, </w:t>
                  </w:r>
                  <w:r>
                    <w:rPr>
                      <w:rFonts w:cs="Arial" w:ascii="Arial" w:hAnsi="Arial"/>
                      <w:sz w:val="21"/>
                      <w:szCs w:val="21"/>
                      <w:u w:val="single"/>
                    </w:rPr>
                    <w:t>contados a partir da homologação deste Instrumento Normativo junto a Delegacia do Ministério do Trabalho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 entidade empregadora repassará para o sindicato a quantia descontada até o décimo dia do mês subseqüente ao desconto efetuando o pagamento diretamente na Secretaria do Sindicato ou através de depósito em conta na CAIXA ECONÔMICA FEDERAL, c/c n° 401434-3, Agência 0084, operação 003, no caso de depósito deverá ser enviado ao Sindicato Profissional o comprovante e relação contendo nome dos funcionários sindicalizados e valor do desconto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PRIMEIRA - DESCONTO DA MENSALIDADE SINDIC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m as entidades Empregadoras obrigadas a descontar mensalmente em folha de pagamento de seus empregados associados ao Sindicato, a Mensalidade Social do Sindicato Profissional, de acordo com listagem que será encaminhada para as Entidades Empregadoras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PARÁGRAFO ÚNICO: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O valor arrecadado deverá ser depositado na conta corrente do Sindicato Profissional, de Nº 401434-3, Operação 003, Agência 0084, da Caixa Econômica Federal, ou na conta corrente do Banco do Brasil de Nº 1202-5 Agência 1614-4, ou então efetuar o pagamento na secretaria do Sindicato Profissional, até o dia 10 (Dez) do mês subseqüente ao desconto. Caso a Entidade Empregadora não faça o repasse dos valores descontados até a data prevista será cobrado Multa e Juros conforme CF e Artigo 600 da C.L.T. Os empregadores se obrigam a remeter ao Sindicato Profissional comprovante de depósito (Em caso de depósito) e relação de empregados que contribuíram com as mensalidade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isposições Ger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plicação do Instrumento Coletiv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SEGUNDA - CONQUISTAS ANTERIORE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m mantidas as conquistas, benefícios ou cláusulas dos Instrumentos Normativos (Acordos Coletivos) anteriores, não modificadas por este Instrumento ou qualquer outra condição não especificada neste acordo mais favorável ao trabalhado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escumprimento do Instrumento Coletiv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TERCEIRA - MULT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Náutico Três Marias Iate Clube, concorda com a multa de 05 (Cinco) salários mínimos, caso ocorra o descumprimento de qualquer uma das cláusulas do presente Instrumento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tbl>
                  <w:tblPr>
                    <w:tblW w:w="734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47"/>
                  </w:tblGrid>
                  <w:tr>
                    <w:trPr/>
                    <w:tc>
                      <w:tcPr>
                        <w:tcW w:w="7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  <w:br/>
                          <w:t xml:space="preserve">OTACILIA FRANCISCO DE OLIVEIRA </w:t>
                          <w:br/>
                          <w:t xml:space="preserve">Membro de Diretoria Colegiada </w:t>
                          <w:br/>
                          <w:t xml:space="preserve">SIND TRAB EM ENTIDADES CULTURAIS E RECREATIVAS EST MG </w:t>
                          <w:br/>
                          <w:br/>
                          <w:br/>
                          <w:br/>
                          <w:t xml:space="preserve">MARCONDES MOREIRA FERREIRA </w:t>
                          <w:br/>
                          <w:t xml:space="preserve">Presidente </w:t>
                          <w:br/>
                          <w:t xml:space="preserve">NAUTICO TRES MARIAS IATE CLUBE 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 I - AT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2" w:tgtFrame="_blank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Anexo (PDF)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    A autenticidade deste documento poderá ser confirmada na página do Ministério do Trabalho e Emprego na Internet, no endereço http://www.mte.gov.br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eastAsia="Times New Roman"/>
      <w:sz w:val="24"/>
      <w:szCs w:val="24"/>
    </w:rPr>
  </w:style>
  <w:style w:type="character" w:styleId="Corpodetexto3Char">
    <w:name w:val="Corpo de texto 3 Char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mte.gov.br/sistemas/mediador/imagemAnexo/MR022830_20182018_05_29T10_26_0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41:00Z</dcterms:created>
  <dc:creator>User</dc:creator>
  <dc:description/>
  <dc:language>en-US</dc:language>
  <cp:lastModifiedBy>User</cp:lastModifiedBy>
  <dcterms:modified xsi:type="dcterms:W3CDTF">2018-06-20T17:41:00Z</dcterms:modified>
  <cp:revision>2</cp:revision>
  <dc:subject/>
  <dc:title>Mediador - Extrato Acordo Coletivo</dc:title>
</cp:coreProperties>
</file>