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20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553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7/0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4879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865/2019-4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/07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PRAIA CLUBE, CNPJ n. 25.762.741/0001-30, neste ato representado(a) por seu Diretor, Sr(a). LUIZ EUGENIO DE FREITAS RIBEIRO e por seu Presidente, Sr(a). CARLOS AUGUSTO RIBEIRO FERREIRA BRAG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9 a 30 de abril de 2020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Uberlândia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perceber salário inferior à quantia de R$ 1.099,96 ( Hum mil e noventa e nove reais  e noventa e seis Centavos) mensais, por 220 (Duzentos e Vinte) horas trabalh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a partir de 1º (Primeiro) de maio de 2019, conforme INPC do IBGE do período apurado pelo percentual de 5,07% (Cinco Vírgula zero sete por cento) de reajus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E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dia 30 (Trinta) de cada mê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 com adicional de 65% (Sessenta e Cinco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consideradas atividades insalubres, o tratamento de piscinas, ficando assegurado aos que trabalham nestas atividades um adicional nunca inferior a 20% (Vinte por cento), sobre o salário mínimo, a ser pago mensalme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demais atividades previstas no LTCAT (Laudo Técnico de Condições do Trabalho), fixarão os adicionais conforme previsto no mesm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Periculos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CIONAL DE PERICULOS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É lícito ao clube fixar o adicional de periculosidade conforme previsto no LTCA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PRODUTIV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obre os salários devidamente reajustados será aplicado um percentual de 8% (Oito por cento) a título de produtividade, a ser pago mensalmen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EMPRESTIM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oncessão de empréstimo, financiamento, será feito a critério de adesão pelo trabalhador através das instituições consignatária a qual a empresa tem contrato, sendo os valores e demais condições da contratação. Sobre livre negociação entre consignatária e trabalhador, devida, no momento da contratação da operação. A autorização para a efetivação dos descontos permitidos, será de reponsabilidade de cada empregado observando o contrato assin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UXÍLIO REFEIÇÃO /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fornecerá aos seus empregados, uma refeição diária com subsídio de 80% (Oitenta por cento) do seu cus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entidade empregadora manterá convênio com operadora de cartão-alimentação devidamente credenciada no PAT (Programa de Alimentação ao Trabalhador), reajustando a partir de maio/2019 em 5,07% (cinco vírgula sete por cento). O valor do crédito a partir de maio/19 será de R$ 231,76 (Duzentos e trinta e um reais e setenta e seis Centavos) nos cartões dos empregadores que perceber salário base acima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R$2.060,00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 Os demais receberão R$ 243,34 (Duzentos e quarenta e três reais e trinta e quatro Centavos) no cartão de cada empregado, desde que tenha 100% de assiduidad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nsideram-se, faltas justificadas, aquelas que o empregado justificar através de atestado médico, outras previstas na legislação em vigor e ainda aquelas, que o empregador não fizer o desconto do dia do empregado em folha de pagamento do mesm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obriga-se a fornecer lanche gratuito aos seus empregados, no período da manhã e à tarde, e para quem estiver fazendo horas-extras, lanche composto no mínimo de pão com manteiga, café e lei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VALES TRANSPORT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às disposições da lei Nº 7.418/85, com redação dada pela lei Nº 7.619, de 30/09/87, regulamentada pelo decreto Nº 95.247, de 16/11/87, a entidade empregadora concederá vales-transportes a todos seu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PLANO DE SAÚ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adesão, será concedido a todos os trabalhadores e seus dependentes diretos e aqueles reconhecidos pela Previdência Pública, um plano médico / hospitalar cujas despesas correspondentes serão debitadas na folha de pagamento do funcio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ransferência setor/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SALÁRIO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, por qualquer motivo, receberá salário igual ao do trabalhador substituído, à partir da data da efetiva substitu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orrogação/Redu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DA ALTERAÇÃO DA CARGA HORÁRIA E SALÁRI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do Praia Clube poderão optar pela redução de jornada de trabalho e salário proporcionalmente, por meio da manifestação da vontade do empregado através da assinatura de requerimento perante o Clube e que deverá obrigatoriamente ser discutido e ter a concordância do Sindicato Profissional, para que surta os efeitos leg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 clube será lícito pagar aos horistas e aos com carga horária reduzida, que passarem a mensalistas ou aumentarem sua carga horária, valor mensal proporcionalmente inferior ao salário anteriormente recebido. Esta alteração deverá ser de comum acordo entre Instituição e o empregado e ser obrigatoriamente discutida e ter concordância do Sindicato Profissional, para que surta efeitos leg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REPOUSOS E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prestado em repousos e feriados será contra prestado com adicional de 100% (Cem por Cento)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JORNADA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Dispensado o acréscimo de salário se o excesso de horas em um dia for compensado pela correspondente diminuição de jornada ou folgas compensatórias, de maneira que não exceda, no período máximo de 06 (Seis) meses, à soma das jornadas semanais de trabalho previst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horas extras serão em sua totalidade lançadas no banco de horas e compensadas pela correspondente diminuição de jornada ou folgas compensatóri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a hipótese de rescisão do contrato de trabalho sem que tenha havido a compensação integral da jornada extraordinária, na forma do parágrafo anterior, fará o trabalhador jus ao recebimento das horas extras não compensadas, calculadas sobre o valor da remuneração na data da rescisão e caso houver saldo negativo o mesmo não será descontado do trabalhador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empregado não poderá ter saldo negativo no Banco de Horas superior a 24 (Vinte e Quatro)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folga semanal dos empregados envolvidos em atividades de competições será gozada antecipadamente ou até o décimo segundo dia após a última folga concedida, com acréscimo de 100%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acordado neste ACT, que o intervalo para descanso e/ou alimentação, serão estendidos até o limite máximo de 10 (Dez) horas, alcançando todos os trabalhadores envolvidos em eventos sociais e/ou esportivos programados pela entidade empregadora, devendo ser respeitado o intervalo entre duas jornadas de trabalho que não poderá ser inferior a 11 (onze) horas conforme Art. 66 d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UNIFORM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garantido o fornecimento gratuito de 02 (Dois) uniformes completos de trabalho por ano, para todo o pessoal que exerçam suas funções nas sedes campestres, ou que exigem seu uso, e ainda, de todo o material e equipamento de segurança individual necessários, para o correto e seguro desempenho de suas funções, devendo ser devolvido à empresa na sua demiss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itação de Atestados Médic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POLÍTICA DE ATEST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reconhecidos e aceitos, para justificativa de faltas, os atestados médicos, odontológicos e de acompanhamento fornecidos por médicos registrados no CRM (Conselho Regional de Medicina) e CRO (Conselho Regional de Odontologia) validados pelo médico da entidade empregadora ou conveniada com a entidade empregadora, na forma da legislação vige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o caso de atestado médico por período superior a 15 (quinze) dias o empregado entrará em período de Auxílio-doença, desde que, submetido a perícia médica por médico habilitado pela Previdência Social e/ou pelo serviço médico da entidade empregadora ou conveniada a esta, neste caso somente se tratando da 1º perícia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o caso de reincidência do afastamento superior a 15 (quinze) dias, num período inferior a 6 (seis) meses, a entidade empregadora poderá, a seu critério, requerer ao funcionário a realização de avaliação médica complementar, em médico da entidade empregadora ou conveniado a es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poderá divulgar no quadro de avisos da Empresa, materiais de exclusivo interesse dos trabalhadores, desde que seu conteúdo não seja pejorativo e que não venha atacar moralmente qualquer membro do quadro dos empregadores, vedado a divulgação de matérias político-partidár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quadro de avisos deverá ficar em local de fácil acesso do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CONTRIBUIÇÃO NEGO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 ficou decidido em assembleia geral extraordinária da categoria, realizada conforme edital de convocação, publicado no jornal Hoje em Dia, do dia 27 de novembro de 2018, fica a entidade empregadora obrigada a descontar como simples intermediária, do salário nominal de todos os empregados à título de Contribuição Negocial, um percentual de 3% (Três por cento), sendo 1,5% (Um e Meio por Cento) do salário base do mês de julho de 2019 mais 1,5% (Um e Meio por Cento) do salário base do mês de Novembro de 2019, considerando o limite máximo de 25,99 (Vinte e Cinco Reais e noventa e nove Centavos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quantia arrecadada deverá ser depositada pela entidade empregadora na conta corrente do Sindicato Profissional, na Caixa Econômica Federal de Nº 506.403-2 Agência 0161 Operação 003, enviando via correio ou ou pelo e-mail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rcretariasindecmg@sindecmg.com.br</w:t>
                    </w:r>
                  </w:hyperlink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relação nominal dos empregados, com os respectivos salários, cargos e valores descontados. Caso a entidade empregadora não faça o repasse dos valores, até a data prevista, será cobrada multa e juros conforme CF e Artigo 600 da CLT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Sindicato Profissional responderá integralmente por qualquer pendência judicial referente ao cumprimento desta cláusula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DESCONTO DA MENSALIDADE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mensalmente em folha de pagamento de seus empregados associados ao Sindicato a mensalidade social do Sindicato Profissional, devendo a mesma repassar os valores descontados para o Sindicato através de depósito na conta corrente do Sindicato Profissional, até o dia 10 (dez) do mês subseqüente a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se obriga à remeter ao Sindicato Profissional comprovante em caso de depósito bancário e relação nominal dos empregados que contribuíram com as mensalidade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aso a entidade empregadora não faça o repasse dos valores descontados até a data prevista será cobrado multa e juros conforme CF e Artigo 600 da CLT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oda vez que houver baixa ou acréscimo no quadro social do Sindicato referente a empregado desta entidade o Sindicato informará a mesma. Para que a mesma faça ou não o desco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áusulas do presente instrumento, ser-lhe à aplicada multa equivalente a 01(Um) salário mínimo vigente, por cada cláusula descumprida, em favor do empregado prejudic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mantidas as conquistas, benefícios ou cláusulas dos Acordos Coletivos anteriores não modificadas por este Instrumento ou quaisquer outras condições mais favoráveis aos trabalhadores. E estando assim acordados, firmam o presente, que depois de assinado, será depositado junto à Superintendência Regional do Trabalho, para que surtam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LUIZ EUGENIO DE FREITAS RIBEIRO </w:t>
                          <w:br/>
                          <w:t xml:space="preserve">Diretor </w:t>
                          <w:br/>
                          <w:t xml:space="preserve">PRAIA CLUBE </w:t>
                          <w:br/>
                          <w:br/>
                          <w:br/>
                          <w:br/>
                          <w:t xml:space="preserve">CARLOS AUGUSTO RIBEIRO FERREIRA BRAGA </w:t>
                          <w:br/>
                          <w:t xml:space="preserve">Presidente </w:t>
                          <w:br/>
                          <w:t xml:space="preserve">PRAIA CLUBE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cretariasindecmg@sindecmg.com.br" TargetMode="External"/><Relationship Id="rId3" Type="http://schemas.openxmlformats.org/officeDocument/2006/relationships/hyperlink" Target="http://www3.mte.gov.br/sistemas/mediador/imagemAnexo/MR034879_20192019_07_08T14_53_4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27:00Z</dcterms:created>
  <dc:creator>User</dc:creator>
  <dc:description/>
  <dc:language>en-US</dc:language>
  <cp:lastModifiedBy>User</cp:lastModifiedBy>
  <dcterms:modified xsi:type="dcterms:W3CDTF">2019-07-17T20:27:00Z</dcterms:modified>
  <cp:revision>2</cp:revision>
  <dc:subject/>
  <dc:title>Mediador - Extrato Acordo Coletivo</dc:title>
</cp:coreProperties>
</file>