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30"/>
        </w:rPr>
        <w:t xml:space="preserve">      </w:t>
      </w:r>
      <w:r>
        <w:rPr>
          <w:rFonts w:cs="Times New Roman" w:ascii="Times New Roman" w:hAnsi="Times New Roman"/>
          <w:b/>
          <w:sz w:val="30"/>
        </w:rPr>
        <w:t>INSTRUMENTO NORMATIVO DE TRABALHO 2011/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Recuodecorpodetexto2"/>
        <w:ind w:firstLine="851"/>
        <w:rPr/>
      </w:pPr>
      <w:r>
        <w:rPr>
          <w:rFonts w:cs="Times New Roman" w:ascii="Times New Roman" w:hAnsi="Times New Roman"/>
          <w:sz w:val="24"/>
        </w:rPr>
        <w:t>Instrumento Normativo de Trabalho, que entre si celebram de um lado o</w:t>
      </w:r>
      <w:r>
        <w:rPr>
          <w:rFonts w:cs="Times New Roman" w:ascii="Times New Roman" w:hAnsi="Times New Roman"/>
          <w:b/>
          <w:bCs/>
          <w:sz w:val="28"/>
        </w:rPr>
        <w:t xml:space="preserve"> Sindicato dos Trabalhadores em Entidades Culturais e Recreativas no Estado de Minas Gerais – SINDEC/MG, </w:t>
      </w:r>
      <w:r>
        <w:rPr>
          <w:rFonts w:cs="Times New Roman" w:ascii="Times New Roman" w:hAnsi="Times New Roman"/>
          <w:sz w:val="24"/>
        </w:rPr>
        <w:t>e de outr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Serra D’el Rey Country Club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mbos por seus representantes legais mediante as seguintes cláusulas e condiçõ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Recuodecorpodetexto2"/>
        <w:ind w:left="2694" w:firstLine="8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CLÁUSULA PRIMEIRA – VIGÊNCIA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s partes firmam o presente Instrumento Normativo de Trabalho, em 6 (Seis) vias de igual teor e forma, o qual vigorará pelo prazo de 12 (Doze) meses, iniciando-se em 1º (Primeiro) de Maio de 2011 e expirando-se em 30 (Trinta) de Abril de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SEGUNDA – DATA BAS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Fica mantida a data base em 1º (Primeiro) de Maio de cada 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TERCEIRA – REAJUSTE SALARIAL:</w:t>
      </w:r>
    </w:p>
    <w:p>
      <w:pPr>
        <w:pStyle w:val="Corpodetexto3"/>
        <w:rPr>
          <w:bCs/>
        </w:rPr>
      </w:pPr>
      <w:r>
        <w:rPr>
          <w:bCs/>
        </w:rPr>
        <w:t xml:space="preserve">             </w:t>
      </w:r>
      <w:r>
        <w:rPr>
          <w:bCs/>
        </w:rPr>
        <w:t>A entidade empregadora reajustará os salários de todos os seus empregados no mês de Maio de 2011, pelo percentual de 6,5% (Seis Vírgula Cinco por Cento)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Serão compensados todos os aumentos, antecipações ou reajustes salariais espontâneos ou compulsórios, que tenham sido concedidos a partir de Maio de 2011, salvo os decorrentes de promoção, transferência ou equiparação salaria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LÁUSULA QUARTA – PISO SALARIAL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enhum empregado poderá ser admitido ou perceber salário mensal inferior a quantia de R$ 612,35 (Seiscentos e Doze  Reais e Trinta e Cinco Centavos) mensais, sendo que a partir de 1º (primeiro) de maio de 2011, excetuando-se os garçons, que receberão salário proporcional aos dias trabalhados, da seguinte form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- Os garçons que trabalharem 3 (Três) dias por semana, não poderão perceber salário inferior a quantia de R$607,40 (Seiscentos e Sete Reais e Quarenta Centavos) por mês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- Os garçons que trabalharem apenas 2 (Dois) dias por semana, não poderá perceber salário inferior à quantia de R$408,23 (Quatrocentos e Oito Reais e Vinte e Três Centavos) 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- Os garçons que trabalharem 1 (Um) dia por semana, não poderão perceber salário inferior a quantia de R$204,11 (Duzentos e Quatro Reais e Onze  Centavos)  por mês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INTA – DATA DE PAGAMENTO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Os salários mensais serão pagos até o 5º (Quinto) dia útil do mês subseqüente ao vencido. </w:t>
      </w:r>
    </w:p>
    <w:p>
      <w:pPr>
        <w:pStyle w:val="Normal"/>
        <w:jc w:val="both"/>
        <w:rPr/>
      </w:pPr>
      <w:r>
        <w:rPr>
          <w:b/>
          <w:bCs/>
        </w:rPr>
        <w:t>Parágrafo Único:</w:t>
      </w:r>
      <w:r>
        <w:rPr/>
        <w:t xml:space="preserve"> Será concedido a todos os empregados, adiantamento salarial no dia 20 (Vinte) de cada mês, em quantia não inferior a 40% (Quarenta por Cento) do salário nominal mensal do empregado.</w:t>
      </w:r>
    </w:p>
    <w:p>
      <w:pPr>
        <w:pStyle w:val="Recuodecorpodetexto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LÁUSULA SEXTA – FOLGA SEMANAL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A cada 4 (Quatro) domingos trabalhados, o empregado terá direito a 1 (Uma) folga no domingo sem prejuízo nas folgas semanais normais, caso o empregado seja convocado pela direção do condomínio para trabalhar no domingo de sua folga, o mesmo não estará obrigado a trabalhar, mas em caso de acordo entre as partes o empregador deverá fazer a convocação ao empregado por escrito em duas vias tendo em seu teor o acordo que foi feito entre as partes, o qual deverá ser assinado pelo empregador e pelo empregado que concordou em trabalhar em sua folga dominical, devendo ficar com o empregado uma via do mesmo, caso o empregado faça opção para trabalhar, as horas trabalhadas deverão ser pagas com acréscimo de 100% (Cem por cento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ÉTIMA – HORAS EXTRAORDINÁRIAS:</w:t>
      </w:r>
    </w:p>
    <w:p>
      <w:pPr>
        <w:pStyle w:val="Corpodetexto3"/>
        <w:ind w:firstLine="708"/>
        <w:jc w:val="both"/>
        <w:rPr/>
      </w:pPr>
      <w:r>
        <w:rPr/>
        <w:t xml:space="preserve">  </w:t>
      </w:r>
      <w:r>
        <w:rPr/>
        <w:t>Fica autorizado a entidade empregadora a usar o sistema de compensação de horas excedentes a jornada de trabalho, sendo que para cada 1 (Uma) hora excedente trabalhada, o trabalhador terá direito a 2 (Duas) horas de descanso em caso de compensação, que somente poderá ocorrer dentro do próprio mês em que houve o labor extraordinário. Não havendo a compensação, as horas extras deverão ser pagas juntamente com o pagamento mensal do salário, não podendo ser utilizadas para compensação as horas que o empregador livremente dispensar o empregado de cumprir.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CLÁUSULA OITAVA – ADICIONAL DE HORAS EXTRA:</w:t>
      </w:r>
    </w:p>
    <w:p>
      <w:pPr>
        <w:pStyle w:val="Normal"/>
        <w:ind w:firstLine="708"/>
        <w:jc w:val="both"/>
        <w:rPr/>
      </w:pPr>
      <w:r>
        <w:rPr/>
        <w:t>As horas extras prestadas serão remuneradas com o adicional de 50% (Cinqüenta por Cento) sobre o valor da hora normal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NONA – FERIADO:</w:t>
      </w:r>
    </w:p>
    <w:p>
      <w:pPr>
        <w:pStyle w:val="Normal"/>
        <w:ind w:firstLine="708"/>
        <w:jc w:val="both"/>
        <w:rPr/>
      </w:pPr>
      <w:r>
        <w:rPr/>
        <w:t>O feriado trabalhado será pago em dobro, ou seja, para cada dia trabalhado em feriado, o empregado receberá um dia de salário, além do salário normal referentes aos trintas dias de la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DÉCIMA – ADICIONAL NOTURNO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 trabalho prestado das 22:00 (Vinte e Duas Horas) até as 5:00 (Cinco Horas) do dia seguinte, será considerado horário noturno, e sofrerá incidência do adicional de 30% (Trinta por Cento) sobre o valor da hora normal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DÉCIMA PRIMEIRA – BIÊNIO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erá concedido, a título de Biênio, importância mensal correspondente a 3% (Três por Cento) do salário nominal, para cada 2 (Dois) anos de serviços pres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DÉCIMA SEGUNDA – VALE TRANSPORTE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mpregador concederá a seus funcionários os Vales Transportes necessários a locomoção dos mesmos para ida e volta de suas residências até o local de trabalho, gratuitamente, sem qualquer desconto no salário destes. Entretanto, tal parcela não se incorporará ao salário ou remuneração do empregado para pagamento de outros direit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CLÁUSULA DÉCIMA TERCEIRA – REFEIÇÃO:</w:t>
      </w:r>
    </w:p>
    <w:p>
      <w:pPr>
        <w:pStyle w:val="Normal"/>
        <w:ind w:firstLine="708"/>
        <w:jc w:val="both"/>
        <w:rPr/>
      </w:pPr>
      <w:r>
        <w:rPr/>
        <w:t xml:space="preserve">Será disponibilizada aos empregados uma refeição diária contendo Arroz, Feijão, Carne, Verdura e Legumes, sendo que o empregado pagará o valor de R$ 1,00 (Um Real) para cada refeição que receber do empregador a ser descontado diretamente nos salários dos empregados que optarem pelo recebimento do bene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DÉCIMA QUARTA – CESTA BÁSICA:</w:t>
      </w:r>
    </w:p>
    <w:p>
      <w:pPr>
        <w:pStyle w:val="Normal"/>
        <w:ind w:firstLine="708"/>
        <w:jc w:val="both"/>
        <w:rPr/>
      </w:pPr>
      <w:r>
        <w:rPr/>
        <w:t>A entidade empregadora fornecerá mensalmente e gratuitamente a todos os seus empregados que no curso do mês não tenha tido falta ao serviço sem justificativa legal, uma cesta básica composta no mínimo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1 Lata de Extrato de Tomate de 350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Quilo de Farinha de Mandio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Quilo de Farinha de Tri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Quilo de Fubá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Quilo de S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Quilos de Macarr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Latas de Ól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Quilos de Feij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Quilos de Açúca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Quilos de Arroz tipo 0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0g  de Café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toddy 500gram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00g de leite em p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lata de doce de lei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rágrafo Primeiro: </w:t>
      </w:r>
      <w:r>
        <w:rPr/>
        <w:t>Entendem-se as partes que, falta sem justificativa legal, são aquelas não abonadas pela entidade empregadora, ou seja, aquelas que o dia for descontado do salário do empregado, devendo, portanto serem aceitas como faltas justificadas aquelas faltas que o empregado apresentar atestado médico ou qualquer outra justificativa prevista na legislação em vigor.</w:t>
      </w:r>
    </w:p>
    <w:p>
      <w:pPr>
        <w:pStyle w:val="Normal"/>
        <w:jc w:val="both"/>
        <w:rPr/>
      </w:pPr>
      <w:r>
        <w:rPr>
          <w:b/>
        </w:rPr>
        <w:t xml:space="preserve">Parágrafo Segundo: </w:t>
      </w:r>
      <w:r>
        <w:rPr/>
        <w:t>Fica acertado entre as partes, que o benefício não será jamais incorporado ao salário ou remuneração dos empregados para efeito de pagamentos de verbas out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QUINTA – CESTA DE LIMPEZ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A entidade empregadora fornecerá mensalmente e gratuitamente a todos os seus empregados que no curso do mês não tenha tido falta ao serviço sem justificativa legal, uma cesta de limpeza composta no mínimo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02 CX de sabão em pó Om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05 Barras  de sabão Ipê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03 vidros de detergente Ipê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05 unidades de sabonete Lux ou Franci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01 pct de papel higiênico personal com 04 unidades de 60 cm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02 unidades de creme dental Colgate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2"/>
      <w:bookmarkStart w:id="1" w:name="OLE_LINK1"/>
      <w:bookmarkEnd w:id="0"/>
      <w:bookmarkEnd w:id="1"/>
      <w:r>
        <w:rPr/>
        <w:t>500 ml de Amaci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Pct de Bombri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Buchas Dupla Face esfrebo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vidro de Desinfeta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b/>
          <w:bCs/>
        </w:rPr>
        <w:t xml:space="preserve">Parágrafo Primeiro: </w:t>
      </w:r>
      <w:r>
        <w:rPr/>
        <w:t>Entendem-se as partes que, falta sem justificativa legal, são aquelas não abonadas pela entidade empregadora, ou seja, aquelas que o dia for descontado do salário do empregado, devendo, portanto serem aceitas como faltas justificadas aquelas faltas que o empregado apresentar atestado médico ou qualquer outra justificativa prevista na legislação em vigor.</w:t>
      </w:r>
    </w:p>
    <w:p>
      <w:pPr>
        <w:pStyle w:val="Normal"/>
        <w:jc w:val="both"/>
        <w:rPr/>
      </w:pPr>
      <w:r>
        <w:rPr>
          <w:b/>
        </w:rPr>
        <w:t xml:space="preserve">Parágrafo Segundo: </w:t>
      </w:r>
      <w:r>
        <w:rPr/>
        <w:t>Fica acertado entre as partes, que o benefício não será jamais incorporado ao salário ou remuneração dos empregados para efeito de pagamentos de verbas outras.</w:t>
      </w:r>
    </w:p>
    <w:p>
      <w:pPr>
        <w:pStyle w:val="Recuodecorpodetexto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DÉCIMA SEXTA – LANCHE:</w:t>
      </w:r>
    </w:p>
    <w:p>
      <w:pPr>
        <w:pStyle w:val="Normal"/>
        <w:ind w:firstLine="708"/>
        <w:jc w:val="both"/>
        <w:rPr/>
      </w:pPr>
      <w:r>
        <w:rPr/>
        <w:t>O empregador fornecerá gratuitamente, 2 (Dois) lanches diário, a seus empregados, que conterá um Pão com Manteiga, Café e Leite, sem que o benefício seja incorporado ao salário ou remuneração dos empregados para efeito de pagamentos de verbas outras, sendo que nas quartas, sábados e domingos o lanche da tarde será, pão com salame ou presunto e refrige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DÉCIMA SÉTIMA – UNIFORMES: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mpregador concederá aos empregados Uniformes para uso no trabalho, bem como reposição dos mesmos quando estiverem gastos ou avariados, sem que o benefício seja incorporado ao salário ou remuneração dos empregados para efeitos de pagamentos de verbas outra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LÁUSULA DÉCIMA OITAVA – TRÂNSITO DE DIRETORES DO SINDICATO:</w:t>
      </w:r>
    </w:p>
    <w:p>
      <w:pPr>
        <w:pStyle w:val="Normal"/>
        <w:ind w:firstLine="708"/>
        <w:jc w:val="both"/>
        <w:rPr/>
      </w:pPr>
      <w:r>
        <w:rPr/>
        <w:t>Será permitido o acesso dos Diretores do Sindicato Profissional as dependências do empregador, para desenvolvimento de suas atividades sindicais, desde que devidamente acertado entre o Sindicato e o Clube o dia e a hora da visita dos diretores do Sindicato, que jamais se darão aos fins de semana, as quartas feiras e nos feria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CLÁUSULA DÉCIMA NONA – QUADROS DE AVISOS:</w:t>
      </w:r>
    </w:p>
    <w:p>
      <w:pPr>
        <w:pStyle w:val="Normal"/>
        <w:ind w:firstLine="708"/>
        <w:rPr/>
      </w:pPr>
      <w:r>
        <w:rPr/>
        <w:t>Com a devida autorização da diretoria do Clube, o Sindicato poderá  divulgar, no quadro de avisos dos empregados da entidade patronal, comunicações aos trabalhadores, devendo tais avisos, serem enviado a Secretaria do Club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VIGÉSIMA – LAZER DO TRABALHADOR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mpregador permitirá aos empregados a utilização de uma quadra de vôlei, uma quadra de futsal a quadra de peteca  a quadra de areia e o campo de grama uma vez por mês, entre o horário de 16:30 (Dezesseis Horas e Trinta Minutos) até as 18:00 (Dezoito Horas) e, ainda da sauna a vapor entre o horário de 16:30 (Dezesseis Horas e Trinta Minutos) até as 19:00 (Dezenove Horas) nas Terças Feira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GÉSIMA PRIMEIRA – DELEGADO SINDICAL:</w:t>
      </w:r>
    </w:p>
    <w:p>
      <w:pPr>
        <w:pStyle w:val="Normal"/>
        <w:ind w:firstLine="708"/>
        <w:jc w:val="both"/>
        <w:rPr/>
      </w:pPr>
      <w:r>
        <w:rPr/>
        <w:t xml:space="preserve">Os empregados representados pelo SINDEC/MG, elegerão 1 (Um) Delegado Sindical, dentre os funcionários do Clube para representá-los no local de trabalho com mandato de 1 (Um) ano. </w:t>
      </w:r>
    </w:p>
    <w:p>
      <w:pPr>
        <w:pStyle w:val="Normal"/>
        <w:jc w:val="both"/>
        <w:rPr/>
      </w:pPr>
      <w:r>
        <w:rPr>
          <w:b/>
          <w:bCs/>
        </w:rPr>
        <w:t>Parágrafo Primeiro:</w:t>
      </w:r>
      <w:r>
        <w:rPr/>
        <w:t xml:space="preserve"> O Delegado Sindical terá abonados, no máximo, 2 (Dois) dias de trabalho ao ano desde que convocados previamente pelo Sindicato, por escrito, para participar de reuniões de interesse das partes.</w:t>
      </w:r>
    </w:p>
    <w:p>
      <w:pPr>
        <w:pStyle w:val="Normal"/>
        <w:jc w:val="both"/>
        <w:rPr/>
      </w:pPr>
      <w:r>
        <w:rPr>
          <w:b/>
          <w:bCs/>
        </w:rPr>
        <w:t>Parágrafo Segundo:</w:t>
      </w:r>
      <w:r>
        <w:rPr/>
        <w:t xml:space="preserve"> Fica garantido ao empregado eleito Delegado Sindical estabilidade no emprego durante o período de seu mandato, excluindo-se os casos previstos na legislação trabalhista pátria como, por exemplo, dispensa por justa causa, pedido de demissão por parte do empregado e também, aposentadoria voluntária de parte do obr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GÉSIMA SEGUNDA – FALTAS ABONADAS E JUSTIFICADAS:</w:t>
      </w:r>
    </w:p>
    <w:p>
      <w:pPr>
        <w:pStyle w:val="Normal"/>
        <w:ind w:firstLine="708"/>
        <w:jc w:val="both"/>
        <w:rPr/>
      </w:pPr>
      <w:r>
        <w:rPr/>
        <w:t>Somente serão abonadas as faltas, na forma prescrita na legislação trabalhista pátria, e, somente serão consideradas como faltas justificadas aquelas previstas na lei.</w:t>
      </w:r>
    </w:p>
    <w:p>
      <w:pPr>
        <w:pStyle w:val="Recuodecorpodetexto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VIGÉSIMA TERCEIRA – SALÁRIO DE SUBSTITUIÇÃO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abalhador que venha a substituir outro, realizando a função deste, receberá salário igual ao do trabalhador substituído, até que este retorne, quando então, o substituto retornará a cumprir suas funções originais, voltando a perceber o salário que percebia antes da substituição, sem restar caracterizado qualquer alteração contratu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CLÁUSULA VIGÉSIMA</w:t>
      </w:r>
      <w:r>
        <w:rPr/>
        <w:t xml:space="preserve"> </w:t>
      </w:r>
      <w:r>
        <w:rPr>
          <w:b/>
        </w:rPr>
        <w:t>QUARTA</w:t>
      </w:r>
      <w:r>
        <w:rPr/>
        <w:t xml:space="preserve"> </w:t>
      </w:r>
      <w:r>
        <w:rPr>
          <w:b/>
        </w:rPr>
        <w:t>– ESTIMATIVA DE GORJETAS: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o em vista que o empregador não cobra, nos bares e no restaurante do Clube taxa de serviço, e, tendo em vista que é impossível precisar o “quantum” recebido pelos garçons, diretamente dos clientes como gorjeta espontaneamente concedida por estes, as Entidades signatárias, deliberam fixar o valor estimativo de 30% (Trinta por Cento) sobre o Salário Mínimo vigente, para fins de incorporação destas gorjetas espontâneas na remuneração dos empregados, para efeito de cálculo de 13º salário, de férias e FGTS e INSS.</w:t>
      </w:r>
    </w:p>
    <w:p>
      <w:pPr>
        <w:pStyle w:val="Normal"/>
        <w:jc w:val="both"/>
        <w:rPr/>
      </w:pPr>
      <w:r>
        <w:rPr>
          <w:b/>
        </w:rPr>
        <w:t xml:space="preserve">Parágrafo Único: </w:t>
      </w:r>
      <w:r>
        <w:rPr/>
        <w:t>O empregador não estará obrigado a pagar o valor acima estipulado ao empregado, mas apenas somá-lo ao salário que é pago diretamente pelo empregador, para que venha formar a remuneração básica para efeito de recolhimento legal, férias e 13º salário, FGTS e INS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GÉSIMA QUINTA – TRANSAÇÃO DA INCORPORAÇÃO DA GORJETA DOS ÚLTIMOS 5 (CINCO) ANOS:</w:t>
      </w:r>
    </w:p>
    <w:p>
      <w:pPr>
        <w:pStyle w:val="Normal"/>
        <w:ind w:firstLine="708"/>
        <w:jc w:val="both"/>
        <w:rPr/>
      </w:pPr>
      <w:r>
        <w:rPr/>
        <w:t>Os garçons que desejarem, podem, a título de Transação, requerer ao Clube o pagamento da importância fixada em 30% (Trinta por Cento) do valor do Salário Mínimo vigente, para cada ano ou fração maior do que 6 (Seis) meses, trabalhados no empregador, limitado ao máximo dos 5 (Cinco) últimos anos.</w:t>
      </w:r>
    </w:p>
    <w:p>
      <w:pPr>
        <w:pStyle w:val="Normal"/>
        <w:jc w:val="both"/>
        <w:rPr/>
      </w:pPr>
      <w:r>
        <w:rPr>
          <w:b/>
        </w:rPr>
        <w:t xml:space="preserve">Parágrafo Primeiro: </w:t>
      </w:r>
      <w:r>
        <w:rPr/>
        <w:t xml:space="preserve">Aqueles empregados que firmarem com o Clube a transação pactuada nesta Cláusula darão ao mesmo, quitação ampla, geral e irrestrita no que se refere à integração de gorjetas em qualquer parcela de natureza trabalhista anterior a presente data, passando a questão a ser regida, a partir da transação, pela Cláusula Vigésima Terceira acima pactuada. </w:t>
      </w:r>
    </w:p>
    <w:p>
      <w:pPr>
        <w:pStyle w:val="Normal"/>
        <w:jc w:val="both"/>
        <w:rPr/>
      </w:pPr>
      <w:r>
        <w:rPr>
          <w:b/>
        </w:rPr>
        <w:t xml:space="preserve">Parágrafo Segundo: </w:t>
      </w:r>
      <w:r>
        <w:rPr/>
        <w:t>O valor devido a cada empregado que optar pela transação pactuada nesta Cláusula será pago pelo empregador em 5 (Cinco) parcelas, juntamente com o salário dos próximos 5 (Cinco) meses subseqüente a opção.</w:t>
      </w:r>
    </w:p>
    <w:p>
      <w:pPr>
        <w:pStyle w:val="Normal"/>
        <w:jc w:val="both"/>
        <w:rPr/>
      </w:pPr>
      <w:r>
        <w:rPr>
          <w:b/>
        </w:rPr>
        <w:t xml:space="preserve">Parágrafo Terceiro: </w:t>
      </w:r>
      <w:r>
        <w:rPr/>
        <w:t>A transação pactuada nesta Cláusula deverá ser homologada pelo Sindicato Profissional, e, após a mesma, nada mais poderá ser reclamado pelos empregados que por ela optarem extra ou judicialmente, no que se refere a integração de gorje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VIGÉSIMA SEXTA – CONTRIBUIÇÃO PARA CUSTEIO DO SISTEMA CONFEDERATIVO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Pelo que ficou decidido em assembléia geral extraordinária, a Entidade Empregadora descontará de todos os seus empregados, mensalmente, como simples intermediária, durante a vigência da presente Instrumento Normativo, o percentual de 1% (Um por Cento) do Salário Nominal, a titulo da Contribuição Confederativa, que trata o inciso IV, do artigo 8º da constituição federal. O trabalhador terá por livre e espontânea vontade o direito de oposição ao desconto da Contribuição Confederativa através de carta de próprio punho que deverá ser protocolada na secretaria da Entidade Sindical até 10 (Dez) dias, </w:t>
      </w:r>
      <w:r>
        <w:rPr>
          <w:u w:val="single"/>
        </w:rPr>
        <w:t>contados a partir da homologação deste Instrumento Normativo junto a Delegacia do Ministério do Trabalho.</w:t>
      </w:r>
    </w:p>
    <w:p>
      <w:pPr>
        <w:pStyle w:val="Normal"/>
        <w:jc w:val="both"/>
        <w:rPr/>
      </w:pPr>
      <w:r>
        <w:rPr>
          <w:b/>
          <w:bCs/>
        </w:rPr>
        <w:t>Parágrafo Primeiro</w:t>
      </w:r>
      <w:r>
        <w:rPr>
          <w:b/>
        </w:rPr>
        <w:t xml:space="preserve">: </w:t>
      </w:r>
      <w:r>
        <w:rPr/>
        <w:t>A quantia arrecadada deverá ser depositada na conta corrente do Sindicato Profissional, de Nº: 401434-3, Operação: 003, Agência: 0084, da Caixa Econômica Federal, ou paga na secretaria do Sindicato Profissional, até o 10º (Décimo) dia após o desconto, enviando via correio, via FAX: 3273-3982 ou entregar na sede do Sindicato relação nominal dos empregados, com os respectivos salários e valores descontados, para o seguinte endereço: rua: São Paulo, n.º 893, 11º andar sala 1101, CEP: 30110-131, centro, Belo Horizonte – MG.</w:t>
      </w:r>
    </w:p>
    <w:p>
      <w:pPr>
        <w:pStyle w:val="Normal"/>
        <w:jc w:val="both"/>
        <w:rPr/>
      </w:pPr>
      <w:r>
        <w:rPr>
          <w:b/>
        </w:rPr>
        <w:t xml:space="preserve">Parágrafo Segundo: </w:t>
      </w:r>
      <w:r>
        <w:rPr/>
        <w:t>Caso não seja obedecido o prazo no Parágrafo Primeiro a empresa arcará com multa de 10% (Dez por Cento), além da correção monetária pelos dias em atra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VIGÉSIMA SÉTIMA – HORÁRIO PARA O BANHO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erá disponibilizado pelo Clube, um local para que os empregados possam tomar banho após o término da jornada de trabalho diária, ou seja, após os empregados registrarem seus horários de saída no relógio de ponto.</w:t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VIGÉSIMA OITAVA – MULTA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Constatado o descumprimento de qualquer das Cláusulas do presente Instrumento por parte do empregador, será aplicada multa equivalente a 1 (Um) Salário Mínimo em prol da parte prejudicada.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estando assim acordados, firmam o presente, que será levado a depósito perante a Delegacia Regional do Trabalho, para que surta seus jurídicos efeitos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jc w:val="both"/>
        <w:rPr/>
      </w:pPr>
      <w:r>
        <w:rPr/>
        <w:t>Belo Horizonte, 28 de Junho de 2011.</w:t>
      </w:r>
    </w:p>
    <w:p>
      <w:pPr>
        <w:pStyle w:val="Corpodetexto3"/>
        <w:jc w:val="both"/>
        <w:rPr/>
      </w:pPr>
      <w:r>
        <w:rPr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ICATO DOS TRABALHADORES EM ENTIDADES CULTURAIS E RECREATIVAS NO ESTADO DE MINAS GERAIS/SINDEC/MG.</w:t>
      </w:r>
    </w:p>
    <w:p>
      <w:pPr>
        <w:pStyle w:val="Normal"/>
        <w:rPr>
          <w:sz w:val="20"/>
        </w:rPr>
      </w:pPr>
      <w:r>
        <w:rPr>
          <w:sz w:val="20"/>
        </w:rPr>
        <w:t>Representante Sindical: Otacília Francisco de Oliveira - CPF: 392.620.226-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ERRA D’EL REY COUNTRY CLUB</w:t>
      </w:r>
    </w:p>
    <w:p>
      <w:pPr>
        <w:pStyle w:val="Normal"/>
        <w:rPr>
          <w:sz w:val="20"/>
        </w:rPr>
      </w:pPr>
      <w:r>
        <w:rPr>
          <w:sz w:val="20"/>
        </w:rPr>
        <w:t>Representante Patronal: Fausto Vieira da Cunha Pereira - CPF:  176.531.936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9:00Z</dcterms:created>
  <dc:creator>kelli</dc:creator>
  <dc:description/>
  <dc:language>en-US</dc:language>
  <cp:lastModifiedBy>Marcos-DMX</cp:lastModifiedBy>
  <dcterms:modified xsi:type="dcterms:W3CDTF">2012-03-02T13:39:00Z</dcterms:modified>
  <cp:revision>2</cp:revision>
  <dc:subject/>
  <dc:title>INSTRUMENTO NORMATIVO DE TRABALHO 2010/2011</dc:title>
</cp:coreProperties>
</file>