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378/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5/04/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8089/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1535/2019-3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2/04/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DEUSELI GOMES TEODORO e por seu Membro de Diretoria Colegiada, Sr(a). SILVIO CLAUDIO DE ANDRADE;</w:t>
                    <w:br/>
                    <w:t> </w:t>
                    <w:br/>
                    <w:t xml:space="preserve">E </w:t>
                    <w:br/>
                    <w:br/>
                    <w:t>SINDICATO DOS CLUBES E ASS. ES. RECREATIVAS,SOCIAIS,CULTURAIS E SIMILARES DE BELO HORIZONTE, CNPJ n. 14.968.067/0001-29, neste ato representado(a) por seu Presidente, Sr(a). GERALDO EDIBERTO FERNAND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ANO 2018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a partir de 1º de Maio de 2018, já corrigido, para uma jornada de 08 (oito) horas diárias e 44 (quarenta e quatro) horas semanais, e incluído o repouso semanal remunerado, é de R$1.070,00 (um mil reais e setenta centa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ajustarão o salário dos seus empregados em  primeiro de maio de 2018 pelo percentual de 1,69 % (um e sessenta e nove por cento), correspondente  à variação acumulada pelo índice INPC nos últimos 12 mese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As entidades empregadoras deverão na folha de pagamento do mês outubro/18 aplicar o reajuste salarial, bem como efetuar o pagamento referente aos reajustes dos salários do período de maio a setembro/18.</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 Aquelas entidades empregadoras que anteciparam o pagamento de reajuste  salarial  aos  seus empregados,  no  presente  exercício,  deverão, na folha de pagamento do mês outubro/18, proceder aos ajustes necessários de forma a compensar os adiantamentos realizados e, havendo diferença positiva, em favor dos empregados, efetuar o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QUINTA - TICKET ALIMENTAÇÃO E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 benefício de alimentação os Clubes deverão observar a sua faixa de enquadramento, sendo:</w:t>
                  </w:r>
                </w:p>
                <w:p>
                  <w:pPr>
                    <w:pStyle w:val="Normal"/>
                    <w:numPr>
                      <w:ilvl w:val="0"/>
                      <w:numId w:val="2"/>
                    </w:numPr>
                    <w:spacing w:before="0" w:after="280"/>
                    <w:jc w:val="both"/>
                    <w:rPr>
                      <w:rFonts w:ascii="Arial" w:hAnsi="Arial" w:cs="Arial"/>
                      <w:sz w:val="21"/>
                      <w:szCs w:val="21"/>
                    </w:rPr>
                  </w:pPr>
                  <w:r>
                    <w:rPr>
                      <w:rStyle w:val="StrongEmphasis"/>
                      <w:rFonts w:cs="Arial" w:ascii="Arial" w:hAnsi="Arial"/>
                      <w:sz w:val="21"/>
                      <w:szCs w:val="21"/>
                      <w:u w:val="single"/>
                    </w:rPr>
                    <w:t xml:space="preserve">FAIXA NEGOCIAL 01 e 02 : ENTIDADES ATÉ 50 EMPREGADOS </w:t>
                  </w:r>
                </w:p>
                <w:p>
                  <w:pPr>
                    <w:pStyle w:val="NormalWeb"/>
                    <w:jc w:val="both"/>
                    <w:rPr>
                      <w:rFonts w:ascii="Arial" w:hAnsi="Arial" w:cs="Arial"/>
                      <w:sz w:val="21"/>
                      <w:szCs w:val="21"/>
                    </w:rPr>
                  </w:pPr>
                  <w:r>
                    <w:rPr>
                      <w:rFonts w:cs="Arial" w:ascii="Arial" w:hAnsi="Arial"/>
                      <w:sz w:val="21"/>
                      <w:szCs w:val="21"/>
                    </w:rPr>
                    <w:t>Benefício alimentação no valor de R$12,00 (doze reais) por dia trabalhado, obedecido o teto máximo mensal de R$264,00 (duzentos e sessenta e quatro reais) para os mensalistas e de R$132,00 (cento e trinta e dois reais) para os diaristas (empregados que trabalham sábados, domingos e feriados).</w:t>
                  </w:r>
                </w:p>
                <w:p>
                  <w:pPr>
                    <w:pStyle w:val="Normal"/>
                    <w:numPr>
                      <w:ilvl w:val="0"/>
                      <w:numId w:val="1"/>
                    </w:numPr>
                    <w:spacing w:before="0" w:after="280"/>
                    <w:jc w:val="both"/>
                    <w:rPr>
                      <w:rFonts w:ascii="Arial" w:hAnsi="Arial" w:cs="Arial"/>
                      <w:sz w:val="21"/>
                      <w:szCs w:val="21"/>
                    </w:rPr>
                  </w:pPr>
                  <w:r>
                    <w:rPr>
                      <w:rStyle w:val="StrongEmphasis"/>
                      <w:rFonts w:cs="Arial" w:ascii="Arial" w:hAnsi="Arial"/>
                      <w:sz w:val="21"/>
                      <w:szCs w:val="21"/>
                      <w:u w:val="single"/>
                    </w:rPr>
                    <w:t xml:space="preserve">FAIXA NEGOCIAL 03: ENTIDADES ACIMA DE 50 EMPREGADOS </w:t>
                  </w:r>
                </w:p>
                <w:p>
                  <w:pPr>
                    <w:pStyle w:val="NormalWeb"/>
                    <w:jc w:val="both"/>
                    <w:rPr>
                      <w:rFonts w:ascii="Arial" w:hAnsi="Arial" w:cs="Arial"/>
                      <w:sz w:val="21"/>
                      <w:szCs w:val="21"/>
                    </w:rPr>
                  </w:pPr>
                  <w:r>
                    <w:rPr>
                      <w:rFonts w:cs="Arial" w:ascii="Arial" w:hAnsi="Arial"/>
                      <w:sz w:val="21"/>
                      <w:szCs w:val="21"/>
                    </w:rPr>
                    <w:t>Benefício alimentação no valor de R$16,00 (dezesseis reais) por dia trabalhado, obedecido o teto máximo mensal de R$352,00 (trezentos e cinquenta e dois reais) para os mensalistas e de R$176,00 (cento e setenta e seis reais)  para os diaristas (empregados que trabalham sábados, domingos e feriado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xml:space="preserve"> Os valores máximos definidos no </w:t>
                  </w:r>
                  <w:r>
                    <w:rPr>
                      <w:rStyle w:val="Emphasis"/>
                      <w:rFonts w:cs="Arial" w:ascii="Arial" w:hAnsi="Arial"/>
                      <w:sz w:val="21"/>
                      <w:szCs w:val="21"/>
                    </w:rPr>
                    <w:t>caput</w:t>
                  </w:r>
                  <w:r>
                    <w:rPr>
                      <w:rFonts w:cs="Arial" w:ascii="Arial" w:hAnsi="Arial"/>
                      <w:sz w:val="21"/>
                      <w:szCs w:val="21"/>
                    </w:rPr>
                    <w:t xml:space="preserve"> para o benefício alimentação serão pagos, a critério do empregador, total ou parcialmente por qualquer dos meios a seguir: tíquete alimentação (ou equivalente) ou refeição </w:t>
                  </w:r>
                  <w:r>
                    <w:rPr>
                      <w:rStyle w:val="Emphasis"/>
                      <w:rFonts w:cs="Arial" w:ascii="Arial" w:hAnsi="Arial"/>
                      <w:sz w:val="21"/>
                      <w:szCs w:val="21"/>
                    </w:rPr>
                    <w:t>in natura</w:t>
                  </w:r>
                  <w:r>
                    <w:rPr>
                      <w:rFonts w:cs="Arial" w:ascii="Arial" w:hAnsi="Arial"/>
                      <w:sz w:val="21"/>
                      <w:szCs w:val="21"/>
                    </w:rPr>
                    <w:t xml:space="preserve"> ou cesta básica, ou um e outro cumulativamente, desde que o somatório dos benefícios concedidos alcance o valor total definido no </w:t>
                  </w:r>
                  <w:r>
                    <w:rPr>
                      <w:rStyle w:val="Emphasis"/>
                      <w:rFonts w:cs="Arial" w:ascii="Arial" w:hAnsi="Arial"/>
                      <w:sz w:val="21"/>
                      <w:szCs w:val="21"/>
                    </w:rPr>
                    <w:t xml:space="preserve">caput </w:t>
                  </w:r>
                  <w:r>
                    <w:rPr>
                      <w:rFonts w:cs="Arial" w:ascii="Arial" w:hAnsi="Arial"/>
                      <w:sz w:val="21"/>
                      <w:szCs w:val="21"/>
                    </w:rPr>
                    <w:t>desta cláusula, observadas as faixas negociais 01,02 e 03.</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 xml:space="preserve"> O benefício alimentação, na forma de tíquete ou refeição </w:t>
                  </w:r>
                  <w:r>
                    <w:rPr>
                      <w:rStyle w:val="Emphasis"/>
                      <w:rFonts w:cs="Arial" w:ascii="Arial" w:hAnsi="Arial"/>
                      <w:sz w:val="21"/>
                      <w:szCs w:val="21"/>
                    </w:rPr>
                    <w:t>in natura</w:t>
                  </w:r>
                  <w:r>
                    <w:rPr>
                      <w:rFonts w:cs="Arial" w:ascii="Arial" w:hAnsi="Arial"/>
                      <w:sz w:val="21"/>
                      <w:szCs w:val="21"/>
                    </w:rPr>
                    <w:t>, é devido somente aos empregados cuja jornada exceder 6 (seis) horas diárias. </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  O benefício alimentação, na forma de cesta básica, é devido somente aos empregados cujo remuneração corresponda ao valor de até 5 (cinco) salários mínimos.</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Em caso de concessão de benefício alimentação sob a forma de alimentação in natura ou ticket o Clube poderá proceder aos descontos da seguinte forma:</w:t>
                  </w:r>
                </w:p>
                <w:p>
                  <w:pPr>
                    <w:pStyle w:val="NormalWeb"/>
                    <w:jc w:val="both"/>
                    <w:rPr>
                      <w:rFonts w:ascii="Arial" w:hAnsi="Arial" w:cs="Arial"/>
                      <w:sz w:val="21"/>
                      <w:szCs w:val="21"/>
                    </w:rPr>
                  </w:pPr>
                  <w:r>
                    <w:rPr>
                      <w:rStyle w:val="StrongEmphasis"/>
                      <w:rFonts w:cs="Arial" w:ascii="Arial" w:hAnsi="Arial"/>
                      <w:sz w:val="21"/>
                      <w:szCs w:val="21"/>
                    </w:rPr>
                    <w:t>Piso salarial                   Entidade empregadora                        Empregado</w:t>
                  </w:r>
                </w:p>
                <w:p>
                  <w:pPr>
                    <w:pStyle w:val="NormalWeb"/>
                    <w:jc w:val="both"/>
                    <w:rPr>
                      <w:rFonts w:ascii="Arial" w:hAnsi="Arial" w:cs="Arial"/>
                      <w:sz w:val="21"/>
                      <w:szCs w:val="21"/>
                    </w:rPr>
                  </w:pPr>
                  <w:r>
                    <w:rPr>
                      <w:rFonts w:cs="Arial" w:ascii="Arial" w:hAnsi="Arial"/>
                      <w:sz w:val="21"/>
                      <w:szCs w:val="21"/>
                    </w:rPr>
                    <w:t>Até 03                         90% do custo do benefício              10% do custo do benefício</w:t>
                  </w:r>
                </w:p>
                <w:p>
                  <w:pPr>
                    <w:pStyle w:val="NormalWeb"/>
                    <w:jc w:val="both"/>
                    <w:rPr>
                      <w:rFonts w:ascii="Arial" w:hAnsi="Arial" w:cs="Arial"/>
                      <w:sz w:val="21"/>
                      <w:szCs w:val="21"/>
                    </w:rPr>
                  </w:pPr>
                  <w:r>
                    <w:rPr>
                      <w:rFonts w:cs="Arial" w:ascii="Arial" w:hAnsi="Arial"/>
                      <w:sz w:val="21"/>
                      <w:szCs w:val="21"/>
                    </w:rPr>
                    <w:t>Acima de 03              80% do custo do benefício              20% do custo do benefício              </w:t>
                  </w:r>
                </w:p>
                <w:p>
                  <w:pPr>
                    <w:pStyle w:val="NormalWeb"/>
                    <w:jc w:val="both"/>
                    <w:rPr/>
                  </w:pPr>
                  <w:r>
                    <w:rPr>
                      <w:rStyle w:val="StrongEmphasis"/>
                      <w:rFonts w:cs="Arial" w:ascii="Arial" w:hAnsi="Arial"/>
                      <w:sz w:val="21"/>
                      <w:szCs w:val="21"/>
                    </w:rPr>
                    <w:t xml:space="preserve">PARÁGRAFO QUINTO. </w:t>
                  </w:r>
                  <w:r>
                    <w:rPr>
                      <w:rFonts w:cs="Arial" w:ascii="Arial" w:hAnsi="Arial"/>
                      <w:sz w:val="21"/>
                      <w:szCs w:val="21"/>
                    </w:rPr>
                    <w:t>  A cláusula relativa ao benefício alimentação vigorará a partir de 15/10/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SEXTA - ACERTO RESCISÓ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rescisão contratual por qualquer motivo, o Clube comunicará ao Sindicato o fato encaminhando-lhe todos os documentos rescisórios previstos em lei no prazo de 10 (dez) dias contados da data da extinção do contrato de trabalho, considerando-se como tal o último dia trabalhado no ato de aviso prévi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SÉTIMA - COMPENSAÇÃO DE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ompensação de jornada poderá ser praticada nos termos d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OITAVA - FOLGA COMPENSATORIA PELO FERIADO DO DIA DO TRABALHADOR (1º DE MA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que cumprirem jornada de trabalho no dia 1º de maio fica assegurado o direito de usufruir de 01 (um) dia de folga compensatória que, a critério da entidade empregadora, poderá ser concedida na data de aniversário do empregado ou no dia destinado a realização da festa de confraternização de natal dos empregados, se houver.     </w:t>
                  </w:r>
                </w:p>
                <w:p>
                  <w:pPr>
                    <w:pStyle w:val="NormalWeb"/>
                    <w:jc w:val="both"/>
                    <w:rPr/>
                  </w:pPr>
                  <w:r>
                    <w:rPr>
                      <w:rStyle w:val="StrongEmphasis"/>
                      <w:rFonts w:cs="Arial" w:ascii="Arial" w:hAnsi="Arial"/>
                      <w:sz w:val="21"/>
                      <w:szCs w:val="21"/>
                    </w:rPr>
                    <w:t>PARÁGRAFO ÚNICO</w:t>
                  </w:r>
                  <w:r>
                    <w:rPr>
                      <w:rFonts w:cs="Arial" w:ascii="Arial" w:hAnsi="Arial"/>
                      <w:sz w:val="21"/>
                      <w:szCs w:val="21"/>
                    </w:rPr>
                    <w:t>. Aquelas Entidades que já concedem, na data da celebração desta CCT, além da festa de confraternização, um dia de folga, manterão o benefício da folg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NONA - ACESSO E LIBERAÇÃO DOS DIRETORES D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às dependências das entidades empregadoras, para realização de assembleias com os trabalhadores, distribuição de panfletos convocatórios ou comunicação de interesse da classe, devendo as entidades econômicas serem a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DÉCIMA - CUSTEI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láusula relativa ao custeio sindical, no importe de 2% (dois por cento) do salário nominal, limitado a R$40,00 (quarenta reais), será prioritariamente negociada quando da implantação do núcleo sindical trabalhista, previsto na cláusula Décima Segunda abaixo, ou na próxima data bas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DÉCIMA PRIMEIRA - NÚCLEO SINDICAL TRABALHIS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obrigam-se a constituir um grupo de trabalho intersindical composto por 3 (três) representantes de cada um dos Sindicatos para a realização de estudos e viabilização de constituição do Núcleo Sindical Trabalhista das entidades Culturais e Recreativas de Belo Horizo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DÉCIMA SEGUNDA - VANTAGENS DE ACORDOS COLETIV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vantagens decorrentes de acordos coletivos celebrados pelos Clubes ficam respeitadas e preservadas, não atuando a presente negociação coletiva para redução dos referidos benefícios.</w:t>
                  </w:r>
                </w:p>
                <w:p>
                  <w:pPr>
                    <w:pStyle w:val="NormalWeb"/>
                    <w:jc w:val="both"/>
                    <w:rPr/>
                  </w:pPr>
                  <w:r>
                    <w:rPr>
                      <w:rStyle w:val="StrongEmphasis"/>
                      <w:rFonts w:cs="Arial" w:ascii="Arial" w:hAnsi="Arial"/>
                      <w:sz w:val="21"/>
                      <w:szCs w:val="21"/>
                    </w:rPr>
                    <w:t>PARAGRAFO ÚNICO: </w:t>
                  </w:r>
                  <w:r>
                    <w:rPr>
                      <w:rFonts w:cs="Arial" w:ascii="Arial" w:hAnsi="Arial"/>
                      <w:sz w:val="21"/>
                      <w:szCs w:val="21"/>
                    </w:rPr>
                    <w:t xml:space="preserve"> Aquelas Entidades que praticavam data base diversa da estabelecida nesta convenção, a partir da vigência deste instrumento, passarão a adotar a data base da categoria, isto é 1ª de maio, devendo ser observado o disposto na Cláusula Quarta para a adequação do reajuste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DÉCIMA TERCEIR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w:t>
                  </w:r>
                </w:p>
                <w:p>
                  <w:pPr>
                    <w:pStyle w:val="Normal"/>
                    <w:rPr/>
                  </w:pPr>
                  <w:r>
                    <w:rPr>
                      <w:rFonts w:cs="Arial" w:ascii="Arial" w:hAnsi="Arial"/>
                      <w:sz w:val="21"/>
                      <w:szCs w:val="21"/>
                    </w:rPr>
                    <w:br/>
                  </w:r>
                  <w:r>
                    <w:rPr>
                      <w:rFonts w:cs="Arial" w:ascii="Arial" w:hAnsi="Arial"/>
                      <w:b/>
                      <w:bCs/>
                      <w:sz w:val="21"/>
                      <w:szCs w:val="21"/>
                    </w:rPr>
                    <w:br/>
                    <w:t xml:space="preserve">CLÁUSULA DÉCIMA QUARTA -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descumprimento de quaisquer das cláusulas da presente Convenção Coletiva de Trabalho sujeita a parte infratora ao pagamento de multa no importe de 50% (cinquenta por cento) do piso salarial da categor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DEUSELI GOMES TEODORO </w:t>
                          <w:br/>
                          <w:t xml:space="preserve">Membro de Diretoria Colegiada </w:t>
                          <w:br/>
                          <w:t xml:space="preserve">SIND TRAB EM ENTIDADES CULTURAIS E RECREATIVAS EST MG </w:t>
                          <w:br/>
                          <w:br/>
                          <w:br/>
                          <w:br/>
                          <w:t xml:space="preserve">SILVIO CLAUDIO DE ANDRADE </w:t>
                          <w:br/>
                          <w:t xml:space="preserve">Membro de Diretoria Colegiada </w:t>
                          <w:br/>
                          <w:t xml:space="preserve">SIND TRAB EM ENTIDADES CULTURAIS E RECREATIVAS EST MG </w:t>
                          <w:br/>
                          <w:br/>
                          <w:br/>
                          <w:br/>
                          <w:t xml:space="preserve">GERALDO EDIBERTO FERNANDES </w:t>
                          <w:br/>
                          <w:t xml:space="preserve">Presidente </w:t>
                          <w:br/>
                          <w:t xml:space="preserve">SINDICATO DOS CLUBES E ASS. ES. RECREATIVAS,SOCIAIS,CULTURAIS E SIMILARES DE BELO HORIZONT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SINDEC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TRIBUNA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61700_20182018_12_21T13_40_13.pdf" TargetMode="External"/><Relationship Id="rId3" Type="http://schemas.openxmlformats.org/officeDocument/2006/relationships/hyperlink" Target="http://www3.mte.gov.br/sistemas/mediador/imagemAnexo/MR061700_20182018_12_21T13_40_5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2:00Z</dcterms:created>
  <dc:creator>User</dc:creator>
  <dc:description/>
  <dc:language>en-US</dc:language>
  <cp:lastModifiedBy>User</cp:lastModifiedBy>
  <dcterms:modified xsi:type="dcterms:W3CDTF">2019-04-22T12:32:00Z</dcterms:modified>
  <cp:revision>2</cp:revision>
  <dc:subject/>
  <dc:title>Mediador - Extrato Convenção Coletiva</dc:title>
</cp:coreProperties>
</file>