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801/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3/08/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1550/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3092/2018-32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2/08/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OTACILIA FRANCISCO DE OLIVEIRA e por seu Membro de Diretoria Colegiada, Sr(a). DEUSELI GOMES TEODORO e por seu Membro de Diretoria Colegiada, Sr(a). SILVIO CLAUDIO DE ANDRADE;</w:t>
                    <w:br/>
                    <w:t> </w:t>
                    <w:br/>
                    <w:t xml:space="preserve">E </w:t>
                    <w:br/>
                    <w:br/>
                    <w:t>FEDERACAO NACIONAL DE CULTURA FENAC, CNPJ n. 37.138.096/0001-69, neste ato representado(a) por seu Presidente, Sr(a). JOSE ALMERO MOTA;</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18 a 30 de abril de 2019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iso salarial mínimo de admissão a partir de 1º de maio de 2018, já corrigido, para uma jornada de 08 (oito) horas diárias ou 44 (quarenta e quatro) horas semanais, já inclusas as horas de repouso semanal remunerado será de: </w:t>
                  </w:r>
                </w:p>
                <w:p>
                  <w:pPr>
                    <w:pStyle w:val="NormalWeb"/>
                    <w:jc w:val="both"/>
                    <w:rPr>
                      <w:rFonts w:ascii="Arial" w:hAnsi="Arial" w:cs="Arial"/>
                      <w:sz w:val="21"/>
                      <w:szCs w:val="21"/>
                    </w:rPr>
                  </w:pPr>
                  <w:r>
                    <w:rPr>
                      <w:rFonts w:cs="Arial" w:ascii="Arial" w:hAnsi="Arial"/>
                      <w:sz w:val="21"/>
                      <w:szCs w:val="21"/>
                    </w:rPr>
                    <w:t>R$ 971,60 (novecentos e setenta e um reais e sessenta centavos) mensais, nos 60 (sessenta) primeiros dias de Contrato de Trabalho; </w:t>
                  </w:r>
                </w:p>
                <w:p>
                  <w:pPr>
                    <w:pStyle w:val="NormalWeb"/>
                    <w:jc w:val="both"/>
                    <w:rPr>
                      <w:rFonts w:ascii="Arial" w:hAnsi="Arial" w:cs="Arial"/>
                      <w:sz w:val="21"/>
                      <w:szCs w:val="21"/>
                    </w:rPr>
                  </w:pPr>
                  <w:r>
                    <w:rPr>
                      <w:rFonts w:cs="Arial" w:ascii="Arial" w:hAnsi="Arial"/>
                      <w:sz w:val="21"/>
                      <w:szCs w:val="21"/>
                    </w:rPr>
                    <w:t>R$ 1047,65 (hum mil e quarenta e sete reais e sessenta e cinco centavos) mensais, após 60 (sessenta) dias da admissão do empregado. </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trabalhador contratado com jornada inferior a 08 (oito) horas diárias ou 44 (quarenta e quatro) horas semanais, a entidade empregadora deverá calcular o seu repouso semanal remunerado, pagando o valor apurado juntamente com o salário a receber. Exceto o trabalhador contratado sob-regime parcial de trabalh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salário a ser pago aos empregados sob o regime de tempo parcial, será no mínimo proporcional à sua jornada em relação aos empregados que cumprem nas mesmas funções, tempo integral. Devendo conter, expressamente no contrato, desde o inicio do vinculo, aos demais não será permitido pagamentos proporcio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empregadoras reajustarão o salário de todos os seus empregados a partir de 1º maio de 2018 pelo percentual de 2,5% (dois virgula cinco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salários mensais serão pagos até o 5º(quinto) dia útil do mês posterior.</w:t>
                  </w:r>
                </w:p>
                <w:p>
                  <w:pPr>
                    <w:pStyle w:val="NormalWeb"/>
                    <w:jc w:val="both"/>
                    <w:rPr/>
                  </w:pPr>
                  <w:r>
                    <w:rPr>
                      <w:rStyle w:val="StrongEmphasis"/>
                      <w:rFonts w:cs="Arial" w:ascii="Arial" w:hAnsi="Arial"/>
                      <w:sz w:val="21"/>
                      <w:szCs w:val="21"/>
                    </w:rPr>
                    <w:t>PARÁGRAFO ÚNICO</w:t>
                  </w:r>
                  <w:r>
                    <w:rPr>
                      <w:rFonts w:cs="Arial" w:ascii="Arial" w:hAnsi="Arial"/>
                      <w:sz w:val="21"/>
                      <w:szCs w:val="21"/>
                    </w:rPr>
                    <w:t xml:space="preserve"> - Quando solicitado pelo empregado, será concedido adiantamento salarial até aos dias 20 (vinte), de cada mês, em quantia nunca inferior a 40% (quarenta por cento) do salário nominal mensal.</w:t>
                  </w:r>
                </w:p>
                <w:p>
                  <w:pPr>
                    <w:pStyle w:val="NormalWeb"/>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SÁLARIO DE SUBSTITU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trabalhador que venha substituir outro de salário maior, por qualquer motivo, receberá salário igual ao do trabalhador substituído, a partir da data da efetiva substituição.</w:t>
                  </w:r>
                </w:p>
                <w:p>
                  <w:pPr>
                    <w:pStyle w:val="Normal"/>
                    <w:rPr/>
                  </w:pPr>
                  <w:r>
                    <w:rPr>
                      <w:rFonts w:cs="Arial" w:ascii="Arial" w:hAnsi="Arial"/>
                      <w:sz w:val="21"/>
                      <w:szCs w:val="21"/>
                    </w:rPr>
                    <w:br/>
                  </w:r>
                  <w:r>
                    <w:rPr>
                      <w:rFonts w:cs="Arial" w:ascii="Arial" w:hAnsi="Arial"/>
                      <w:b/>
                      <w:bCs/>
                      <w:sz w:val="21"/>
                      <w:szCs w:val="21"/>
                    </w:rPr>
                    <w:br/>
                    <w:t xml:space="preserve">CLÁUSULA SÉTIMA - TÉCNICOS E INSTRU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contratação de Técnicos e Instrutores por hora aula fica estabelecido o valor mínimo de R$ R$ 11,63 (onze reais e sessenta e três centavos).</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O valor correspondente ao salário-aula citado nesta cláusula deverão ser acrescidos, do (RSR), repouso semanal remunerado.</w:t>
                  </w:r>
                </w:p>
                <w:p>
                  <w:pPr>
                    <w:pStyle w:val="NormalWeb"/>
                    <w:jc w:val="both"/>
                    <w:rPr/>
                  </w:pPr>
                  <w:r>
                    <w:rPr>
                      <w:rStyle w:val="StrongEmphasis"/>
                      <w:rFonts w:cs="Arial" w:ascii="Arial" w:hAnsi="Arial"/>
                      <w:sz w:val="21"/>
                      <w:szCs w:val="21"/>
                    </w:rPr>
                    <w:t xml:space="preserve">PARÁGRAFO SEGUNDO: </w:t>
                  </w:r>
                  <w:r>
                    <w:rPr>
                      <w:rFonts w:cs="Arial" w:ascii="Arial" w:hAnsi="Arial"/>
                      <w:sz w:val="21"/>
                      <w:szCs w:val="21"/>
                    </w:rPr>
                    <w:t>Para todos os efeitos de cálculo, considera-se como salário aula o período de 60 (sessenta) minutos.</w:t>
                  </w:r>
                </w:p>
                <w:p>
                  <w:pPr>
                    <w:pStyle w:val="NormalWeb"/>
                    <w:jc w:val="both"/>
                    <w:rPr/>
                  </w:pPr>
                  <w:r>
                    <w:rPr>
                      <w:rStyle w:val="StrongEmphasis"/>
                      <w:rFonts w:cs="Arial" w:ascii="Arial" w:hAnsi="Arial"/>
                      <w:sz w:val="21"/>
                      <w:szCs w:val="21"/>
                    </w:rPr>
                    <w:t>PARÁGRAFO TERCEIRO</w:t>
                  </w:r>
                  <w:r>
                    <w:rPr>
                      <w:rFonts w:cs="Arial" w:ascii="Arial" w:hAnsi="Arial"/>
                      <w:sz w:val="21"/>
                      <w:szCs w:val="21"/>
                    </w:rPr>
                    <w:t>: Será remunerado proporcionalmente o tempo de aula que ultrapassar a duração prevista nesta cláusula, sem aplicação do adicional de horas extras, desde que não seja ultrapassado mais dez minutos do período. </w:t>
                  </w:r>
                </w:p>
                <w:p>
                  <w:pPr>
                    <w:pStyle w:val="Normal"/>
                    <w:rPr/>
                  </w:pPr>
                  <w:r>
                    <w:rPr>
                      <w:rFonts w:cs="Arial" w:ascii="Arial" w:hAnsi="Arial"/>
                      <w:sz w:val="21"/>
                      <w:szCs w:val="21"/>
                    </w:rPr>
                    <w:br/>
                  </w:r>
                  <w:r>
                    <w:rPr>
                      <w:rFonts w:cs="Arial" w:ascii="Arial" w:hAnsi="Arial"/>
                      <w:b/>
                      <w:bCs/>
                      <w:sz w:val="21"/>
                      <w:szCs w:val="21"/>
                    </w:rPr>
                    <w:br/>
                    <w:t xml:space="preserve">CLÁUSULA OITAVA - QUEBRA DE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 empregado que em sua jornada de trabalho exerça a função de caixa, receberá a título de quebra de caixa, valor de 10% (dez por cento) do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NONA - DIFERENCIAL DE CHEF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que exercem funções de chefia farão jus a um percentual que os diferencie dos subordin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 HORAS EXT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remunerarão as duas primeiras horas extras de segunda a sábado, com acréscimo de 50% (cinquenta por cento), sendo as demais horas extras, bem como as realizadas aos domingos, folgas ou feriados,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PRIMEIR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remuneração do trabalho noturno será acrescida do adicional de 30% (trinta por cento), para fins do artigo 73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DÉCIMA SEGUNDA - ADICIONAL DE INSALUB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atividades consideradas insalubres darão direito a um adicional conforme norma regulamentado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DÉCIMA TERCEIRA - ADICIONAL DE PERICULOS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adicional de periculosidade será devido ao empregado da categoria desde que  classificado como devido na Norma Regulamentadora.</w:t>
                  </w:r>
                </w:p>
                <w:p>
                  <w:pPr>
                    <w:pStyle w:val="NormalWeb"/>
                    <w:rPr/>
                  </w:pPr>
                  <w:r>
                    <w:rPr>
                      <w:rStyle w:val="StrongEmphasis"/>
                      <w:rFonts w:cs="Arial" w:ascii="Arial" w:hAnsi="Arial"/>
                      <w:sz w:val="21"/>
                      <w:szCs w:val="21"/>
                    </w:rPr>
                    <w:t>PARAGRAFO UNICO</w:t>
                  </w:r>
                  <w:r>
                    <w:rPr>
                      <w:rFonts w:cs="Arial" w:ascii="Arial" w:hAnsi="Arial"/>
                      <w:sz w:val="21"/>
                      <w:szCs w:val="21"/>
                    </w:rPr>
                    <w:t>: Restando aplicável a fonte subsidiaria que dispor sobre o atribu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ARTA - TICKET ALIMENTAÇA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concedido 01(um) ticket de alimentação ou refeição a todos os empregados no valor mínimo de R$140,00 (cento e quarenta reais) mensais, a partir de 1º de maio 2018. O pagamento tão somente se dará por meio de cartão.</w:t>
                  </w:r>
                </w:p>
                <w:p>
                  <w:pPr>
                    <w:pStyle w:val="NormalWeb"/>
                    <w:jc w:val="both"/>
                    <w:rPr/>
                  </w:pPr>
                  <w:r>
                    <w:rPr>
                      <w:rStyle w:val="StrongEmphasis"/>
                      <w:rFonts w:cs="Arial" w:ascii="Arial" w:hAnsi="Arial"/>
                      <w:sz w:val="21"/>
                      <w:szCs w:val="21"/>
                    </w:rPr>
                    <w:t>PARAGRAFO PRIMEIRO</w:t>
                  </w:r>
                  <w:r>
                    <w:rPr>
                      <w:rFonts w:cs="Arial" w:ascii="Arial" w:hAnsi="Arial"/>
                      <w:sz w:val="21"/>
                      <w:szCs w:val="21"/>
                    </w:rPr>
                    <w:t>: Quando o valor do beneficio alimentação ou refeição for concedido em valor superior ao da Convenção Coletiva de Trabalho, o mesmo será corrigido pelo índice de 1,7% (um vírgula sete por cento). </w:t>
                  </w:r>
                </w:p>
                <w:p>
                  <w:pPr>
                    <w:pStyle w:val="NormalWeb"/>
                    <w:jc w:val="both"/>
                    <w:rPr/>
                  </w:pPr>
                  <w:r>
                    <w:rPr>
                      <w:rStyle w:val="StrongEmphasis"/>
                      <w:rFonts w:cs="Arial" w:ascii="Arial" w:hAnsi="Arial"/>
                      <w:sz w:val="21"/>
                      <w:szCs w:val="21"/>
                    </w:rPr>
                    <w:t>PARAGRAFO SEGUNDO</w:t>
                  </w:r>
                  <w:r>
                    <w:rPr>
                      <w:rFonts w:cs="Arial" w:ascii="Arial" w:hAnsi="Arial"/>
                      <w:sz w:val="21"/>
                      <w:szCs w:val="21"/>
                    </w:rPr>
                    <w:t>: As entidades empregadoras, que aplicarem o auxilio alimentação em razão da lei, 6321/76. Cito, ao PAT (programa de alimentação do trabalhador), não terá nenhuma natureza salarial.</w:t>
                  </w:r>
                </w:p>
                <w:p>
                  <w:pPr>
                    <w:pStyle w:val="NormalWeb"/>
                    <w:jc w:val="both"/>
                    <w:rPr/>
                  </w:pPr>
                  <w:r>
                    <w:rPr>
                      <w:rStyle w:val="StrongEmphasis"/>
                      <w:rFonts w:cs="Arial" w:ascii="Arial" w:hAnsi="Arial"/>
                      <w:sz w:val="21"/>
                      <w:szCs w:val="21"/>
                    </w:rPr>
                    <w:t>PARAGRAFO TERCEIRO</w:t>
                  </w:r>
                  <w:r>
                    <w:rPr>
                      <w:rFonts w:cs="Arial" w:ascii="Arial" w:hAnsi="Arial"/>
                      <w:sz w:val="21"/>
                      <w:szCs w:val="21"/>
                    </w:rPr>
                    <w:t>: O beneficio alimentação ou refeição estabelecido neste instrumento coletivo não poderá em nenhuma hipótese ser atribuídos descontos ao me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QUINTA - AUXÍLIO CRE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serão, mensalmente, reembolsados em 10% (dez por cento) do salário mínimo federal por cada filho em creche, até que completem 06 (seis) anos de idade, mediante apresentação de comprova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DÉCIMA SEXT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fornecerão (01) um lanche diário, a todos os seus empregados composto no mínimo de pão com manteiga, café e leite. Ressalvando, Acordo Coletivo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SÉTIMA - RESCISÃO CONTRATU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todas rescisões de Contrato de Trabalho de trabalhador com mais de 06 (seis) meses de serviços prestados para entidade empregadora devera ser homologadas no Sindicato profissional. Sendo que, as rescisões de contrato de trabalho inferior a 06 meses de serviços prestados, poderão ser realizadas na própria entidade empregadora ficando condicionado que as entidades empregadoras deverão encaminhar por e-mail ou outra modalidade que achar conveniente, copias das rescisões e das documentações relacionadas no SITE do Sindicato profissional, SINDECMG.COM.BR, No prazo máximo de 72 (setenta e horas), para que possa ser conferida pelo Sindicato para que a entidade empregadora faça as devidas correções caso seja necessário, devendo ter a concordância do sindicato profissional, para que a mesma possa ser efetivada pelas entidades empregadoras na própria empresa, devendo a empregadora, após a concordância do sindicato profissional e a efetivação das rescisões, encaminhar pra o sindicato num prazo máximo de 05 dias, a copia das rescisões efetivadas, para que as mesmas possam ser arquiv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OITAVA - GARANTIA DE EMPREGO AO ACIDENT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que sofrer acidente no trabalho tem garantido, pelo prazo mínimo de 12 (doze) meses, o seu contrato de trabalho, após a cessação de auxílio – doença acident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DÉCIMA NONA - GARANTIA DA APOSENTADOR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ssegurado a estabilidade provisória de 12 (doze) meses, imediatamente anteriores a aquisição do direito a qualquer tipo de aposentadoria, para os empregados, que mantiveram o contrato, ficando o empregado responsável pela comunicação a seu empregador, da já aquisição do direito da aposentado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VIGÉSIMA - ESCAL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empregador quando o empregado concordar e quando a lei o permitir e de acordo com a mesma, somente para os empregados que trabalham de vigias, serviços de portaria, bares e restaurantes o trabalho em regime de plantões, com escala de 12x36 (doze) horas de trabalho por (trinta e seis) horas de descanso, neles compreendidos os períodos de refeição de 01 (uma) hora intra jornada nas doze horas trabalhadas, não podendo os trabalhadores que já estão trabalhando em outra jornada e que vão fazer a jornada acima referida sofrer redução salarial em hipótese algu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VIGÉSIMA PRIMEIR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s termos do artigo 59 da Consolidação das Leis do Trabalho, com redação que lhe deu a Lei nº 9.601, de 21 de Janeiro de 1998, as partes convenentes instituem o BANCO DE HORAS, procedimento que reger-se-á pelo presente instrumento e cuja principal característica é a dispensa de acréscimo de salário se, a critério exclusivo do empregador, o excesso de horas trabalhadas no mês for compensado com folga em outro dia.</w:t>
                  </w:r>
                </w:p>
                <w:p>
                  <w:pPr>
                    <w:pStyle w:val="NormalWeb"/>
                    <w:jc w:val="both"/>
                    <w:rPr/>
                  </w:pPr>
                  <w:r>
                    <w:rPr>
                      <w:rFonts w:cs="Arial" w:ascii="Arial" w:hAnsi="Arial"/>
                      <w:sz w:val="21"/>
                      <w:szCs w:val="21"/>
                    </w:rPr>
                    <w:t> </w:t>
                  </w:r>
                  <w:r>
                    <w:rPr>
                      <w:rStyle w:val="StrongEmphasis"/>
                      <w:rFonts w:cs="Arial" w:ascii="Arial" w:hAnsi="Arial"/>
                      <w:sz w:val="21"/>
                      <w:szCs w:val="21"/>
                    </w:rPr>
                    <w:t>PARÁGRAFO PRIMEIRO</w:t>
                  </w:r>
                  <w:r>
                    <w:rPr>
                      <w:rFonts w:cs="Arial" w:ascii="Arial" w:hAnsi="Arial"/>
                      <w:sz w:val="21"/>
                      <w:szCs w:val="21"/>
                    </w:rPr>
                    <w:t>: Não havendo necessidade de trabalho, o empregador dispensará o empregado que tiver horas acumuladas no banco de horas do cumprimento total de sua jornada de trabalho, avisando o empregado com mínimo 24 (vinte e quatro) horas de antecedência.</w:t>
                  </w:r>
                </w:p>
                <w:p>
                  <w:pPr>
                    <w:pStyle w:val="NormalWeb"/>
                    <w:jc w:val="both"/>
                    <w:rPr/>
                  </w:pPr>
                  <w:r>
                    <w:rPr>
                      <w:rFonts w:cs="Arial" w:ascii="Arial" w:hAnsi="Arial"/>
                      <w:sz w:val="21"/>
                      <w:szCs w:val="21"/>
                    </w:rPr>
                    <w:t> </w:t>
                  </w:r>
                  <w:r>
                    <w:rPr>
                      <w:rStyle w:val="StrongEmphasis"/>
                      <w:rFonts w:cs="Arial" w:ascii="Arial" w:hAnsi="Arial"/>
                      <w:sz w:val="21"/>
                      <w:szCs w:val="21"/>
                    </w:rPr>
                    <w:t>PARÁGRAFO SEGUNDO</w:t>
                  </w:r>
                  <w:r>
                    <w:rPr>
                      <w:rFonts w:cs="Arial" w:ascii="Arial" w:hAnsi="Arial"/>
                      <w:sz w:val="21"/>
                      <w:szCs w:val="21"/>
                    </w:rPr>
                    <w:t>: Os exatos números de horas trabalhadas no período, levando-se em condições a jornada de trabalho diária normal do empregado, deverão ser compensados pelo empregado, em dia ou dias de folgas a ser fixado pelo empregador mediante aviso dele, com o mínimo de 24 (vinte e quatro) horas de antecedência. Sendo que para cada hora extra, trabalhada, o empregado terá direito a duas horas de descanso em caso de compensação.</w:t>
                  </w:r>
                </w:p>
                <w:p>
                  <w:pPr>
                    <w:pStyle w:val="NormalWeb"/>
                    <w:jc w:val="both"/>
                    <w:rPr/>
                  </w:pPr>
                  <w:r>
                    <w:rPr>
                      <w:rFonts w:cs="Arial" w:ascii="Arial" w:hAnsi="Arial"/>
                      <w:sz w:val="21"/>
                      <w:szCs w:val="21"/>
                    </w:rPr>
                    <w:t> </w:t>
                  </w:r>
                  <w:r>
                    <w:rPr>
                      <w:rStyle w:val="StrongEmphasis"/>
                      <w:rFonts w:cs="Arial" w:ascii="Arial" w:hAnsi="Arial"/>
                      <w:sz w:val="21"/>
                      <w:szCs w:val="21"/>
                    </w:rPr>
                    <w:t>PARÁGRAFO TERCEIRO</w:t>
                  </w:r>
                  <w:r>
                    <w:rPr>
                      <w:rFonts w:cs="Arial" w:ascii="Arial" w:hAnsi="Arial"/>
                      <w:sz w:val="21"/>
                      <w:szCs w:val="21"/>
                    </w:rPr>
                    <w:t>: A compensação deverá ser concedida pelo empregador através de dia ou dias de descanso, não podendo se concedida em horas ou horas de descanso.</w:t>
                  </w:r>
                </w:p>
                <w:p>
                  <w:pPr>
                    <w:pStyle w:val="NormalWeb"/>
                    <w:jc w:val="both"/>
                    <w:rPr/>
                  </w:pPr>
                  <w:r>
                    <w:rPr>
                      <w:rFonts w:cs="Arial" w:ascii="Arial" w:hAnsi="Arial"/>
                      <w:sz w:val="21"/>
                      <w:szCs w:val="21"/>
                    </w:rPr>
                    <w:t> </w:t>
                  </w:r>
                  <w:r>
                    <w:rPr>
                      <w:rStyle w:val="StrongEmphasis"/>
                      <w:rFonts w:cs="Arial" w:ascii="Arial" w:hAnsi="Arial"/>
                      <w:sz w:val="21"/>
                      <w:szCs w:val="21"/>
                    </w:rPr>
                    <w:t>PARÁGRAFO QUARTO</w:t>
                  </w:r>
                  <w:r>
                    <w:rPr>
                      <w:rFonts w:cs="Arial" w:ascii="Arial" w:hAnsi="Arial"/>
                      <w:sz w:val="21"/>
                      <w:szCs w:val="21"/>
                    </w:rPr>
                    <w:t>: A compensação de jornada de trabalho já em vigor, pela qual o acréscimo de horas de segunda à sexta-feira é compensada pelo não trabalho aos sábados poderá ser objeto de remanejamento à critério do empregador, para a plena aplicação do princípio que constitui o BANCO DE HORAS.</w:t>
                  </w:r>
                </w:p>
                <w:p>
                  <w:pPr>
                    <w:pStyle w:val="NormalWeb"/>
                    <w:jc w:val="both"/>
                    <w:rPr/>
                  </w:pPr>
                  <w:r>
                    <w:rPr>
                      <w:rFonts w:cs="Arial" w:ascii="Arial" w:hAnsi="Arial"/>
                      <w:sz w:val="21"/>
                      <w:szCs w:val="21"/>
                    </w:rPr>
                    <w:t> </w:t>
                  </w:r>
                  <w:r>
                    <w:rPr>
                      <w:rStyle w:val="StrongEmphasis"/>
                      <w:rFonts w:cs="Arial" w:ascii="Arial" w:hAnsi="Arial"/>
                      <w:sz w:val="21"/>
                      <w:szCs w:val="21"/>
                    </w:rPr>
                    <w:t>PARÁGRAFO QUINTO</w:t>
                  </w:r>
                  <w:r>
                    <w:rPr>
                      <w:rFonts w:cs="Arial" w:ascii="Arial" w:hAnsi="Arial"/>
                      <w:sz w:val="21"/>
                      <w:szCs w:val="21"/>
                    </w:rPr>
                    <w:t>: O número de horas excedentes a serem compensadas não poderá exceder a 200 (duzentas) horas a cada 06 (seis) meses. Devendo todas as horas excedentes ser quitadas em espécie conforme cláusula décima deste instrumento ou compensado totalmente em no máximo a cada 06 (seis) meses, ou seja, sempre nos meses de outubro e abril de cada ano.</w:t>
                  </w:r>
                </w:p>
                <w:p>
                  <w:pPr>
                    <w:pStyle w:val="NormalWeb"/>
                    <w:jc w:val="both"/>
                    <w:rPr/>
                  </w:pPr>
                  <w:r>
                    <w:rPr>
                      <w:rFonts w:cs="Arial" w:ascii="Arial" w:hAnsi="Arial"/>
                      <w:sz w:val="21"/>
                      <w:szCs w:val="21"/>
                    </w:rPr>
                    <w:t> </w:t>
                  </w:r>
                  <w:r>
                    <w:rPr>
                      <w:rStyle w:val="StrongEmphasis"/>
                      <w:rFonts w:cs="Arial" w:ascii="Arial" w:hAnsi="Arial"/>
                      <w:sz w:val="21"/>
                      <w:szCs w:val="21"/>
                    </w:rPr>
                    <w:t>PARÁGRAFO SEXTO</w:t>
                  </w:r>
                  <w:r>
                    <w:rPr>
                      <w:rFonts w:cs="Arial" w:ascii="Arial" w:hAnsi="Arial"/>
                      <w:sz w:val="21"/>
                      <w:szCs w:val="21"/>
                    </w:rPr>
                    <w:t>: As horas de trabalho que por qualquer motivo o empregador dispensar o empregado do seu cumprimento, não poderá ser computado para o banco de horas, ou seja, o trabalhador não poderá ter saldo negativo n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VIGÉSIMA SEGUNDA - FOLGA SEMA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ada cinco domingos trabalhados, os empregados, de ambos os sexos, terão direito a uma folga semanal que coincida ao 6º (sexto) domingo sem prejuízo da folga semanal. Entretanto, caso as entidades empregadoras já estejam concedendo as folgas dominicais em intervalos menores, elas não poderão alterar as mesm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VIGÉSIMA TERCEIRA - PROVAS ESCOLA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já suscitada 72 (setenta e duas) horas antes de cada prova. Esse direito só é válido para empregados que estiverem cursando o ensino fundamental, médio e superior.</w:t>
                  </w:r>
                </w:p>
                <w:p>
                  <w:pPr>
                    <w:pStyle w:val="Normal"/>
                    <w:rPr/>
                  </w:pPr>
                  <w:r>
                    <w:rPr>
                      <w:rFonts w:cs="Arial" w:ascii="Arial" w:hAnsi="Arial"/>
                      <w:sz w:val="21"/>
                      <w:szCs w:val="21"/>
                    </w:rPr>
                    <w:br/>
                  </w:r>
                  <w:r>
                    <w:rPr>
                      <w:rFonts w:cs="Arial" w:ascii="Arial" w:hAnsi="Arial"/>
                      <w:b/>
                      <w:bCs/>
                      <w:sz w:val="21"/>
                      <w:szCs w:val="21"/>
                    </w:rPr>
                    <w:br/>
                    <w:t xml:space="preserve">CLÁUSULA VIGÉSIMA QUARTA - FALTAS ABON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abonadas as seguintes ausências do serviço: </w:t>
                  </w:r>
                </w:p>
                <w:p>
                  <w:pPr>
                    <w:pStyle w:val="NormalWeb"/>
                    <w:rPr>
                      <w:rFonts w:ascii="Arial" w:hAnsi="Arial" w:cs="Arial"/>
                      <w:sz w:val="21"/>
                      <w:szCs w:val="21"/>
                    </w:rPr>
                  </w:pPr>
                  <w:r>
                    <w:rPr>
                      <w:rFonts w:cs="Arial" w:ascii="Arial" w:hAnsi="Arial"/>
                      <w:sz w:val="21"/>
                      <w:szCs w:val="21"/>
                    </w:rPr>
                    <w:t>a) Três dias úteis consecutivos ao empregado que se casar, a contar da data do casamento; </w:t>
                  </w:r>
                </w:p>
                <w:p>
                  <w:pPr>
                    <w:pStyle w:val="NormalWeb"/>
                    <w:rPr>
                      <w:rFonts w:ascii="Arial" w:hAnsi="Arial" w:cs="Arial"/>
                      <w:sz w:val="21"/>
                      <w:szCs w:val="21"/>
                    </w:rPr>
                  </w:pPr>
                  <w:r>
                    <w:rPr>
                      <w:rFonts w:cs="Arial" w:ascii="Arial" w:hAnsi="Arial"/>
                      <w:sz w:val="21"/>
                      <w:szCs w:val="21"/>
                    </w:rPr>
                    <w:t>b) Dois dias úteis em caso de falecimento do cônjuge ou companheiro (a) ascendentes, e descendentes; </w:t>
                  </w:r>
                </w:p>
                <w:p>
                  <w:pPr>
                    <w:pStyle w:val="NormalWeb"/>
                    <w:rPr>
                      <w:rFonts w:ascii="Arial" w:hAnsi="Arial" w:cs="Arial"/>
                      <w:sz w:val="21"/>
                      <w:szCs w:val="21"/>
                    </w:rPr>
                  </w:pPr>
                  <w:r>
                    <w:rPr>
                      <w:rFonts w:cs="Arial" w:ascii="Arial" w:hAnsi="Arial"/>
                      <w:sz w:val="21"/>
                      <w:szCs w:val="21"/>
                    </w:rPr>
                    <w:t>c) Cinco dias licença-patern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VIGÉSIMA QUINTA - CONCESSÃO DE FOLGA ESPEC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cordado por esta convenção que  toda a terceira segunda-feira do mês de Maio de cada ano será considerada como dia dos empregados representados pelo SINDEC/MG. Devendo neste dia, obrigatoriamente, todos trabalhadores abrangidos por esta convenção terem folga para comemorarem o seu dia; sendo que, caso trabalhador estiver de folga neste dia será lhe concedida outra folga dentro de um prazo máximo de 01  mês.</w:t>
                  </w:r>
                </w:p>
                <w:p>
                  <w:pPr>
                    <w:pStyle w:val="NormalWeb"/>
                    <w:jc w:val="both"/>
                    <w:rPr/>
                  </w:pPr>
                  <w:r>
                    <w:rPr>
                      <w:rStyle w:val="StrongEmphasis"/>
                      <w:rFonts w:cs="Arial" w:ascii="Arial" w:hAnsi="Arial"/>
                      <w:sz w:val="21"/>
                      <w:szCs w:val="21"/>
                    </w:rPr>
                    <w:t>PARAGRAFO UNICO: </w:t>
                  </w:r>
                  <w:r>
                    <w:rPr>
                      <w:rFonts w:cs="Arial" w:ascii="Arial" w:hAnsi="Arial"/>
                      <w:sz w:val="21"/>
                      <w:szCs w:val="21"/>
                    </w:rPr>
                    <w:t>As entidades que não aplicaram a respectiva folga a seu trabalhadores, terão ate 02 meses para conceder apos fechamento deste instrument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SEXTA -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quando necessário ou exigir assegurará a seus empregados a distribuição gratuita e reposição, quando gastos ou avariados de roupas de trabalhos (uniformes, blusas, calças, macacões e et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SÉTIMA - CIPA/COMUNICADO DA ELEIÇÃO AO SINDICATO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ntidades empregadoras ficam obrigadas a comunicar ao sindicato profissional, a data da eleição para a CIPA, com antecedência mínima de 30 (trinta) dias do acontecimento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VIGÉSIMA OITAVA - PCMS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1 e 2, segundo quadro 1 da NR-4 com até 100 (cem) empregados e aquelas de grau de risco 3 e 4, segundo o quadro da NR-4, com até 50 (cinquenta) empregados.</w:t>
                  </w:r>
                </w:p>
                <w:p>
                  <w:pPr>
                    <w:pStyle w:val="NormalWeb"/>
                    <w:jc w:val="both"/>
                    <w:rPr/>
                  </w:pPr>
                  <w:r>
                    <w:rPr>
                      <w:rFonts w:cs="Arial" w:ascii="Arial" w:hAnsi="Arial"/>
                      <w:sz w:val="21"/>
                      <w:szCs w:val="21"/>
                    </w:rPr>
                    <w:t> </w:t>
                  </w:r>
                  <w:r>
                    <w:rPr>
                      <w:rStyle w:val="StrongEmphasis"/>
                      <w:rFonts w:cs="Arial" w:ascii="Arial" w:hAnsi="Arial"/>
                      <w:sz w:val="21"/>
                      <w:szCs w:val="21"/>
                    </w:rPr>
                    <w:t>PARÁGRAFO ÚNICO</w:t>
                  </w:r>
                  <w:r>
                    <w:rPr>
                      <w:rFonts w:cs="Arial" w:ascii="Arial" w:hAnsi="Arial"/>
                      <w:sz w:val="21"/>
                      <w:szCs w:val="21"/>
                    </w:rPr>
                    <w:t>: As entidades empregadoras que não possuem o referido programa terão como prazo máximo, 60 (sessenta) dias para regularização, contados da data da Convenção Coletiva de Trabalho sujeita as penalidades constante na Cláusula Trigésima Oita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NONA - ACESSO DE DIRETOR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o o acesso dos diretores do sindicato profissional as entidades empregadoras, para distribuição de panfletos convocatórios ou comunicação de interesse da classe, e assembleias, devendo as entidades econômicas ser avisadas com pelo menos 48 (quarenta e oito) horas de antecedência.</w:t>
                  </w: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TRIGÉSIMA - TAXA DE CUSTEIO E MANUTENÇÃO DA REPRESENTAÇÃO PATR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as as entidades contribuirão, nos termos do art. 8º, IV da Constituição Federal e conforme aprovado em Assembleia, com 3% (três por cento) sobre o total da folha de pagamento de maio de 2018 e observado o mínimo de R$380,00 (trezentos e oitenta reais), para as entidades que não possuírem empregados, e as que o resultado do cálculo sobre a folha de pagamento, fique abaixo desse valor. O recolhimento poderá ser efetuado diretamente na Tesouraria da FENAC - Federação Nacional de Cultura, via cheque nominal e cruzado, ou através de guia de cobrança pagável por compensação bancária, até 30 (trinta) dias após a assinatura da Convenção Coletiva.</w:t>
                  </w:r>
                </w:p>
                <w:p>
                  <w:pPr>
                    <w:pStyle w:val="Normal"/>
                    <w:rPr/>
                  </w:pPr>
                  <w:r>
                    <w:rPr>
                      <w:rFonts w:cs="Arial" w:ascii="Arial" w:hAnsi="Arial"/>
                      <w:sz w:val="21"/>
                      <w:szCs w:val="21"/>
                    </w:rPr>
                    <w:br/>
                  </w:r>
                  <w:r>
                    <w:rPr>
                      <w:rFonts w:cs="Arial" w:ascii="Arial" w:hAnsi="Arial"/>
                      <w:b/>
                      <w:bCs/>
                      <w:sz w:val="21"/>
                      <w:szCs w:val="21"/>
                    </w:rPr>
                    <w:br/>
                    <w:t xml:space="preserve">CLÁUSULA TRIGÉSIMA PRIMEIRA - DAS CONTRIBUIÇÕES AO SINDICATO LABOR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que ficou decidido em assembleia geral extraordinária da categoria, realizada no dia 15 de dezembro de 2017 - conforme edital de convocação publicado no jornal Hoje em Dia, do dia 05 de Dezembro de 2017 e TAC (termo de ajustamento de conduta), assinado pelas partes acordantes, perante o Ministério Público do Trabalho, ficam as entidades empregadoras obrigadas a descontarem mensalmente de todos os seus empregados, como simples intermediária a partir da homologação deste e instrumento junto ao MTE, o valor referente ao percentual de 1% (Hum por Cento) do piso salarial desta Convenção, a título de Contribuição Confederativa que trata o inciso IV, do Artigo 8º da Constituição Federal. A referida taxa tem a finalidade específica de custear as atividades e estrutura sindical, voltada para o acompanhamento, fiscalização e garantia do cumprimento das normas que estabelecem benefícios destinados aos trabalhadores e condições de trabalho, composta de departamentos específicos e estruturados com profissionais técnicos e equipamentos necessários para tais atividades. Havendo oposição ao desconto nos termos do TAC acima mencionado e disposto no parágrafo quarto, fica a Entidade Empregadora, obrigada a enviar por carta registrada com aviso de recebimento (AR) cópia da carta de oposição do empregado vinculado a categoria, para a secretaria da Entidade Sindical Profissional, no prazo de 05 (cinco) dias consecutivos contados a partir do vencimento do prazo estipulado nesta Cláusula, caso o direito de oposição do empregado for exercido na secretaria da mesma. </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Caso a Entidade Empregadora não cumpra o estabelecido no Parágrafo Primeiro desta Cláusula, ou seja, o trabalhador tiver feito sua opção em tempo previsto e a Entidade Empregadora não comunicar o Sindicato dentro do prazo acima referido, a mesma arcará com o pagamento do valor das contribuições dos empregados sindicalizados que se opuseram ao desconto.</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O valor arrecadado deverá ser depositado na conta corrente do Sindicato Profissional, de Nº 401434-3, Operação 003, Agência 0084, da Caixa Econômica Federal, ou na conta corrente do Banco do Brasil de Nº 1202-5 Agência 1614-4, ou então efetuar o pagamento na secretaria do Sindicato Profissional, até o dia 10 (Dez) do mês subsequente ao desconto, enviando via correio, via FAX: (31) 3273-3982, via, e-mail: </w:t>
                  </w:r>
                  <w:hyperlink r:id="rId2">
                    <w:r>
                      <w:rPr>
                        <w:rStyle w:val="InternetLink"/>
                        <w:rFonts w:cs="Arial" w:ascii="Arial" w:hAnsi="Arial"/>
                        <w:sz w:val="21"/>
                        <w:szCs w:val="21"/>
                      </w:rPr>
                      <w:t>sindecmg@ig.com.br</w:t>
                    </w:r>
                  </w:hyperlink>
                  <w:r>
                    <w:rPr>
                      <w:rFonts w:cs="Arial" w:ascii="Arial" w:hAnsi="Arial"/>
                      <w:sz w:val="21"/>
                      <w:szCs w:val="21"/>
                    </w:rPr>
                    <w:t xml:space="preserve"> ou </w:t>
                  </w:r>
                  <w:hyperlink r:id="rId3">
                    <w:r>
                      <w:rPr>
                        <w:rStyle w:val="InternetLink"/>
                        <w:rFonts w:cs="Arial" w:ascii="Arial" w:hAnsi="Arial"/>
                        <w:sz w:val="21"/>
                        <w:szCs w:val="21"/>
                      </w:rPr>
                      <w:t>secretariasindecmg@sindecmg.com.br</w:t>
                    </w:r>
                  </w:hyperlink>
                  <w:r>
                    <w:rPr>
                      <w:rFonts w:cs="Arial" w:ascii="Arial" w:hAnsi="Arial"/>
                      <w:sz w:val="21"/>
                      <w:szCs w:val="21"/>
                    </w:rPr>
                    <w:t xml:space="preserve"> , entregar na sede do Sindicato Profissional relação nominal dos empregados, com os respectivos salários e valores descontados, para o seguinte endereço: Rua: São Paulo Nº 893, Sala 1101/1102, CEP: 30170-131, Centro, Belo Horizonte/MG. Caso a Entidade Empregadora não faça o repasse dos valores descontados até a data prevista será cobrado multa e juros conforme CF e Artigo 600 da CLT. </w:t>
                  </w:r>
                </w:p>
                <w:p>
                  <w:pPr>
                    <w:pStyle w:val="NormalWeb"/>
                    <w:jc w:val="both"/>
                    <w:rPr/>
                  </w:pPr>
                  <w:r>
                    <w:rPr>
                      <w:rStyle w:val="StrongEmphasis"/>
                      <w:rFonts w:cs="Arial" w:ascii="Arial" w:hAnsi="Arial"/>
                      <w:sz w:val="21"/>
                      <w:szCs w:val="21"/>
                    </w:rPr>
                    <w:t>PARAGRAFO TERCEIRO</w:t>
                  </w:r>
                  <w:r>
                    <w:rPr>
                      <w:rFonts w:cs="Arial" w:ascii="Arial" w:hAnsi="Arial"/>
                      <w:sz w:val="21"/>
                      <w:szCs w:val="21"/>
                    </w:rPr>
                    <w:t>. O trabalhador não sindicalizado terá por livre e espontânea vontade o direito de oposição ao desconto da Contribuição Confederativa através de carta que deverá ser protocolada na secretaria da entidade sindical ou na secretaria da entidade empregadora até 10 (Dez) dias, contados a partir da homologação desta convenção coletiva junto à SRT-MG.</w:t>
                  </w:r>
                </w:p>
                <w:p>
                  <w:pPr>
                    <w:pStyle w:val="NormalWeb"/>
                    <w:jc w:val="both"/>
                    <w:rPr/>
                  </w:pPr>
                  <w:r>
                    <w:rPr>
                      <w:rStyle w:val="StrongEmphasis"/>
                      <w:rFonts w:cs="Arial" w:ascii="Arial" w:hAnsi="Arial"/>
                      <w:sz w:val="21"/>
                      <w:szCs w:val="21"/>
                    </w:rPr>
                    <w:t xml:space="preserve">PARÁGRAFO QUARTO. </w:t>
                  </w:r>
                  <w:r>
                    <w:rPr>
                      <w:rFonts w:cs="Arial" w:ascii="Arial" w:hAnsi="Arial"/>
                      <w:sz w:val="21"/>
                      <w:szCs w:val="21"/>
                    </w:rPr>
                    <w:t>Fica o trabalhador ciente, que a oposição ao desconto para o custeio financeiro da entidade Sindical, poderá implicar em perdas de direitos ou benefícios caso o Sindicato profissional não tenha condições financeiras para cobrar fiscalizar ou impetrar ação de cumprimento para garantir a manutenção dos direitos previstos nesta, podendo neste caso ser cobrados pelo sindicato, somente para os trabalhadores que estiverem contribuindo com a taxa acima referida, caso seja cobrado para os trabalhadores que não estiverem contribuindo o mesmo arcará com a despesa total dos processos.</w:t>
                  </w:r>
                </w:p>
                <w:p>
                  <w:pPr>
                    <w:pStyle w:val="NormalWeb"/>
                    <w:jc w:val="both"/>
                    <w:rPr/>
                  </w:pPr>
                  <w:r>
                    <w:rPr>
                      <w:rStyle w:val="StrongEmphasis"/>
                      <w:rFonts w:cs="Arial" w:ascii="Arial" w:hAnsi="Arial"/>
                      <w:sz w:val="21"/>
                      <w:szCs w:val="21"/>
                    </w:rPr>
                    <w:t>PARÁGRAFO QUINTO:</w:t>
                  </w:r>
                  <w:r>
                    <w:rPr>
                      <w:rFonts w:cs="Arial" w:ascii="Arial" w:hAnsi="Arial"/>
                      <w:sz w:val="21"/>
                      <w:szCs w:val="21"/>
                    </w:rPr>
                    <w:t xml:space="preserve"> Ao empregador ou seu representante e vedado praticar quaisquer ato no sentido de induzir o trabalhador a se opor ao desconto, devendo o mesmo cumprir o previsto nesta clausula, sob pena de arcar com o pagamento de multa desta convenção, e ainda com o pagamento do desconto não realizado e outras penalidades previstas.   </w:t>
                  </w:r>
                </w:p>
                <w:p>
                  <w:pPr>
                    <w:pStyle w:val="Normal"/>
                    <w:rPr/>
                  </w:pPr>
                  <w:r>
                    <w:rPr>
                      <w:rFonts w:cs="Arial" w:ascii="Arial" w:hAnsi="Arial"/>
                      <w:sz w:val="21"/>
                      <w:szCs w:val="21"/>
                    </w:rPr>
                    <w:br/>
                  </w:r>
                  <w:r>
                    <w:rPr>
                      <w:rFonts w:cs="Arial" w:ascii="Arial" w:hAnsi="Arial"/>
                      <w:b/>
                      <w:bCs/>
                      <w:sz w:val="21"/>
                      <w:szCs w:val="21"/>
                    </w:rPr>
                    <w:br/>
                    <w:t xml:space="preserve">CLÁUSULA TRIGÉSIMA SEGUNDA - CONTRIBUIÇÃO SINDICAL PATR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nforme aprovada em assembleia, a contribuição sindical patronal prevista nos artigos 579 e 580 III da CLT terá natureza compulsória para toda a categoria e deverá ser obrigatoriamente recolhida por toda a categoria no mês de janeiro de cada ano.</w:t>
                  </w:r>
                </w:p>
                <w:p>
                  <w:pPr>
                    <w:pStyle w:val="NormalWeb"/>
                    <w:rPr/>
                  </w:pPr>
                  <w:r>
                    <w:rPr>
                      <w:rStyle w:val="StrongEmphasis"/>
                      <w:rFonts w:cs="Arial" w:ascii="Arial" w:hAnsi="Arial"/>
                      <w:sz w:val="21"/>
                      <w:szCs w:val="21"/>
                    </w:rPr>
                    <w:t xml:space="preserve">Parágrafo Primeiro: </w:t>
                  </w:r>
                  <w:r>
                    <w:rPr>
                      <w:rFonts w:cs="Arial" w:ascii="Arial" w:hAnsi="Arial"/>
                      <w:sz w:val="21"/>
                      <w:szCs w:val="21"/>
                    </w:rPr>
                    <w:t>Excepcionalmente a contribuição do exercício 2017 com vencimento em 31/01/2018 será recobrada das empresas não pagantes até o dia 30 de julho de 2018, sem incidência de juros e mora, até esta data.</w:t>
                  </w:r>
                </w:p>
                <w:p>
                  <w:pPr>
                    <w:pStyle w:val="NormalWeb"/>
                    <w:rPr/>
                  </w:pPr>
                  <w:r>
                    <w:rPr>
                      <w:rStyle w:val="StrongEmphasis"/>
                      <w:rFonts w:cs="Arial" w:ascii="Arial" w:hAnsi="Arial"/>
                      <w:sz w:val="21"/>
                      <w:szCs w:val="21"/>
                    </w:rPr>
                    <w:t>Parágrafo Segundo</w:t>
                  </w:r>
                  <w:r>
                    <w:rPr>
                      <w:rFonts w:cs="Arial" w:ascii="Arial" w:hAnsi="Arial"/>
                      <w:sz w:val="21"/>
                      <w:szCs w:val="21"/>
                    </w:rPr>
                    <w:t>: A contribuição será cobrada através de guia própria, emitida pela FENAC.</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TRIGÉSIMA TERCEIRA - DELEGADO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facultado ao SINDEC/MG, nas entidades empregadoras que contarem com mais de 30 (trinta) empregados promover a eleição de um Delegado Sindical, que será detentor de estabilidade provisória no emprego, pelo período do mandato e mais 90 (noventa) dias após, nos termos do artigo 543 §3º da CLT.</w:t>
                  </w:r>
                </w:p>
                <w:p>
                  <w:pPr>
                    <w:pStyle w:val="Normal"/>
                    <w:rPr/>
                  </w:pPr>
                  <w:r>
                    <w:rPr>
                      <w:rFonts w:cs="Arial" w:ascii="Arial" w:hAnsi="Arial"/>
                      <w:sz w:val="21"/>
                      <w:szCs w:val="21"/>
                    </w:rPr>
                    <w:br/>
                  </w:r>
                  <w:r>
                    <w:rPr>
                      <w:rFonts w:cs="Arial" w:ascii="Arial" w:hAnsi="Arial"/>
                      <w:b/>
                      <w:bCs/>
                      <w:sz w:val="21"/>
                      <w:szCs w:val="21"/>
                    </w:rPr>
                    <w:br/>
                    <w:t xml:space="preserve">CLÁUSULA TRIGÉSIMA QUARTA - LIBERAÇÃO DOS DIRIGE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ntidades empregadoras assegurarão a liberação de um dos membros da diretoria do sindicato ou delegado sindical quando solicitado pelo sindicato, sem ônus, para entidade empregadora mediante prévia comun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QUINTA - APLIC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resente Convenção Coletiva de Trabalho aplicar-se-á a todas as empresas ou Entidades abrangidas pela representação das entidades sindicais ora convenentes, em todo o estado de Minas Gerais, tais como editoras de livros e publicações culturais; teatros, produtoras musicas e eventos, oficina e escolas de danças, circenses; cinematografia; biblioteca; gravadora de discos, DVDs e fitas; museus e laboratórios de pesquisas tecnológicas e cientificas; orquestras; artes plásticas; artes fotográficas; distribuidoras cinematográficas; desenhistas; cultura física; esportivas profissionais e não profissionais; terrestres; aquáticos e aéreos; hipismo e cutelarias e que não estejam organizadas em sindicatos próprios em pleno funcionamento, cujos empregados são representados pelo SINDEC/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SEXTA - DO DESCUMPRI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inobservância de quaisquer das cláusulas desta convenção, a parte infratora arcará com multa de um piso estipulado na mesma, importância esta que reverterá em favor das partes prejudicadas.</w:t>
                  </w:r>
                </w:p>
                <w:p>
                  <w:pPr>
                    <w:pStyle w:val="NormalWeb"/>
                    <w:rPr>
                      <w:rFonts w:ascii="Arial" w:hAnsi="Arial" w:cs="Arial"/>
                      <w:sz w:val="21"/>
                      <w:szCs w:val="21"/>
                    </w:rPr>
                  </w:pPr>
                  <w:r>
                    <w:rPr>
                      <w:rFonts w:cs="Arial" w:ascii="Arial" w:hAnsi="Arial"/>
                      <w:sz w:val="21"/>
                      <w:szCs w:val="21"/>
                    </w:rPr>
                    <w:t> </w:t>
                  </w:r>
                </w:p>
                <w:p>
                  <w:pPr>
                    <w:pStyle w:val="Normal"/>
                    <w:rPr/>
                  </w:pPr>
                  <w:r>
                    <w:rPr>
                      <w:rFonts w:cs="Arial" w:ascii="Arial" w:hAnsi="Arial"/>
                      <w:sz w:val="21"/>
                      <w:szCs w:val="21"/>
                    </w:rPr>
                    <w:br/>
                  </w:r>
                  <w:r>
                    <w:rPr>
                      <w:rFonts w:cs="Arial" w:ascii="Arial" w:hAnsi="Arial"/>
                      <w:b/>
                      <w:bCs/>
                      <w:sz w:val="21"/>
                      <w:szCs w:val="21"/>
                    </w:rPr>
                    <w:br/>
                    <w:t xml:space="preserve">CLÁUSULA TRIGÉSIMA SÉTIMA - FORO COMPETE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leito o foro de Belo Horizonte/MG para dirimir qualquer pendência referente a esta convenção, ficando autorizado às partes intentarem judicialmente em qualquer esfera, caso ocorra descumprimento da Convenção Coletiv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w:t>
                    <w:br/>
                  </w:r>
                </w:p>
                <w:p>
                  <w:pPr>
                    <w:pStyle w:val="Normal"/>
                    <w:rPr/>
                  </w:pPr>
                  <w:r>
                    <w:rPr>
                      <w:rFonts w:cs="Arial" w:ascii="Arial" w:hAnsi="Arial"/>
                      <w:b/>
                      <w:bCs/>
                      <w:sz w:val="21"/>
                      <w:szCs w:val="21"/>
                    </w:rPr>
                    <w:br/>
                    <w:t xml:space="preserve">CLÁUSULA TRIGÉSIMA OITAVA - DA PREVALÊNCIA DO ACORDO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as entidades empregadoras que tiverem Acordo Coletivo de Trabalho, firmado diretamente com o SINDEC/MG, deverão aplicar as suas Cláusulas no caso de disposições contrárias a esta Convenção Coletiva, ficando mantidos nesta, todos os direitos já concedidos pelo empregador. Em caso da entidade empregadora não fizer Acordo Coletivo separado com o sindicato, para seus empregados, a mesma estará obrigada a cumprir esta convenção, devendo ser mantido todos os direitos ou benefícios já concedido aos empregados, seja eles por força de Acordo Coletivo ou Instrumento Normativo, ou seja, o trabalhador não poderá em hipótese alguma ter prejuízo em caso de aplicação desta convenção.</w:t>
                  </w:r>
                </w:p>
                <w:p>
                  <w:pPr>
                    <w:pStyle w:val="Normal"/>
                    <w:rPr/>
                  </w:pPr>
                  <w:r>
                    <w:rPr>
                      <w:rFonts w:cs="Arial" w:ascii="Arial" w:hAnsi="Arial"/>
                      <w:sz w:val="21"/>
                      <w:szCs w:val="21"/>
                    </w:rPr>
                    <w:br/>
                  </w:r>
                  <w:r>
                    <w:rPr>
                      <w:rFonts w:cs="Arial" w:ascii="Arial" w:hAnsi="Arial"/>
                      <w:b/>
                      <w:bCs/>
                      <w:sz w:val="21"/>
                      <w:szCs w:val="21"/>
                    </w:rPr>
                    <w:br/>
                    <w:t xml:space="preserve">CLÁUSULA TRIGÉSIMA NONA - REVI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correndo qualquer fato superveniente que venha modificar as condições verificadas quando da assinatura da presente Convenção, fica assegurado às partes revisarem os termos e cláusulas aqui acordadas.</w:t>
                  </w:r>
                </w:p>
                <w:p>
                  <w:pPr>
                    <w:pStyle w:val="NormalWeb"/>
                    <w:jc w:val="both"/>
                    <w:rPr/>
                  </w:pPr>
                  <w:r>
                    <w:rPr>
                      <w:rStyle w:val="StrongEmphasis"/>
                      <w:rFonts w:cs="Arial" w:ascii="Arial" w:hAnsi="Arial"/>
                      <w:sz w:val="21"/>
                      <w:szCs w:val="21"/>
                    </w:rPr>
                    <w:t>PARAGRAFO ÚNICO</w:t>
                  </w:r>
                  <w:r>
                    <w:rPr>
                      <w:rFonts w:cs="Arial" w:ascii="Arial" w:hAnsi="Arial"/>
                      <w:sz w:val="21"/>
                      <w:szCs w:val="21"/>
                    </w:rPr>
                    <w:t>: Conforme, negociações acordaram - se que o SINDEC/MG e a FENAC, retomará a discussão de diminuição das folgas dominicais mensal, após assembleia com as entidades patronais, para futuro instrumento coletivos.</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OTACILIA FRANCISCO DE OLIVEIRA </w:t>
                          <w:br/>
                          <w:t xml:space="preserve">Membro de Diretoria Colegiada </w:t>
                          <w:br/>
                          <w:t xml:space="preserve">SIND TRAB EM ENTIDADES CULTURAIS E RECREATIVAS EST MG </w:t>
                          <w:br/>
                          <w:br/>
                          <w:br/>
                          <w:br/>
                          <w:t xml:space="preserve">DEUSELI GOMES TEODORO </w:t>
                          <w:br/>
                          <w:t xml:space="preserve">Membro de Diretoria Colegiada </w:t>
                          <w:br/>
                          <w:t xml:space="preserve">SIND TRAB EM ENTIDADES CULTURAIS E RECREATIVAS EST MG </w:t>
                          <w:br/>
                          <w:br/>
                          <w:br/>
                          <w:br/>
                          <w:t xml:space="preserve">SILVIO CLAUDIO DE ANDRADE </w:t>
                          <w:br/>
                          <w:t xml:space="preserve">Membro de Diretoria Colegiada </w:t>
                          <w:br/>
                          <w:t xml:space="preserve">SIND TRAB EM ENTIDADES CULTURAIS E RECREATIVAS EST MG </w:t>
                          <w:br/>
                          <w:br/>
                          <w:br/>
                          <w:br/>
                          <w:t xml:space="preserve">JOSE ALMERO MOTA </w:t>
                          <w:br/>
                          <w:t xml:space="preserve">Presidente </w:t>
                          <w:br/>
                          <w:t xml:space="preserve">FEDERACAO NACIONAL DE CULTURA FENAC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A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4"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ecmg@ig.com.br" TargetMode="External"/><Relationship Id="rId3" Type="http://schemas.openxmlformats.org/officeDocument/2006/relationships/hyperlink" Target="mailto:secretariasindecmg@sindecmg.com.br" TargetMode="External"/><Relationship Id="rId4" Type="http://schemas.openxmlformats.org/officeDocument/2006/relationships/hyperlink" Target="http://www3.mte.gov.br/sistemas/mediador/imagemAnexo/MR041550_20182018_08_01T14_42_3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09:00Z</dcterms:created>
  <dc:creator>User</dc:creator>
  <dc:description/>
  <dc:language>en-US</dc:language>
  <cp:lastModifiedBy>User</cp:lastModifiedBy>
  <dcterms:modified xsi:type="dcterms:W3CDTF">2018-08-06T14:09:00Z</dcterms:modified>
  <cp:revision>2</cp:revision>
  <dc:subject/>
  <dc:title>Mediador - Extrato Convenção Coletiva</dc:title>
</cp:coreProperties>
</file>