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9"/>
      </w:tblGrid>
      <w:tr>
        <w:trPr/>
        <w:tc>
          <w:tcPr>
            <w:tcW w:w="125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8"/>
            </w:tblGrid>
            <w:tr>
              <w:trPr/>
              <w:tc>
                <w:tcPr>
                  <w:tcW w:w="1255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Termo Aditivo a Convenção Coletiva De Trabalho 2019/2020 </w:t>
                  </w:r>
                </w:p>
              </w:tc>
            </w:tr>
            <w:tr>
              <w:trPr/>
              <w:tc>
                <w:tcPr>
                  <w:tcW w:w="12558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613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/0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8752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3010/2019-31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2/07/2019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  <w:tbl>
                  <w:tblPr>
                    <w:tblW w:w="9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1"/>
                    <w:gridCol w:w="150"/>
                    <w:gridCol w:w="2173"/>
                  </w:tblGrid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752/2019-49 </w:t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8/07/201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</w:tc>
            </w:tr>
            <w:tr>
              <w:trPr/>
              <w:tc>
                <w:tcPr>
                  <w:tcW w:w="12558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FEDERACAO NACIONAL DE CULTURA FENAC, CNPJ n. 37.138.096/0001-69, neste ato representado(a) por seu Presidente, Sr(a). JOSE ALMERO MOTA;</w:t>
                    <w:br/>
                    <w:t> </w:t>
                    <w:br/>
                    <w:t xml:space="preserve">celebram o presente TERMO ADITIVO D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Termo Aditivo de Convenção Coletiva de Trabalho no período de 01º de maio de 2019 a 30 de abril de 2020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Termo Aditivo d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NTIDADES CULTURAIS E RECREATIVAS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uxíli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BENEFÍCIO SOCIAL FAMILI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RETIFICAMOS e RATIFICAMOS que as Entidades Sindicais prestarão indistintamente a todos os trabalhadores e/ou empregadores subordinados a esta Convenção Coletiva de Trabalho, por meio de organização da gestora especializada e aprovada pelas Entidades Sindicais Convenentes, benefícios sociais, conforme tabela definida pelas Entidades e discriminadas no Manual de Orientação e Regra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– A prestação dos benefícios iniciará a partir de </w:t>
                  </w:r>
                  <w:r>
                    <w:rPr>
                      <w:rStyle w:val="StrongEmphasis"/>
                      <w:rFonts w:cs="Arial" w:ascii="Arial" w:hAnsi="Arial"/>
                    </w:rPr>
                    <w:t>01/07/2019</w:t>
                  </w:r>
                  <w:r>
                    <w:rPr>
                      <w:rFonts w:cs="Arial" w:ascii="Arial" w:hAnsi="Arial"/>
                    </w:rPr>
                    <w:t xml:space="preserve"> e terá como base, para seus procedimentos, como parte integrante desta cláusula, o Manual de Orientação e Regras, o qual deverá estar disponível no site da gestora. Para lisura do processo e conservação de direitos, este Manual deverá ser registrado em cartório em momento oportun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egundo</w:t>
                  </w:r>
                  <w:r>
                    <w:rPr>
                      <w:rFonts w:cs="Arial" w:ascii="Arial" w:hAnsi="Arial"/>
                    </w:rPr>
                    <w:t xml:space="preserve"> - Para efetiva viabilidade financeira deste benefício e com o expresso consentimento das entidades convenentes, as empresas, a título de contribuição social, recolherão até o dia 10 (dez) de cada mês e a partir de </w:t>
                  </w:r>
                  <w:r>
                    <w:rPr>
                      <w:rStyle w:val="StrongEmphasis"/>
                      <w:rFonts w:cs="Arial" w:ascii="Arial" w:hAnsi="Arial"/>
                    </w:rPr>
                    <w:t>10/07/2019</w:t>
                  </w:r>
                  <w:r>
                    <w:rPr>
                      <w:rFonts w:cs="Arial" w:ascii="Arial" w:hAnsi="Arial"/>
                    </w:rPr>
                    <w:t xml:space="preserve">, o valor total de R$ 20,00 (vinte reais) por trabalhador que possua, exclusivamente, por meio de boleto disponibilizado pela gestora no sit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www.beneficiosocial.com.br</w:t>
                    </w:r>
                  </w:hyperlink>
                  <w:r>
                    <w:rPr>
                      <w:rFonts w:cs="Arial" w:ascii="Arial" w:hAnsi="Arial"/>
                    </w:rPr>
                    <w:t>. O custeio do Benefício Social Familiar será de responsabilidade integral das empresas, ficando vedado qualquer desconto no salário do trabalhador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terceiro</w:t>
                  </w:r>
                  <w:r>
                    <w:rPr>
                      <w:rFonts w:cs="Arial" w:ascii="Arial" w:hAnsi="Arial"/>
                    </w:rPr>
                    <w:t xml:space="preserve"> - Em caso de afastamento de empregado, por motivo de doença ou acidente, o empregador manterá o recolhimento por até 12 (doze) meses. Caso o afastamento do empregado seja por período superior a 12 (doze) meses, o empregador fica desobrigado ao recolhimento desta contribuição a partir do décimo terceiro mês, ficando garantidos ao empregado todos os benefícios previstos nesta cláusula, até seu efetivo retorno ao trabalho, quanto então o empregador retomará o recolhimento relativo ao trabalhador afastad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quarto</w:t>
                  </w:r>
                  <w:r>
                    <w:rPr>
                      <w:rFonts w:cs="Arial" w:ascii="Arial" w:hAnsi="Arial"/>
                    </w:rPr>
                    <w:t xml:space="preserve"> – Devido à natureza social e emergencial dos benefícios disponibilizados, na ocorrência de evento que gere direito de atendimento ao trabalhador e seus familiares, o empregador deverá comunicar formalmente a gestora através do seu site, no prazo máximo e improrrogável de 90 (noventa) dias a contar do fato gerador, e no caso de nascimento de filhos, este prazo será de 150 (cento e cinquenta) dias, sob pena do empregador arcar com sanções pecuniárias em favor do trabalhador prejudicado, como se inadimplente estivesse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quinto</w:t>
                  </w:r>
                  <w:r>
                    <w:rPr>
                      <w:rFonts w:cs="Arial" w:ascii="Arial" w:hAnsi="Arial"/>
                    </w:rPr>
                    <w:t xml:space="preserve"> – O empregador, que estiver inadimplente com o recolhimento desta contribuição, ou efetuar recolhimento por valor inferior ao devido, perderá o direito aos benefícios a ele disponibilizados. Na ocorrência de qualquer evento que gere direito de atendimento aos trabalhadores, estes não perderão direito aos benefícios, e o empregador deverá indenizar o trabalhador ou seus familiares, o equivalente a 20 (vinte) vezes o menor piso salarial da categoria vigente à época da infração. Caso o empregador regularize seus débitos no prazo de até 15 (quinze) dias corridos, após o recebimento de comunicação formal feita pela gestora, ficará isento desta indenizaçã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exto</w:t>
                  </w:r>
                  <w:r>
                    <w:rPr>
                      <w:rFonts w:cs="Arial" w:ascii="Arial" w:hAnsi="Arial"/>
                    </w:rPr>
                    <w:t xml:space="preserve"> - Nas planilhas de custos, editais de licitações ou nas repactuações de contratos devido a fatos novos constantes nesta CCT e em consonância à instrução normativa vigente, nestes casos, obrigatoriamente, deverão constar a provisão financeira para cumprimento desta cláusula, preservando o patrimônio jurídico dos trabalhadores, conforme o artigo 444 da CLT.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étimo -</w:t>
                  </w:r>
                  <w:r>
                    <w:rPr>
                      <w:rFonts w:cs="Arial" w:ascii="Arial" w:hAnsi="Arial"/>
                    </w:rPr>
                    <w:t xml:space="preserve"> Estará disponível no site da gestora, a cada pagamento mensal, o Comprovante de Regularidade do Benefício Social Familiar, o qual deverá ser apresentado ao contratante e a órgãos fiscalizadores quando solicitad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oitavo</w:t>
                  </w:r>
                  <w:r>
                    <w:rPr>
                      <w:rFonts w:cs="Arial" w:ascii="Arial" w:hAnsi="Arial"/>
                    </w:rPr>
                    <w:t xml:space="preserve"> –   </w:t>
                  </w: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TABELA DE BENEFÍCIOS SOCIAIS DISPONIBILIZADOS AO SEGMENTO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24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1"/>
                    <w:gridCol w:w="2424"/>
                    <w:gridCol w:w="1924"/>
                    <w:gridCol w:w="1204"/>
                    <w:gridCol w:w="1244"/>
                    <w:gridCol w:w="1204"/>
                    <w:gridCol w:w="1297"/>
                    <w:gridCol w:w="1324"/>
                    <w:gridCol w:w="1191"/>
                  </w:tblGrid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ITEM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BENEFÍCI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TRABALHADOR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ÔNJUGE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FILHOS MENORES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EMPRESA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ENTIDADE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Nº DE PARCELAS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VALORES EM R$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01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Natalidade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2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Farmácia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3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apacitaçã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1.5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4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Manutenção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da Renda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Familiar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1.3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5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Alimentar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17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6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Serviço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Funeral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4.0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7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Reembolso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Rescisã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1.1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8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Licença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Paternidade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09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Alimentar por   Afastament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17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0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Gestão e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obrança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2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1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onecta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Entidades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2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onecta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Empresa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3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Mural de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Empregos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4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Recolocaçã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5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Pré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Inventári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1.00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6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Registro de Ponto   Remot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7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Mapeamento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de Base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8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Supervisão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de CCT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9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ertificado de Regularidade   Sindical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20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Apoio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Jurídico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1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21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Programas Sociais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5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22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Psicossocial e Nutricional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23</w:t>
                        </w:r>
                      </w:p>
                    </w:tc>
                    <w:tc>
                      <w:tcPr>
                        <w:tcW w:w="2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ompra Direta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IM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ÃO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 tabela acima define os benefícios que serão prestados ao segmento. Para conhecimento integral do Manual de Orientação e Regras que regem o Benefício Social Familiar, acesse o site www.beneficiosocial.com.br, pois tal procedimento se faz necessário devido à grande quantidade de informações descritas neste Manual e sua transcrição, na íntegra, neste instrumento seria inviáve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nono - </w:t>
                  </w:r>
                  <w:r>
                    <w:rPr>
                      <w:rFonts w:cs="Arial" w:ascii="Arial" w:hAnsi="Arial"/>
                    </w:rPr>
                    <w:t>O presente serviço social não tem natureza salarial, por não se constituir em contraprestação de serviços, tendo caráter compulsório e ser eminentemente assistencia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décimo - </w:t>
                  </w:r>
                  <w:r>
                    <w:rPr>
                      <w:rFonts w:cs="Arial" w:ascii="Arial" w:hAnsi="Arial"/>
                    </w:rPr>
                    <w:t>O descumprimento da cláusula em decorrência de negligência, imprudência ou imperícia de prestador de serviços (administradores e/ou contabilistas), implicará na responsabilidade civil daquele que der causa ao descumprimento, conforme artigos 186, 927, 932, III e 933, do Código Civil Brasilei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FOR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Fica eleito o foro de  Belo Horizonte/MG, ficando autorizadas as partes intentarem judicialmente em qualquer esfera, caso ocorra descumprimento do presente Termo Aditivo a Convenção Coletiva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CATEGORIA REPRESENT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7"/>
                      <w:szCs w:val="27"/>
                    </w:rPr>
                    <w:t xml:space="preserve">O presente Instrumento Normativo se aplica às relações de trabalho existentes ou que venham existir entre os empregados e as  Entidades/Empresas/Instituições, quais sejam: </w:t>
                  </w:r>
                  <w:r>
                    <w:rPr>
                      <w:sz w:val="27"/>
                      <w:szCs w:val="27"/>
                    </w:rPr>
                    <w:t> tais como editoras de livros e publicações culturais; teatros, produtoras musicas e eventos, oficina e escolas de danças, circenses; cinematografia; biblioteca; gravadora de discos, DVDs e fitas; museus e laboratórios de pesquisas tecnológicas e cientificas; orquestras; artes plásticas; artes fotográficas; distribuidoras cinematográficas; desenhistas; cultura física; esportivas profissionais e não profissionais; terrestres; aquáticos e aéreos; hipismo e cutelarias e que não estejam organizadas em sindicatos próprios em pleno funcionamento, cujos empregados são representados pelo SINDEC/M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MULTA POR DES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Na inobservância de quaisquer das cláusulas contida neste Termo Aditivo a convenção a parte infratora arcará com multa de um piso estipulado na mesma, importância esta que reverterá em favor das 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2"/>
                      <w:szCs w:val="22"/>
                    </w:rPr>
                    <w:t>partes prejudicada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JOSE ALMERO MOTA </w:t>
                          <w:br/>
                          <w:t xml:space="preserve">Presidente </w:t>
                          <w:br/>
                          <w:t xml:space="preserve">FEDERACAO NACIONAL DE CULTURA FENAC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SINDEC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ficiosocial.com.br/" TargetMode="External"/><Relationship Id="rId3" Type="http://schemas.openxmlformats.org/officeDocument/2006/relationships/hyperlink" Target="http://www3.mte.gov.br/sistemas/mediador/imagemAnexo/MR029100_20192019_06_28T08_57_3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34:00Z</dcterms:created>
  <dc:creator>User</dc:creator>
  <dc:description/>
  <dc:language>en-US</dc:language>
  <cp:lastModifiedBy>User</cp:lastModifiedBy>
  <dcterms:modified xsi:type="dcterms:W3CDTF">2019-07-23T17:34:00Z</dcterms:modified>
  <cp:revision>2</cp:revision>
  <dc:subject/>
  <dc:title>Mediador - Extrato Termo Aditivo de Convenção Coletiva</dc:title>
</cp:coreProperties>
</file>