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CONVENÇÃO COLETIVA DE TRABALHO</w:t>
      </w:r>
    </w:p>
    <w:p>
      <w:pPr>
        <w:pStyle w:val="TextBody"/>
        <w:rPr>
          <w:sz w:val="28"/>
        </w:rPr>
      </w:pPr>
      <w:r>
        <w:rPr>
          <w:sz w:val="28"/>
        </w:rPr>
        <w:t>2005/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Convenção Coletiva de Trabalho que entre si celebram de um lado o </w:t>
      </w:r>
      <w:r>
        <w:rPr>
          <w:b/>
          <w:bCs/>
          <w:sz w:val="24"/>
        </w:rPr>
        <w:t>Sindicato dos Trabalhadores em Entidades Culturais e Recreativas no Estado de Minas Gerais – SINDEC/MG</w:t>
      </w:r>
      <w:r>
        <w:rPr>
          <w:sz w:val="24"/>
        </w:rPr>
        <w:t xml:space="preserve">, com sede localizada à Rua Rio de Janeiro, nº 441, Sala 902, Centro, Belo Horizonte - Cep: 30160-040, Telefone: (31) 3201-4041, 3271-0391, Fax: 3201-4659 e sub-sedes nas cidades de Juiz de Fora MG sito, à Av: Benedito Governador Valadares, nº 448, casa 07 Bairro Manoel Honório, Telefone (32) 3217-9522, Governador Valadares MG sito, à Rua São João, nº 558 Centro, Telefone (33) 3225-7623 e Uberlândia MG sito, à Av: João Naves de Ávila, nº 575 Centro, Fone (34) 3219-4094,  e de outro a </w:t>
      </w:r>
      <w:r>
        <w:rPr>
          <w:b/>
          <w:bCs/>
          <w:sz w:val="24"/>
        </w:rPr>
        <w:t>Federação Nacional de Cultura – FENAC</w:t>
      </w:r>
      <w:r>
        <w:rPr>
          <w:sz w:val="24"/>
        </w:rPr>
        <w:t>, sindicato patronal de grau superior, representante dos 2º, 3º e 4º grupos do Plano CNEC, com sede em Brasília-DE, Ed. Brasília Trade Center – FCN – quadra 01 Bloco C sala 608 CEP 70710-000, por sua delegacia no Estado de Minas Gerais, na respectiva capital, localizada na Rua Santa Catarina, nº 1627, em conformidade com os artigos 611 e 612 da CLT e legislação em vigor, mediante cláusulas e condições segui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BRANGÊNCIA DA PRESENTE CONVEN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esente Convenção Coletiva de Trabalho aplicar-se-á a todas as empresas ou Entidades abrangidas pela representação das entidades sindicais ora convenentes, em todo o estado de Minas Gerais, tais como editoras de livros e publicações culturais; teatros; circenses; cinematografia; bibliotecas; gravadoras de discos e fitas; museus e laboratórios de pesquisas tecnológicas e cientificas; orquestras; artes plásticas; artes fotográficas; distribuidoras cinematográficas; desenhistas; entidades culturais e recreativas; clubes; cultura física; terrestres; aquáticos e aéreos; hipismo; clubes de hipismo e similares; cutelarias; etc; associações culturais e recreativas; condomínios, recreativos e de lazer; cujos empregados são representados pelo SINDEC/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AUSULA PRIMEIRA – DA VIGÊNCIA:</w:t>
      </w:r>
    </w:p>
    <w:p>
      <w:pPr>
        <w:pStyle w:val="Corpodetexto3"/>
        <w:rPr>
          <w:sz w:val="24"/>
        </w:rPr>
      </w:pPr>
      <w:r>
        <w:rPr>
          <w:sz w:val="24"/>
        </w:rPr>
        <w:t>As partes firmam o presente Instrumento em 6 (Seis) vias de igual teor e forma, o qual vigorará pelo prazo de 12 (Doze) meses, iniciando-se em 1º (Primeiro) de Maio de 2005 e expirando-se em 30 (Trinta) de Abril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AUSULA SEGUNDA – DA DATA BA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ca mantida a data base em 1º (Primeiro) de Maio de cada 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– DO REAJUSTE SALARI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reajuste salarial da categoria será de 6,5% (Seis e Meio por Cento), a ser aplicado sobre os salários de Maio de 2004 e pago a partir de Mai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QUARTA – DO PISO SALARI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iso mínimo da categoria a partir de 1º (Primeiro) de Maio de 2005, já reajustado, será de R$ 370,00 (Trezentos e Setenta Reais) mens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nhum empregado poderá receber quantia inferior ao piso salarial, para 8 (Oito) horas diárias ou 44 (Quarenta e Quatro) horas semanais, já incluso o repouso semanal remune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QUINTA – DO DIFERENCIAL DE CHEF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empregados que exercem funções de chefia farão jus a um percentual que os diferencia dos subordin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SEXTA – DAS HORAS EXT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entidades/empresas remunerarão, as 2 (Duas) primeiras horas extras de Segunda-Feira a Sexta-Feira, com acréscimo de 50% (Cinqüenta por Cento), sendo as demais horas extras, bem como as realizadas aos Sábados, Domingos, Folgas ou Feriados, serão remuneradas com adicional de 100% (Cem por Cen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SETIMA – DO INÍCIO DE GOZO DAS FÉRI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início das férias individuais ou coletivas não poderão coincidir com Sábados, Domingos, Folgas ou Feriados, devendo ser a mesma fixado a partir do primeiro dia útil da sem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OITAVA – DO ADICIONAL NOTUR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muneração do trabalho noturno será acrescida do adicional de 30% (Trinta por Cento), para fins do artigo 73 da C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NONA – DA GARANTIA DA APOSENTADO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ca assegurada a estabilidade provisória de 12 (Doze) meses, imediatamente anteriores a aquisição do direito a qualquer tipo de aposentadoria, para os empregados que mantiveram o contrato, ficando o empregado responsável pela comunicação a seu empregador, da já aquisição do direito de aposentad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DÉCIMA – DA GARANTIA DE EMPREGO AO ACIDENT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empregado que sofrer acidente no trabalho tem garantido, pelo prazo mínimo de 12 (Doze) meses, o seu contrato de trabalho, após a cessação de auxílio-doença acident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DÉCIMA PRIMEIRA – DAS PROVAS ESCOLA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empregados estudantes ficarão dispensados do trabalho por 1 (Uma) hora, sem prejuízo de seus direitos e vantagens, desde que apresentem comunicação por escrito á suscitada, 72 (Setenta e Duas) horas antes de cada prova. Esse direito só é válido para empregados que estiverem cursando o ensino fundamental, médio e sup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DÉCIMA SEGUNDA – DA ESCA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ca facultado ao empregador, quando a lei o permitir e de acordo com a mesma, o trabalho em regime de plantões, com escala de 12x36 (Doze) horas de trabalho por (Trinta e Seis) horas de descanso, neles compreendidos os períodos de refeições de 1 (Uma) hora intra jornada nas doze horas trabalhadas. Os empregados que trabalharem em tal regime, baterão os respectivos cartões de ponto tão somente na entrada e saída dos plant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DÉCIMA TERCEIRA – DO AUXÍLIO CRE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empregados serão, mensalmente, reembolsados em até 10% (Dez por Cento) do salário mínimo federal por cada filho em creche, até que completem 6 (Seis) anos de idade, mediante apresentação de comprov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DÉCIMA QUARTA – DO DELEGADO SINDIC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ca facultado ao SINDEC/MG, nas entidades empregadoras que contarem com mais de 30 (Trinta) empregados promover a eleição de 1 (Um) Delegado Sindical, que será detentor de estabilidade provisória no emprego, pelo período do mandato e mais 90 (Noventa) dias após, nos termos do artigo 543 3º da C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DÉCIMA QUINTA – DA RESCISÃO CONTRATU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ca estabelecido que as rescisões de contrato de trabalho, inclusive dos empregados com menos de 1 (Um) ano de serviços prestados na entidade empregadora, serão homologadas junto ao SINDEC/MG.</w:t>
      </w:r>
    </w:p>
    <w:p>
      <w:pPr>
        <w:pStyle w:val="Normal"/>
        <w:jc w:val="both"/>
        <w:rPr/>
      </w:pPr>
      <w:r>
        <w:rPr>
          <w:b/>
          <w:bCs/>
          <w:sz w:val="28"/>
        </w:rPr>
        <w:t>Parágrafo Único:</w:t>
      </w:r>
      <w:r>
        <w:rPr>
          <w:sz w:val="24"/>
        </w:rPr>
        <w:t xml:space="preserve"> Nos municípios em que não houver Sub-Sede do sindicato, as rescisões contratuais serão homologadas junto ao órgão do Ministério do Trabalho ou junto às autoridades compet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DÉCIMA SEXTA – DO BANCO DE HORAS:</w:t>
      </w:r>
    </w:p>
    <w:p>
      <w:pPr>
        <w:pStyle w:val="Normal"/>
        <w:jc w:val="both"/>
        <w:rPr/>
      </w:pPr>
      <w:r>
        <w:rPr>
          <w:sz w:val="24"/>
        </w:rPr>
        <w:t xml:space="preserve">Nos termos do artigo 59 da Constituição das Leis do Trabalho, com redação que lhe deu a Lei nº 9.601, de 21 de Janeiro de 1998, as partes convenentes instituem o BANCO DE HORAS, procedimento que reger-se-á pelo presente Instrumento e cuja principal característica é a dispensa de acréscimo de salário se, a critério exclusivo do empregador, o </w:t>
      </w:r>
      <w:r>
        <w:rPr>
          <w:sz w:val="24"/>
          <w:u w:val="single"/>
        </w:rPr>
        <w:t>excesso</w:t>
      </w:r>
      <w:r>
        <w:rPr>
          <w:sz w:val="24"/>
        </w:rPr>
        <w:t xml:space="preserve"> de horas trabalhadas no mês for compensado com folga em outro dia.</w:t>
      </w:r>
    </w:p>
    <w:p>
      <w:pPr>
        <w:pStyle w:val="Normal"/>
        <w:jc w:val="both"/>
        <w:rPr/>
      </w:pPr>
      <w:r>
        <w:rPr>
          <w:b/>
          <w:bCs/>
          <w:sz w:val="28"/>
        </w:rPr>
        <w:t>Parágrafo Primeiro:</w:t>
      </w:r>
      <w:r>
        <w:rPr>
          <w:sz w:val="24"/>
        </w:rPr>
        <w:t xml:space="preserve"> Não havendo necessidade de trabalho, o empregador dispensará o empregado que tiver horas acumuladas no banco de horas do cumprimento total de sua jornada de trabalho, avisando o empregado com no mínimo 24 (Vinte e Quatro) horas de antecedência.</w:t>
      </w:r>
    </w:p>
    <w:p>
      <w:pPr>
        <w:pStyle w:val="Normal"/>
        <w:jc w:val="both"/>
        <w:rPr/>
      </w:pPr>
      <w:r>
        <w:rPr>
          <w:b/>
          <w:bCs/>
          <w:sz w:val="28"/>
        </w:rPr>
        <w:t>Parágrafo Segundo:</w:t>
      </w:r>
      <w:r>
        <w:rPr>
          <w:sz w:val="24"/>
        </w:rPr>
        <w:t xml:space="preserve"> Os exatos números de horas extras trabalhadas no período, levando-se em condições a jornada de trabalho diária normal do empregado, deverão ser compensadas pelo empregado, em dia ou dias de folgas a ser fixado pelo empregador mediante aviso dele, com no mínimo de 24 (Vinte e Quatro) horas de antecedência. Sendo que para cada hora extra, trabalhada, o empregado terá direito a duas horas de descanso em caso de compensação. </w:t>
      </w:r>
    </w:p>
    <w:p>
      <w:pPr>
        <w:pStyle w:val="Normal"/>
        <w:jc w:val="both"/>
        <w:rPr/>
      </w:pPr>
      <w:r>
        <w:rPr>
          <w:b/>
          <w:bCs/>
          <w:sz w:val="28"/>
        </w:rPr>
        <w:t>Parágrafo Terceiro:</w:t>
      </w:r>
      <w:r>
        <w:rPr>
          <w:sz w:val="24"/>
        </w:rPr>
        <w:t xml:space="preserve"> A compensação deverá ser concedida pelo empregador através de dias de descanso, não podendo ser concedida em hora ou horas de descanso.</w:t>
      </w:r>
    </w:p>
    <w:p>
      <w:pPr>
        <w:pStyle w:val="Normal"/>
        <w:jc w:val="both"/>
        <w:rPr/>
      </w:pPr>
      <w:r>
        <w:rPr>
          <w:b/>
          <w:bCs/>
          <w:sz w:val="28"/>
        </w:rPr>
        <w:t>Parágrafo Quarto:</w:t>
      </w:r>
      <w:r>
        <w:rPr>
          <w:sz w:val="24"/>
        </w:rPr>
        <w:t xml:space="preserve"> A compensação de jornada de trabalho já em vigor, pela qual o acréscimo de horas de Segunda a Sexta-Feira é compensadas pelo não trabalho aos Sábados poderá ser objeto de remanejamento á critério do Empregador, para a plena aplicação do principio que constitui o BANCO DE HORAS.</w:t>
      </w:r>
    </w:p>
    <w:p>
      <w:pPr>
        <w:pStyle w:val="Normal"/>
        <w:jc w:val="both"/>
        <w:rPr/>
      </w:pPr>
      <w:r>
        <w:rPr>
          <w:b/>
          <w:bCs/>
          <w:sz w:val="28"/>
        </w:rPr>
        <w:t>Parágrafo Quinto:</w:t>
      </w:r>
      <w:r>
        <w:rPr>
          <w:sz w:val="24"/>
        </w:rPr>
        <w:t xml:space="preserve"> O número de horas excedentes a serem compensadas não poderá exceder a 200 (Duzentas) horas a cada 06 (Seis) meses. Devendo todas horas excedentes ser quitadas em espécie conforme Clausula Sexta deste Instrumento ou compensada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talmente em no máximo a cada 6 (Seis) meses, ou seja, sempre nos meses de Outubro e Abril de cada ano.  </w:t>
      </w:r>
    </w:p>
    <w:p>
      <w:pPr>
        <w:pStyle w:val="Normal"/>
        <w:jc w:val="both"/>
        <w:rPr/>
      </w:pPr>
      <w:r>
        <w:rPr>
          <w:b/>
          <w:bCs/>
          <w:sz w:val="28"/>
        </w:rPr>
        <w:t>Parágrafo Sexto:</w:t>
      </w:r>
      <w:r>
        <w:rPr>
          <w:sz w:val="24"/>
        </w:rPr>
        <w:t xml:space="preserve"> As horas de trabalho que por qualquer motivo o empregador dispensar o empregado do seu cumprimento, não poderão ser computadas para o Banco de Horas, ou seja, o trabalhador não poderá ter saldo negativo no Banco de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DÉCIMA SETIMA – DA CONTRIBUIÇÃO CONFEDERATIVA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elo que ficou decidido em assembléia geral extraordinária, o empregador descontará de todos os seus empregados, mensalmente, como simples intermediária um percentual de 1% (Um por Cento) do salário nominal, a título de Contribuição Confederativa que trata o inciso IV, do artigo 8º da Constituição Federal. O trabalhador terá por livre e espontânea vontade o direito de oposição ao desconto da Contribuição Confederativa através de carta que deverá ser protocolada na secretaria da entidade sindical ou na secretaria da entidade empregadora até 10 (Dez) dias, </w:t>
      </w:r>
      <w:r>
        <w:rPr>
          <w:sz w:val="24"/>
          <w:u w:val="single"/>
        </w:rPr>
        <w:t>contados a partir da homologação desta convenção coletiva junto a Delegacia Regional do Trabalho.</w:t>
      </w:r>
    </w:p>
    <w:p>
      <w:pPr>
        <w:pStyle w:val="Normal"/>
        <w:jc w:val="both"/>
        <w:rPr/>
      </w:pPr>
      <w:r>
        <w:rPr>
          <w:b/>
          <w:bCs/>
          <w:sz w:val="28"/>
        </w:rPr>
        <w:t>Parágrafo Primeiro:</w:t>
      </w:r>
      <w:r>
        <w:rPr>
          <w:sz w:val="24"/>
        </w:rPr>
        <w:t xml:space="preserve"> Fica a entidade empregadora, obrigada a enviar por carta registrada com aviso de recebimento (AR) cópia da carta de oposição de seu empregado, para a secretaria da entidade sindical profissional, no prazo de 05 (Cinco) dias consecutivos contados a partir do vencimento do prazo estipulado na cláusula acima, caso o direito de oposição do empregado for exercido na secretaria da mesma.</w:t>
      </w:r>
    </w:p>
    <w:p>
      <w:pPr>
        <w:pStyle w:val="TextBody"/>
        <w:jc w:val="both"/>
        <w:rPr/>
      </w:pPr>
      <w:r>
        <w:rPr>
          <w:sz w:val="28"/>
        </w:rPr>
        <w:t>Parágrafo Segundo:</w:t>
      </w:r>
      <w:r>
        <w:rPr>
          <w:b w:val="false"/>
          <w:bCs w:val="false"/>
          <w:sz w:val="24"/>
        </w:rPr>
        <w:t xml:space="preserve"> Caso a entidade empregadora não cumpra o estabelecido no parágrafo primeiro desta cláusula, ou seja, o trabalhador estiver feito sua opção em tempo previsto e a entidade empregadora não comunicar o sindicato dentro do prazo acima referido, a mesma arcará com o pagamento do valor da contribuição dos empregados que se opuseram ao desconto.</w:t>
      </w:r>
    </w:p>
    <w:p>
      <w:pPr>
        <w:pStyle w:val="Normal"/>
        <w:jc w:val="both"/>
        <w:rPr/>
      </w:pPr>
      <w:r>
        <w:rPr>
          <w:b/>
          <w:bCs/>
          <w:sz w:val="28"/>
        </w:rPr>
        <w:t>Parágrafo Terceiro</w:t>
      </w:r>
      <w:r>
        <w:rPr>
          <w:sz w:val="24"/>
        </w:rPr>
        <w:t xml:space="preserve"> O valor arrecadado deverá ser depositado na Conta Corrente do Sindicato Profissional de Nº 401434-3, Operação 003, Agência 0084, na Caixa Econômica Federal ou na Agência do Banco do Brasil Conta Nº 1202-5, Agência 1614-4 ou na sede do SINDEC/MG, até o dia 10 (Dez) do mês subseqüente do desconto. Caso a entidade empregadora não cumpra o estabelecido nesta cláusula, a mesma arcará com Multas e Juros conforme preceitua o Art. 600 da CL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DÉCIMA OITAVA – DA CONTRIBUIÇÃO DO EMPREGADOR:</w:t>
      </w:r>
    </w:p>
    <w:p>
      <w:pPr>
        <w:pStyle w:val="Normal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s as entidades/empresas contribuirão, nos termos do artigo 8º, IV da Constituição Federal, integrantes da categoria econômica, filiados/associados ao Sindicato, conforme aprovado em Assembléia, com 2% (Dois por Cento) sobre o total da folha de pagamento de Maio de 2005, observado o mínimo R$ 50,00 (Cinqüenta Reais), para as Entidades/Empresas que não possuírem empregados, e as que o resultado do cálculo sobre a folha de pagamento, fique abaixo desse valor: O recolhimento será através de guia de cobrança pagável por compensação bancária até 30 dias após a assinatura da Convenção Coletiva de Trabal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DÉCIMA NONA – QUEBRA DE CAIX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do empregado que em sua jornada de trabalho exerça a função de caixa, receberá a título de Quebra de Caixa, valor de 10% (Dez por Cento) do salário nominal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VIGÉSIMA – FALTAS ABON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ão abonadas as seguintes ausências do serviço, além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3 (Três) dias úteis consecutivos ao empregado que se casar, a contar da data do casa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(Dois) dias úteis em caso de falecimento do cônjuge ou companheiro(a), ascendentes e descendent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5 (Cinco) dias em caso de nascimento de filh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VIGÉSIMA PRIMEIRA – ADICIONAL DE INSALUBRIDA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á concedido um adicional de 10% (Dez por Cento) sobre o salário nominal aos empregados que exerçam atividades insalubres.</w:t>
      </w:r>
    </w:p>
    <w:p>
      <w:pPr>
        <w:pStyle w:val="Normal"/>
        <w:jc w:val="both"/>
        <w:rPr/>
      </w:pPr>
      <w:r>
        <w:rPr>
          <w:b/>
          <w:bCs/>
          <w:sz w:val="28"/>
        </w:rPr>
        <w:t>Parágrafo Único:</w:t>
      </w:r>
      <w:r>
        <w:rPr>
          <w:sz w:val="24"/>
        </w:rPr>
        <w:t xml:space="preserve"> Fica sem efeito 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a cláusula para as empresas que possuam um laudo de avaliação emitido por instituições ou órgãos competentes, especificando a inexistência de insalubr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VIGÉSIMA SEGUNDA – SALÁRIO DE SUBSTITUI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trabalhador que venha substituir outro de salário maior por qualquer motivo, receberá salário igual ao do trabalhador substituído, a partir da data da efetiva substitu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VIGÉSIMA TERCEIRA – UNIFORM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entidade empregadora quando exigir assegurará a seus empregados a distribuição gratuita e reposição, quando gastos ou avariados de roupas de trabalhos (Uniformes, Blusas, Calças, Macacões e etc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VIGÉSIMA QUARTA – LIBERAÇÃO DOS DIRIGENTES:</w:t>
      </w:r>
    </w:p>
    <w:p>
      <w:pPr>
        <w:pStyle w:val="Normal"/>
        <w:jc w:val="both"/>
        <w:rPr/>
      </w:pPr>
      <w:r>
        <w:rPr>
          <w:sz w:val="24"/>
        </w:rPr>
        <w:t xml:space="preserve">A empregadora assegurará a liberação de um dos membros da diretoria do sindicato ou delegado sindical quando solicitado pelo sindicato, </w:t>
      </w:r>
      <w:r>
        <w:rPr>
          <w:b/>
          <w:bCs/>
          <w:sz w:val="24"/>
        </w:rPr>
        <w:t>sem ônus,</w:t>
      </w:r>
      <w:r>
        <w:rPr>
          <w:sz w:val="24"/>
        </w:rPr>
        <w:t xml:space="preserve"> para entidade empregadora mediante prévia comunicaçã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CLÁUSULA VIGÉSIMA QUINTA – QUADRO DE AVISOS:</w:t>
      </w:r>
    </w:p>
    <w:p>
      <w:pPr>
        <w:pStyle w:val="Corpodetexto2"/>
        <w:rPr/>
      </w:pPr>
      <w:r>
        <w:rPr/>
        <w:t>O Sindicato terá direito de divulgar no quadro de avisos da empresa em lugar interno e de fácil acesso dos empregados, comunicações aos trabalhadores, sendo tais avisos assinados pela diretoria do sindicato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CLÁUSULA VIGÉSIMA SEXTA – PCMSO:</w:t>
      </w:r>
    </w:p>
    <w:p>
      <w:pPr>
        <w:pStyle w:val="Corpodetexto2"/>
        <w:rPr/>
      </w:pPr>
      <w:r>
        <w:rPr/>
        <w:t xml:space="preserve">De conformidade com o item 7.3.1.1.1 da NR-7, com redação da portaria nº 08/96, do Secretario de Segurança e Saúde no trabalho convenciona-se que ficam desobrigadas de indicar médico coordenador do Programa de Controle Médico de Saúde Ocupacional - PCMSO, as empresas de grau de risco 1 e 2, segundo quadro 1 da NR-4 com até 100 (Cem) empregados e aquelas de grau de risco 3 e 4, segundo o quadro da NR-4, com até 50 (Cinqüenta) empregados.  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CLÁUSULA VIGÉSIMA SÉTIMA – DA PREVALÊNCIA DO ACORDO COLETIVO:</w:t>
      </w:r>
    </w:p>
    <w:p>
      <w:pPr>
        <w:pStyle w:val="Corpodetexto2"/>
        <w:rPr/>
      </w:pPr>
      <w:r>
        <w:rPr/>
        <w:t>Fica estabelecido que as entidades empregadoras que tiverem Acordo Coletivo de Trabalho, firmado diretamente com o SINDEC/MG, deverão aplicar as suas Cláusulas no caso de disposições contrárias a esta Convenção Coletiva, ficando mantidos nesta, todos os direitos já concedidos pelo empregador. Em caso da entidade empregadora não fizer Acordo Coletivo separado com o sindicato, para seus empregados, a mesma estará obrigada a cumprir esta convenção, devendo ser mantido todos os direitos ou benefícios já concedido aos empregados, seja eles por força de Acordo Coletivo ou Instrumento Normativo, ou seja, o trabalhador não poderá em hipótese alguma ter prejuízo em caso de aplicação desta convenção.</w:t>
      </w:r>
    </w:p>
    <w:p>
      <w:pPr>
        <w:pStyle w:val="Corpodetexto2"/>
        <w:rPr/>
      </w:pPr>
      <w:r>
        <w:rPr/>
      </w:r>
    </w:p>
    <w:p>
      <w:pPr>
        <w:pStyle w:val="Normal"/>
        <w:ind w:right="1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VIGÉSIMA OITAVA – CIPA/COMUNICADO DA ELEIÇÃO AO SINDICATO PROFISSIONAL:</w:t>
      </w:r>
    </w:p>
    <w:p>
      <w:pPr>
        <w:pStyle w:val="Normal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A entidade empregadora fica obrigada a comunicar ao Sindicato Profissional, a data da eleição para a CIPA, com antecedência mínima de 30 (Trinta) dias do acontecimento da mesma.</w:t>
      </w:r>
    </w:p>
    <w:p>
      <w:pPr>
        <w:pStyle w:val="Normal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AUSULA VIGÉSIMA NONA – DO DESCUMPRI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inobservância de quaisquer uma das Clausulas desta Convenção, a parte infratora arcará com multa de um piso estipulado na mesma, importância esta que reverterá em favor da parte prejudi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RIGÉSIMA – DO FORO COMPET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ca Eleito o foro de Belo Horizonte/MG para dirimir qualquer pendência referente a esta convenção, ficando autorizado às partes intentarem judicialmente em qualquer esfera, caso ocorra descumprimento da Convenção Coletiva de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 estando assim ajustados, firmam o presente, que depois de assinado, será depositado junto à Delegacia Regional do Trabalho, para que surtam os efeitos de direi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o Horizonte, 25 de Maio de 2005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NDICATO DOS TRABALHADORES EM ENTIDADES CULTURAIS E RECREATIVAS NO ESTADO DE MINAS GERAIS-SINDEC/MG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DEUSELI GOMES TEODORO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COORDENADOR SINDEC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CPF: 625886996-34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101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1019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8"/>
        </w:rPr>
      </w:pPr>
      <w:r>
        <w:rPr>
          <w:sz w:val="28"/>
        </w:rPr>
        <w:t>FEDERAÇÃO NACIONAL DE CULTURA-FENAC.</w:t>
      </w:r>
    </w:p>
    <w:p>
      <w:pPr>
        <w:sectPr>
          <w:type w:val="continuous"/>
          <w:pgSz w:w="12240" w:h="15840"/>
          <w:pgMar w:left="1701" w:right="1701" w:gutter="0" w:header="0" w:top="1417" w:footer="1019" w:bottom="1417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ab/>
        <w:t xml:space="preserve">               </w:t>
      </w:r>
      <w:r>
        <w:rPr>
          <w:sz w:val="16"/>
        </w:rPr>
        <w:t>WALTER DE ANDRADE</w:t>
      </w:r>
    </w:p>
    <w:p>
      <w:pPr>
        <w:pStyle w:val="Heading6"/>
        <w:ind w:firstLine="708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PRESIDENTE FENAC</w:t>
      </w:r>
    </w:p>
    <w:p>
      <w:pPr>
        <w:pStyle w:val="Heading7"/>
        <w:ind w:firstLine="708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CPF: 039944578-1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jc w:val="left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JOSÉ ALMERO MOTA</w:t>
      </w:r>
    </w:p>
    <w:p>
      <w:pPr>
        <w:pStyle w:val="Heading6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ADVOGADO FENAC</w:t>
      </w:r>
    </w:p>
    <w:p>
      <w:pPr>
        <w:pStyle w:val="Normal"/>
        <w:rPr>
          <w:b/>
          <w:b/>
          <w:bCs/>
          <w:i/>
          <w:i/>
          <w:iCs/>
          <w:sz w:val="16"/>
          <w:szCs w:val="25"/>
        </w:rPr>
      </w:pPr>
      <w:r>
        <w:rPr>
          <w:b/>
          <w:bCs/>
          <w:i/>
          <w:iCs/>
          <w:sz w:val="16"/>
          <w:szCs w:val="25"/>
        </w:rPr>
        <w:t xml:space="preserve">             </w:t>
      </w:r>
      <w:r>
        <w:rPr>
          <w:b/>
          <w:bCs/>
          <w:i/>
          <w:iCs/>
          <w:sz w:val="16"/>
          <w:szCs w:val="25"/>
        </w:rPr>
        <w:t>CPF: 893807467-68</w:t>
      </w:r>
    </w:p>
    <w:p>
      <w:pPr>
        <w:pStyle w:val="Heading5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25"/>
        </w:rPr>
      </w:pPr>
      <w:r>
        <w:rPr>
          <w:b w:val="false"/>
          <w:bCs w:val="false"/>
          <w:i w:val="false"/>
          <w:iCs w:val="false"/>
          <w:sz w:val="16"/>
          <w:szCs w:val="25"/>
        </w:rPr>
      </w:r>
    </w:p>
    <w:sectPr>
      <w:type w:val="continuous"/>
      <w:pgSz w:w="12240" w:h="15840"/>
      <w:pgMar w:left="1701" w:right="1701" w:gutter="0" w:header="0" w:top="1417" w:footer="1019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</w:t>
    </w:r>
    <w:r>
      <w:rPr>
        <w:rFonts w:cs="Andale Mono" w:ascii="Andale Mono" w:hAnsi="Andale Mono"/>
        <w:b/>
        <w:bCs/>
        <w:sz w:val="22"/>
      </w:rPr>
      <w:t>Pág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dale Mono" w:hAnsi="Andale Mono" w:cs="Andale Mono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ndale Mono" w:ascii="Andale Mono" w:hAnsi="Andale Mono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ndale Mono" w:ascii="Andale Mono" w:hAnsi="Andale Mon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ndale Mono" w:ascii="Andale Mono" w:hAnsi="Andale Mon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ndale Mono" w:ascii="Andale Mono" w:hAnsi="Andale Mono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ndale Mono" w:ascii="Andale Mono" w:hAnsi="Andale Mo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dale Mono" w:hAnsi="Andale Mono" w:cs="Andale Mono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ndale Mono" w:ascii="Andale Mono" w:hAnsi="Andale Mono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ndale Mono" w:ascii="Andale Mono" w:hAnsi="Andale Mon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ndale Mono" w:ascii="Andale Mono" w:hAnsi="Andale Mon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ndale Mono" w:ascii="Andale Mono" w:hAnsi="Andale Mono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ndale Mono" w:ascii="Andale Mono" w:hAnsi="Andale Mon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i/>
      <w:i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i/>
      <w:iCs/>
      <w:szCs w:val="25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34:00Z</dcterms:created>
  <dc:creator>Servidor</dc:creator>
  <dc:description/>
  <dc:language>en-US</dc:language>
  <cp:lastModifiedBy>Sindec</cp:lastModifiedBy>
  <cp:lastPrinted>2005-05-24T16:04:00Z</cp:lastPrinted>
  <dcterms:modified xsi:type="dcterms:W3CDTF">2005-05-24T19:06:00Z</dcterms:modified>
  <cp:revision>22</cp:revision>
  <dc:subject/>
  <dc:title>CONVENÇÃO COLETIVA DE TRABALHO 2002/2003</dc:title>
</cp:coreProperties>
</file>