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0/2021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189/2021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1/2021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9280/2020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1.109927/2021-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1/2021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TRABALHADORES EM ENTIDADES CULTURAIS E RECREATIVAS NO ESTADO DE MINAS GERAIS - SINDEC/MG, CNPJ n. 00.786.960/0001-29, neste ato representado(a) por seu Membro de Diretoria Colegiada, Sr(a). OTACILIA FRANCISCO DE OLIVEIRA e por seu Membro de Diretoria Colegiada, Sr(a). DEUSELI GOMES TEODORO;</w:t>
                    <w:br/>
                    <w:t> </w:t>
                    <w:br/>
                    <w:t xml:space="preserve">E </w:t>
                    <w:br/>
                    <w:br/>
                    <w:t>SINDICATO DOS ESTABELECIMENTOS DE NATACAO, GINASTICA, RECREACAO E CULTURA FISICA DE MINAS GERAIS, CNPJ n. 73.691.206/0001-89, neste ato representado(a) por seu Membro de Diretoria Colegiada, Sr(a). CLAUDIO ROGERIO BENEDET e por seu Membro de Diretoria Colegiada, Sr(a). GUSTAVO RODRIGUES FLEMING;</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20 a 28 de fevereiro de 2021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1º de março de 2020, nenhum empregado poderá ser admitido ou perceber salário inferior à quantia de R$ 1.045,00 (Um mil e quarenta e cinco reais) mensais, por 08 (oito) horas diárias, 44 (quarenta e quatro) horas semanais e 220 (duzentas e vinte) horas mensais trabalhada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xml:space="preserve">Todo empregado que for contratado com jornada inferior a 220 (duzentas e vinte horas) mensais, será considerado como horista, recebendo R$ 4,75 (quatro reais e  setenta e cinco centavos) pela hora laborada, 60 (sessenta) minutos, fazendo assim jus ao recebimento do </w:t>
                  </w:r>
                  <w:r>
                    <w:rPr>
                      <w:rStyle w:val="StrongEmphasis"/>
                      <w:rFonts w:cs="Arial" w:ascii="Arial" w:hAnsi="Arial"/>
                      <w:sz w:val="21"/>
                      <w:szCs w:val="21"/>
                    </w:rPr>
                    <w:t>RSR</w:t>
                  </w:r>
                  <w:r>
                    <w:rPr>
                      <w:rFonts w:cs="Arial" w:ascii="Arial" w:hAnsi="Arial"/>
                      <w:sz w:val="21"/>
                      <w:szCs w:val="21"/>
                    </w:rPr>
                    <w:t xml:space="preserve"> (repouso semanal remunerado), exceto para os empregados contratados em regime parcial de trabalho, nos termos desta convenção, e os trabalhadores de jornada integral.</w:t>
                  </w:r>
                </w:p>
                <w:p>
                  <w:pPr>
                    <w:pStyle w:val="NormalWeb"/>
                    <w:jc w:val="both"/>
                    <w:rPr/>
                  </w:pPr>
                  <w:r>
                    <w:rPr>
                      <w:rStyle w:val="StrongEmphasis"/>
                      <w:rFonts w:cs="Arial" w:ascii="Arial" w:hAnsi="Arial"/>
                      <w:sz w:val="21"/>
                      <w:szCs w:val="21"/>
                    </w:rPr>
                    <w:t>PARÁGRAFO SEGUNDO</w:t>
                  </w:r>
                  <w:r>
                    <w:rPr>
                      <w:rFonts w:cs="Arial" w:ascii="Arial" w:hAnsi="Arial"/>
                      <w:sz w:val="21"/>
                      <w:szCs w:val="21"/>
                    </w:rPr>
                    <w:t>: O piso salarial a partir de janeiro de cada ano respeitará  exclusivamente o limite do  valor do salário-mínimo, caso o piso salarial desta convenção persistir em valor menor.</w:t>
                  </w:r>
                </w:p>
                <w:p>
                  <w:pPr>
                    <w:pStyle w:val="Normal"/>
                    <w:rPr/>
                  </w:pPr>
                  <w:r>
                    <w:rPr>
                      <w:rFonts w:cs="Arial" w:ascii="Arial" w:hAnsi="Arial"/>
                      <w:sz w:val="21"/>
                      <w:szCs w:val="21"/>
                    </w:rPr>
                    <w:br/>
                  </w: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face da situação excepcional de pandemia já descrita no preâmbulo deste instrumento serão mantidos inalterados os salários e demais benefícios de natureza econômica de todos os trabalhadores, não sê-lhes aplicando índice de correção ou de reajuste no período abrangido.</w:t>
                  </w:r>
                </w:p>
                <w:p>
                  <w:pPr>
                    <w:pStyle w:val="NormalWeb"/>
                    <w:jc w:val="both"/>
                    <w:rPr/>
                  </w:pPr>
                  <w:r>
                    <w:rPr>
                      <w:rStyle w:val="StrongEmphasis"/>
                      <w:rFonts w:cs="Arial" w:ascii="Arial" w:hAnsi="Arial"/>
                      <w:sz w:val="21"/>
                      <w:szCs w:val="21"/>
                    </w:rPr>
                    <w:t>PARÁGRAFO UNICO</w:t>
                  </w:r>
                  <w:r>
                    <w:rPr>
                      <w:rFonts w:cs="Arial" w:ascii="Arial" w:hAnsi="Arial"/>
                      <w:sz w:val="21"/>
                      <w:szCs w:val="21"/>
                    </w:rPr>
                    <w:t>: As partes retomarão a questão do reajuste salarial e do piso salarial na próxima data base, conforme a situação de pandemia permita, visando envidar todos os esforços no sentido de reavaliar o tema em respeito ao equilíbrio dos contratos e como forma de respeito aos princípios de  razoabilidade, transparência e boa-fé em razão da situação de força maior reconhec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deverão ser quitados até o 5º (quinto) dia útil de cada mês.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trabalhador poderá solicitar ao empregador um adiantamento salarial de até 40% (quarenta por cento) do salário nominal, inclusive no curso do aviso prévio trabalhado caso seja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Também será garantido ao empregado admitido para a função de outro, dispensado, igual salário ao do empregado de menor salário na função, sem considerar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DAS EXT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prestado aos domingos, folgas e feriados nacionais, ou municipais será remunerado, com adicional de 100% sobre a hora normal do empregado, sendo que nos outros dias deverão ser remunerados com adicional de 50% (cinquenta por cento) para as duas primeiras horas e 100% (Cem por Cento) para as de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OITAV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onsidera-se noturno, para efeitos desta cláusula, o trabalho executado entre 22h00min (vinte duas horas) de um dia às 5h00min. (cinco horas) do dia seguinte. Aplicando - se ao caso as horas trabalhadas em prorrogação a jornada noturna, incidindo a redução da hora para 52 minutos e 30 trinta segun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NON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o aos empregados eletricistas, soldadores e serralheiros um adicional de periculosidade nunca inferior a 30% (trinta por cento) do salário nominal, sem os acréscimos resultantes de gratificações, prêmios ou participação nos luc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 BI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a a cada empregado mensalmente a título de biênio, a importância correspondente a 3% (três por cento) do salário nominal, para cada dois anos de serviços prestados, limitado a 12% (doze por cento do salário nominal).</w:t>
                  </w:r>
                </w:p>
                <w:p>
                  <w:pPr>
                    <w:pStyle w:val="NormalWeb"/>
                    <w:jc w:val="both"/>
                    <w:rPr/>
                  </w:pPr>
                  <w:r>
                    <w:rPr>
                      <w:rStyle w:val="StrongEmphasis"/>
                      <w:rFonts w:cs="Arial" w:ascii="Arial" w:hAnsi="Arial"/>
                      <w:sz w:val="21"/>
                      <w:szCs w:val="21"/>
                    </w:rPr>
                    <w:t>PARAGRAFO PRIMEIRO</w:t>
                  </w:r>
                  <w:r>
                    <w:rPr>
                      <w:rFonts w:cs="Arial" w:ascii="Arial" w:hAnsi="Arial"/>
                      <w:sz w:val="21"/>
                      <w:szCs w:val="21"/>
                    </w:rPr>
                    <w:t>: O benefício de que trata esta cláusula na forma estabelecida  sujeitar-se-á unicamente   aos reajustes da categoria, não integrando a remuneração para fins de cálculo no RSR, horas extras, adicionais e demais, exceção às férias  e parcela do  13º. Salário, não servindo para todos os fins e  efeitos como base para equiparação salarial.</w:t>
                  </w:r>
                </w:p>
                <w:p>
                  <w:pPr>
                    <w:pStyle w:val="NormalWeb"/>
                    <w:jc w:val="both"/>
                    <w:rPr/>
                  </w:pPr>
                  <w:r>
                    <w:rPr>
                      <w:rStyle w:val="StrongEmphasis"/>
                      <w:rFonts w:cs="Arial" w:ascii="Arial" w:hAnsi="Arial"/>
                      <w:sz w:val="21"/>
                      <w:szCs w:val="21"/>
                    </w:rPr>
                    <w:t>PARAGRAFO SEGUNDO</w:t>
                  </w:r>
                  <w:r>
                    <w:rPr>
                      <w:rFonts w:cs="Arial" w:ascii="Arial" w:hAnsi="Arial"/>
                      <w:sz w:val="21"/>
                      <w:szCs w:val="21"/>
                    </w:rPr>
                    <w:t>: O biênio para aqueles trabalhadores que na data de assinatura deste instrumento já se acham acima do limite de 12% será mantido,  sem qualquer  redução ou acréscim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fornecerão a todos os seus empregados que tiverem jornada de trabalho igual ou superior a 110 (cento e dez) horas trabalhadas mensalmente, independentemente de faltas 01 (uma) cesta básica composta no mínimo de:</w:t>
                  </w:r>
                </w:p>
                <w:p>
                  <w:pPr>
                    <w:pStyle w:val="NormalWeb"/>
                    <w:jc w:val="both"/>
                    <w:rPr>
                      <w:rFonts w:ascii="Arial" w:hAnsi="Arial" w:cs="Arial"/>
                      <w:sz w:val="21"/>
                      <w:szCs w:val="21"/>
                    </w:rPr>
                  </w:pPr>
                  <w:r>
                    <w:rPr>
                      <w:rFonts w:cs="Arial" w:ascii="Arial" w:hAnsi="Arial"/>
                      <w:sz w:val="21"/>
                      <w:szCs w:val="21"/>
                    </w:rPr>
                    <w:t>10 Kg de arroz tipo 01</w:t>
                  </w:r>
                </w:p>
                <w:p>
                  <w:pPr>
                    <w:pStyle w:val="NormalWeb"/>
                    <w:jc w:val="both"/>
                    <w:rPr>
                      <w:rFonts w:ascii="Arial" w:hAnsi="Arial" w:cs="Arial"/>
                      <w:sz w:val="21"/>
                      <w:szCs w:val="21"/>
                    </w:rPr>
                  </w:pPr>
                  <w:r>
                    <w:rPr>
                      <w:rFonts w:cs="Arial" w:ascii="Arial" w:hAnsi="Arial"/>
                      <w:sz w:val="21"/>
                      <w:szCs w:val="21"/>
                    </w:rPr>
                    <w:t>05 Kg de açúcar cristal</w:t>
                  </w:r>
                </w:p>
                <w:p>
                  <w:pPr>
                    <w:pStyle w:val="NormalWeb"/>
                    <w:jc w:val="both"/>
                    <w:rPr>
                      <w:rFonts w:ascii="Arial" w:hAnsi="Arial" w:cs="Arial"/>
                      <w:sz w:val="21"/>
                      <w:szCs w:val="21"/>
                    </w:rPr>
                  </w:pPr>
                  <w:r>
                    <w:rPr>
                      <w:rFonts w:cs="Arial" w:ascii="Arial" w:hAnsi="Arial"/>
                      <w:sz w:val="21"/>
                      <w:szCs w:val="21"/>
                    </w:rPr>
                    <w:t>03 Kg de feijão tipo 01</w:t>
                  </w:r>
                </w:p>
                <w:p>
                  <w:pPr>
                    <w:pStyle w:val="NormalWeb"/>
                    <w:jc w:val="both"/>
                    <w:rPr>
                      <w:rFonts w:ascii="Arial" w:hAnsi="Arial" w:cs="Arial"/>
                      <w:sz w:val="21"/>
                      <w:szCs w:val="21"/>
                    </w:rPr>
                  </w:pPr>
                  <w:r>
                    <w:rPr>
                      <w:rFonts w:cs="Arial" w:ascii="Arial" w:hAnsi="Arial"/>
                      <w:sz w:val="21"/>
                      <w:szCs w:val="21"/>
                    </w:rPr>
                    <w:t>03 Latas de óleo de soja</w:t>
                  </w:r>
                </w:p>
                <w:p>
                  <w:pPr>
                    <w:pStyle w:val="NormalWeb"/>
                    <w:jc w:val="both"/>
                    <w:rPr>
                      <w:rFonts w:ascii="Arial" w:hAnsi="Arial" w:cs="Arial"/>
                      <w:sz w:val="21"/>
                      <w:szCs w:val="21"/>
                    </w:rPr>
                  </w:pPr>
                  <w:r>
                    <w:rPr>
                      <w:rFonts w:cs="Arial" w:ascii="Arial" w:hAnsi="Arial"/>
                      <w:sz w:val="21"/>
                      <w:szCs w:val="21"/>
                    </w:rPr>
                    <w:t>03 pct de macarrão de 500g</w:t>
                  </w:r>
                </w:p>
                <w:p>
                  <w:pPr>
                    <w:pStyle w:val="NormalWeb"/>
                    <w:jc w:val="both"/>
                    <w:rPr>
                      <w:rFonts w:ascii="Arial" w:hAnsi="Arial" w:cs="Arial"/>
                      <w:sz w:val="21"/>
                      <w:szCs w:val="21"/>
                    </w:rPr>
                  </w:pPr>
                  <w:r>
                    <w:rPr>
                      <w:rFonts w:cs="Arial" w:ascii="Arial" w:hAnsi="Arial"/>
                      <w:sz w:val="21"/>
                      <w:szCs w:val="21"/>
                    </w:rPr>
                    <w:t>01 kg de café tradicional</w:t>
                  </w:r>
                </w:p>
                <w:p>
                  <w:pPr>
                    <w:pStyle w:val="NormalWeb"/>
                    <w:jc w:val="both"/>
                    <w:rPr>
                      <w:rFonts w:ascii="Arial" w:hAnsi="Arial" w:cs="Arial"/>
                      <w:sz w:val="21"/>
                      <w:szCs w:val="21"/>
                    </w:rPr>
                  </w:pPr>
                  <w:r>
                    <w:rPr>
                      <w:rFonts w:cs="Arial" w:ascii="Arial" w:hAnsi="Arial"/>
                      <w:sz w:val="21"/>
                      <w:szCs w:val="21"/>
                    </w:rPr>
                    <w:t>01 kg de fubá</w:t>
                  </w:r>
                </w:p>
                <w:p>
                  <w:pPr>
                    <w:pStyle w:val="NormalWeb"/>
                    <w:jc w:val="both"/>
                    <w:rPr>
                      <w:rFonts w:ascii="Arial" w:hAnsi="Arial" w:cs="Arial"/>
                      <w:sz w:val="21"/>
                      <w:szCs w:val="21"/>
                    </w:rPr>
                  </w:pPr>
                  <w:r>
                    <w:rPr>
                      <w:rFonts w:cs="Arial" w:ascii="Arial" w:hAnsi="Arial"/>
                      <w:sz w:val="21"/>
                      <w:szCs w:val="21"/>
                    </w:rPr>
                    <w:t>01 kg farinha de mandioca</w:t>
                  </w:r>
                </w:p>
                <w:p>
                  <w:pPr>
                    <w:pStyle w:val="NormalWeb"/>
                    <w:jc w:val="both"/>
                    <w:rPr>
                      <w:rFonts w:ascii="Arial" w:hAnsi="Arial" w:cs="Arial"/>
                      <w:sz w:val="21"/>
                      <w:szCs w:val="21"/>
                    </w:rPr>
                  </w:pPr>
                  <w:r>
                    <w:rPr>
                      <w:rFonts w:cs="Arial" w:ascii="Arial" w:hAnsi="Arial"/>
                      <w:sz w:val="21"/>
                      <w:szCs w:val="21"/>
                    </w:rPr>
                    <w:t>01 un. polpa de tomate 360g</w:t>
                  </w:r>
                </w:p>
                <w:p>
                  <w:pPr>
                    <w:pStyle w:val="NormalWeb"/>
                    <w:jc w:val="both"/>
                    <w:rPr>
                      <w:rFonts w:ascii="Arial" w:hAnsi="Arial" w:cs="Arial"/>
                      <w:sz w:val="21"/>
                      <w:szCs w:val="21"/>
                    </w:rPr>
                  </w:pPr>
                  <w:r>
                    <w:rPr>
                      <w:rFonts w:cs="Arial" w:ascii="Arial" w:hAnsi="Arial"/>
                      <w:sz w:val="21"/>
                      <w:szCs w:val="21"/>
                    </w:rPr>
                    <w:t>500g de tempero alho / sal</w:t>
                  </w:r>
                </w:p>
                <w:p>
                  <w:pPr>
                    <w:pStyle w:val="NormalWeb"/>
                    <w:jc w:val="both"/>
                    <w:rPr>
                      <w:rFonts w:ascii="Arial" w:hAnsi="Arial" w:cs="Arial"/>
                      <w:sz w:val="21"/>
                      <w:szCs w:val="21"/>
                    </w:rPr>
                  </w:pPr>
                  <w:r>
                    <w:rPr>
                      <w:rFonts w:cs="Arial" w:ascii="Arial" w:hAnsi="Arial"/>
                      <w:sz w:val="21"/>
                      <w:szCs w:val="21"/>
                    </w:rPr>
                    <w:t>01 kg de farinha de trigo</w:t>
                  </w:r>
                </w:p>
                <w:p>
                  <w:pPr>
                    <w:pStyle w:val="NormalWeb"/>
                    <w:jc w:val="both"/>
                    <w:rPr>
                      <w:rFonts w:ascii="Arial" w:hAnsi="Arial" w:cs="Arial"/>
                      <w:sz w:val="21"/>
                      <w:szCs w:val="21"/>
                    </w:rPr>
                  </w:pPr>
                  <w:r>
                    <w:rPr>
                      <w:rFonts w:cs="Arial" w:ascii="Arial" w:hAnsi="Arial"/>
                      <w:sz w:val="21"/>
                      <w:szCs w:val="21"/>
                    </w:rPr>
                    <w:t>02 un. sabonetes</w:t>
                  </w:r>
                </w:p>
                <w:p>
                  <w:pPr>
                    <w:pStyle w:val="NormalWeb"/>
                    <w:jc w:val="both"/>
                    <w:rPr>
                      <w:rFonts w:ascii="Arial" w:hAnsi="Arial" w:cs="Arial"/>
                      <w:sz w:val="21"/>
                      <w:szCs w:val="21"/>
                    </w:rPr>
                  </w:pPr>
                  <w:r>
                    <w:rPr>
                      <w:rFonts w:cs="Arial" w:ascii="Arial" w:hAnsi="Arial"/>
                      <w:sz w:val="21"/>
                      <w:szCs w:val="21"/>
                    </w:rPr>
                    <w:t>04 rolos de papel higiênico de 60 metros</w:t>
                  </w:r>
                </w:p>
                <w:p>
                  <w:pPr>
                    <w:pStyle w:val="NormalWeb"/>
                    <w:jc w:val="both"/>
                    <w:rPr>
                      <w:rFonts w:ascii="Arial" w:hAnsi="Arial" w:cs="Arial"/>
                      <w:sz w:val="21"/>
                      <w:szCs w:val="21"/>
                    </w:rPr>
                  </w:pPr>
                  <w:r>
                    <w:rPr>
                      <w:rFonts w:cs="Arial" w:ascii="Arial" w:hAnsi="Arial"/>
                      <w:sz w:val="21"/>
                      <w:szCs w:val="21"/>
                    </w:rPr>
                    <w:t>01 cx de sabão em pó de 01 kg</w:t>
                  </w:r>
                </w:p>
                <w:p>
                  <w:pPr>
                    <w:pStyle w:val="NormalWeb"/>
                    <w:jc w:val="both"/>
                    <w:rPr>
                      <w:rFonts w:ascii="Arial" w:hAnsi="Arial" w:cs="Arial"/>
                      <w:sz w:val="21"/>
                      <w:szCs w:val="21"/>
                    </w:rPr>
                  </w:pPr>
                  <w:r>
                    <w:rPr>
                      <w:rFonts w:cs="Arial" w:ascii="Arial" w:hAnsi="Arial"/>
                      <w:sz w:val="21"/>
                      <w:szCs w:val="21"/>
                    </w:rPr>
                    <w:t>02 unidades creme dent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s empregados poderão optar em substituição à cesta de produto </w:t>
                  </w:r>
                  <w:r>
                    <w:rPr>
                      <w:rStyle w:val="Emphasis"/>
                      <w:rFonts w:cs="Arial" w:ascii="Arial" w:hAnsi="Arial"/>
                      <w:sz w:val="21"/>
                      <w:szCs w:val="21"/>
                    </w:rPr>
                    <w:t>in natura</w:t>
                  </w:r>
                  <w:r>
                    <w:rPr>
                      <w:rFonts w:cs="Arial" w:ascii="Arial" w:hAnsi="Arial"/>
                      <w:sz w:val="21"/>
                      <w:szCs w:val="21"/>
                    </w:rPr>
                    <w:t xml:space="preserve"> por cartão alimentação ou mesmo cartão refeição,  no valor total  de R$ 95,00 (noventa e cinco reais), que conterá o mesmo caráter alimentício da cesta básica. </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convencionada a efetivação de desconto salarial de 10% (dez por cento) sobre o valor do benefício. Em relação à cesta fornecida </w:t>
                  </w:r>
                  <w:r>
                    <w:rPr>
                      <w:rStyle w:val="Emphasis"/>
                      <w:rFonts w:cs="Arial" w:ascii="Arial" w:hAnsi="Arial"/>
                      <w:sz w:val="21"/>
                      <w:szCs w:val="21"/>
                    </w:rPr>
                    <w:t>in natura</w:t>
                  </w:r>
                  <w:r>
                    <w:rPr>
                      <w:rFonts w:cs="Arial" w:ascii="Arial" w:hAnsi="Arial"/>
                      <w:sz w:val="21"/>
                      <w:szCs w:val="21"/>
                    </w:rPr>
                    <w:t xml:space="preserve"> o referido desconto será aplicado o percentual de desconto sobre o valor da nota fiscal de cada cesta.</w:t>
                  </w:r>
                </w:p>
                <w:p>
                  <w:pPr>
                    <w:pStyle w:val="NormalWeb"/>
                    <w:jc w:val="both"/>
                    <w:rPr/>
                  </w:pPr>
                  <w:r>
                    <w:rPr>
                      <w:rStyle w:val="StrongEmphasis"/>
                      <w:rFonts w:cs="Arial" w:ascii="Arial" w:hAnsi="Arial"/>
                      <w:sz w:val="21"/>
                      <w:szCs w:val="21"/>
                    </w:rPr>
                    <w:t>PARÁGRAFO  TERCEIRO</w:t>
                  </w:r>
                  <w:r>
                    <w:rPr>
                      <w:rFonts w:cs="Arial" w:ascii="Arial" w:hAnsi="Arial"/>
                      <w:sz w:val="21"/>
                      <w:szCs w:val="21"/>
                    </w:rPr>
                    <w:t>: O início de entrega da cesta básica com a nova composição estabelecida nesta cláusula se dará até o dia 10 de cada mês. A declaração de recebimento da cesta básica poderá ser expressa no verso do holerite, em forma de carimbo e acompanhada da respectiva nota fiscal de compra, e o desconto de 10% (dez por cento), devendo constar expressamente do demonstrativo de pagamento.</w:t>
                  </w:r>
                </w:p>
                <w:p>
                  <w:pPr>
                    <w:pStyle w:val="NormalWeb"/>
                    <w:jc w:val="both"/>
                    <w:rPr/>
                  </w:pPr>
                  <w:r>
                    <w:rPr>
                      <w:rStyle w:val="StrongEmphasis"/>
                      <w:rFonts w:cs="Arial" w:ascii="Arial" w:hAnsi="Arial"/>
                      <w:sz w:val="21"/>
                      <w:szCs w:val="21"/>
                    </w:rPr>
                    <w:t>PARÁGRAFO QUARTO</w:t>
                  </w:r>
                  <w:r>
                    <w:rPr>
                      <w:rFonts w:cs="Arial" w:ascii="Arial" w:hAnsi="Arial"/>
                      <w:sz w:val="21"/>
                      <w:szCs w:val="21"/>
                    </w:rPr>
                    <w:t>: As entidades que por liberalidade já forneciam qualquer um desses benefícios deverão continuar aplicando-o em toda sua integralidade, não podendo retirá-los.</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para os Empregados contratados submetidos a jornada de trabalho inferior a 110 (cento e dez) horas de trabalho no mês, exceto aos profissionais de educação física, a cesta básica será fornecida toda vez que a soma das suas horas trabalhadas alcançar o montante de 110 (cento e dez) horas trabalhadas, podendo ser acumuladas as horas de um mês com as horas do mês seguinte, ou seja, toda vez que o trabalhador alcançar 110 (cento e dez) horas trabalhadas, a entidade empregadora devera fornecer a cesta básica ao mesmo e iniciar outra contagem de horas, conforme previsto nesta clausulas, ficando ressalvados todos os direitos adquiridos para os trabalhadores que já percebem a cesta básica mensalmente independente da sua jornada, ficando garantido o direito de receber este beneficio todos aqueles que já recebiam antes da assinatura deste instrumento.</w:t>
                  </w:r>
                </w:p>
                <w:p>
                  <w:pPr>
                    <w:pStyle w:val="Normal"/>
                    <w:rPr/>
                  </w:pPr>
                  <w:r>
                    <w:rPr>
                      <w:rFonts w:cs="Arial" w:ascii="Arial" w:hAnsi="Arial"/>
                      <w:sz w:val="21"/>
                      <w:szCs w:val="21"/>
                    </w:rPr>
                    <w:br/>
                  </w:r>
                  <w:r>
                    <w:rPr>
                      <w:rFonts w:cs="Arial" w:ascii="Arial" w:hAnsi="Arial"/>
                      <w:b/>
                      <w:bCs/>
                      <w:sz w:val="21"/>
                      <w:szCs w:val="21"/>
                    </w:rPr>
                    <w:br/>
                    <w:t xml:space="preserve">CLÁUSULA DÉCIMA SEGUND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gratuitamente a todos os seus empregados, um lanche a cada 04 (quatro) horas laboradas, composto no mínimo de pão c/manteiga, café e leite.</w:t>
                  </w:r>
                </w:p>
                <w:p>
                  <w:pPr>
                    <w:pStyle w:val="NormalWeb"/>
                    <w:jc w:val="both"/>
                    <w:rPr/>
                  </w:pPr>
                  <w:r>
                    <w:rPr>
                      <w:rStyle w:val="StrongEmphasis"/>
                      <w:rFonts w:cs="Arial" w:ascii="Arial" w:hAnsi="Arial"/>
                      <w:sz w:val="21"/>
                      <w:szCs w:val="21"/>
                    </w:rPr>
                    <w:t>PARAGRAFO ÚNICO</w:t>
                  </w:r>
                  <w:r>
                    <w:rPr>
                      <w:rFonts w:cs="Arial" w:ascii="Arial" w:hAnsi="Arial"/>
                      <w:sz w:val="21"/>
                      <w:szCs w:val="21"/>
                    </w:rPr>
                    <w:t>: Como alternativa ao fornecimento de lanche a empregadora poderá disponibilizar o valor correspondente diretamente ao empregado, com descrição no contracheque ou crédito no cartão alimentação nos valores abaixo sendo que este benefício, não terá caráter salarial em qualquer hipótese.</w:t>
                  </w:r>
                </w:p>
                <w:p>
                  <w:pPr>
                    <w:pStyle w:val="NormalWeb"/>
                    <w:jc w:val="both"/>
                    <w:rPr>
                      <w:rFonts w:ascii="Arial" w:hAnsi="Arial" w:cs="Arial"/>
                      <w:sz w:val="21"/>
                      <w:szCs w:val="21"/>
                    </w:rPr>
                  </w:pPr>
                  <w:r>
                    <w:rPr>
                      <w:rFonts w:cs="Arial" w:ascii="Arial" w:hAnsi="Arial"/>
                      <w:sz w:val="21"/>
                      <w:szCs w:val="21"/>
                    </w:rPr>
                    <w:t>Para uma jornada de até 04:00 (quatro horas) trabalhadas o valor não poderá ser inferior a R$73,00 (setenta e três reais) mensais,</w:t>
                  </w:r>
                </w:p>
                <w:p>
                  <w:pPr>
                    <w:pStyle w:val="NormalWeb"/>
                    <w:jc w:val="both"/>
                    <w:rPr>
                      <w:rFonts w:ascii="Arial" w:hAnsi="Arial" w:cs="Arial"/>
                      <w:sz w:val="21"/>
                      <w:szCs w:val="21"/>
                    </w:rPr>
                  </w:pPr>
                  <w:r>
                    <w:rPr>
                      <w:rFonts w:cs="Arial" w:ascii="Arial" w:hAnsi="Arial"/>
                      <w:sz w:val="21"/>
                      <w:szCs w:val="21"/>
                    </w:rPr>
                    <w:t>Para uma jornada acima de 04:00 (quatro horas) trabalhadas, o valor não poderá ser inferior a R$146,00 (cento e quarenta e seis reai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TERCEIR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das disposições da Lei Nº 7.418/85 com redação dada pela Lei Nº 7.619, de 30.09.87, regulamentada pelo decreto Nº 95.247, de 16.11.87, a entidade empregadora concederá gratuitamente vale-transporte a todos os seus empregados, que perceberem salário de R$  1.045,00 (um mil e quarenta e cinco  reais)  mensais, a partir de março de 2020. Não será permitido ao empregador atribuir aumento no salário do trabalhador de valores inferiores ao dos descontos dos vales transportes, para que assim possam efetuar o referido desconto, ou seja, a entidade empregadora somente poderá efetuar o desconto previsto na remuneração do trabalhador se ele perceber quantia de salário no mínimo superior ao piso acrescido de 6% (seis por cento) e nos casos da aplicação das demais hipóteses será negociado diretamente com o empregador, caso a caso, vedado o  valor descontado ser superior ao previsto na legislação em vigor.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Para os atuais empregados que em decorrência dos reajustes salariais das convenções coletivas se enquadraram em patamar salarial que importe o desconto pelo fornecimento de vale transporte, as Entidades Empregadoras não poderão efetivar tal desconto no pagamento dos mesmos, ou seja, aquele trabalhador que já recebia o vale transporte gratuito, deverá continuar recebendo os vales gratuitamente. </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Facultando-se o empregador a antecipação do valor correspondente em pecúnia, até o dia do pagamento dos salários de cada mês, competindo ao trabalhador comunicar, por escrito ao empregador, as alterações nas condições declaradas inicialmente para a concessão do vale transporte. </w:t>
                  </w:r>
                </w:p>
                <w:p>
                  <w:pPr>
                    <w:pStyle w:val="NormalWeb"/>
                    <w:jc w:val="both"/>
                    <w:rPr/>
                  </w:pPr>
                  <w:r>
                    <w:rPr>
                      <w:rStyle w:val="StrongEmphasis"/>
                      <w:rFonts w:cs="Arial" w:ascii="Arial" w:hAnsi="Arial"/>
                      <w:sz w:val="21"/>
                      <w:szCs w:val="21"/>
                    </w:rPr>
                    <w:t>PARÁGRAFO TERCEIRO:</w:t>
                  </w:r>
                  <w:r>
                    <w:rPr>
                      <w:rFonts w:cs="Arial" w:ascii="Arial" w:hAnsi="Arial"/>
                      <w:sz w:val="21"/>
                      <w:szCs w:val="21"/>
                    </w:rPr>
                    <w:t>  Com a concordância das  partes, o benefício do vale transporte poderá ser substituído por ajuda combustível, que será fornecido em vale combustível, em posto de combustível conveniado com a empresa, no mesmo valor do vale transporte, inclusive com o desconto respectivo, conforme o cas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benefício de que se trata está cláusula terá caráter indenizatório, não sendo considerado como verba salarial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ART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concederão gratuitamente um seguro de vida para todos os seus empregados, com o valor mínimo de cobertura de R$ 10.000,00 (dez mil reais) para cada empregado.</w:t>
                  </w:r>
                </w:p>
                <w:p>
                  <w:pPr>
                    <w:pStyle w:val="NormalWeb"/>
                    <w:jc w:val="both"/>
                    <w:rPr/>
                  </w:pPr>
                  <w:r>
                    <w:rPr>
                      <w:rStyle w:val="StrongEmphasis"/>
                      <w:rFonts w:cs="Arial" w:ascii="Arial" w:hAnsi="Arial"/>
                      <w:sz w:val="21"/>
                      <w:szCs w:val="21"/>
                    </w:rPr>
                    <w:t>PARAGRAFO PRIMEIRO: </w:t>
                  </w:r>
                  <w:r>
                    <w:rPr>
                      <w:rFonts w:cs="Arial" w:ascii="Arial" w:hAnsi="Arial"/>
                      <w:sz w:val="21"/>
                      <w:szCs w:val="21"/>
                    </w:rPr>
                    <w:t>Quando solicitado pelo Sindicato, a entidade empregadora deverá encaminhar num prazo de 30 dias, copia da apólice do seguro contra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QUINTA - HOMOLOG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mologações dos contratos de trabalho serão feitas nos termos e prazos legais, mediante o termo de rescisão  e documentação necessários,  podendo o trabalhador solicitar a entidade empregadora que sua rescisão de contrato seja agendada e homologada n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pPr>
                  <w:r>
                    <w:rPr>
                      <w:rFonts w:cs="Arial" w:ascii="Arial" w:hAnsi="Arial"/>
                      <w:b/>
                      <w:bCs/>
                      <w:sz w:val="21"/>
                      <w:szCs w:val="21"/>
                    </w:rPr>
                    <w:br/>
                    <w:t xml:space="preserve">CLÁUSULA DÉCIMA SEXTA - CONTRATO PARCIAL POR TEMP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ou empresas poderão contratar empregados em regime de tempo parcial cuja duração não exceda a 25 (vinte e cinco) horas semanais, após a homologação do Termo de adesão junto ao sindicato.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salário a ser pago aos empregados sob o regime de tempo parcial será proporcional à sua jornada, em relação aos empregados que cumprem, nas mesmas funções, tempo integral.</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mpregados contratados sob o regime de trabalho a tempo parcial terão expressamente ajustados em seus contratos, à função, os dias e os horários de trabalho para os quais foram contratados, não podendo os mesmos em hipótese alguma fazer horas extraordinárias.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s empregados contratados sob este regime especial terá controle de jornada escr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SÉTIM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a gestante será garantida a estabilidade provisória de 30 (trinta) dias, contados a partir do término da estabilidade prevista no artigo 10, alínea B, dos ADCT, da carta de 1988,ou seja, aplicar-se-á 60 (sessenta) dias depois da licença de 120 (cento e vint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OITAVA - ESTABILIDADE ACIDENTE/DO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que adquirirem doenças profissionais ou sofrerem acidente de trabalho será concedido estabilidade provisória de 365 (trezentos e sessenta e cinco) dias, contados a partir do retorno do afastamento previdenciário, a qual deverá ser comprovada por médico especializado n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o sistema de compensação de jornada de trabalho, através da adoção de  um “banco de horas”, onde as horas extras trabalhadas em um dia poderão ser compensadas com a correspondente diminuição em outro dia, nos termos do artigo 59 da Consolidação  das Leis do Trabalho, ficando vedado o acordo individual com o empregado.</w:t>
                  </w:r>
                </w:p>
                <w:p>
                  <w:pPr>
                    <w:pStyle w:val="NormalWeb"/>
                    <w:jc w:val="both"/>
                    <w:rPr/>
                  </w:pPr>
                  <w:r>
                    <w:rPr>
                      <w:rStyle w:val="StrongEmphasis"/>
                      <w:rFonts w:cs="Arial" w:ascii="Arial" w:hAnsi="Arial"/>
                      <w:sz w:val="21"/>
                      <w:szCs w:val="21"/>
                    </w:rPr>
                    <w:t>PARAGRAFO ÚNICO -</w:t>
                  </w:r>
                  <w:r>
                    <w:rPr>
                      <w:rFonts w:cs="Arial" w:ascii="Arial" w:hAnsi="Arial"/>
                      <w:sz w:val="21"/>
                      <w:szCs w:val="21"/>
                    </w:rPr>
                    <w:t xml:space="preserve"> Para fins de pagamento e compensação as horas serão calculadas na proporção de hora, ou seja, para cada hora extra, trabalhada, o trabalhador terá duas horas de descanso, em caso de compens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 INTERVALO DE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o intervalo para refeição poderá ser superior ou  inferior a 02 (duas) horas diárias,  desde que seja através de negociação entre trabalhador e empregador, que deverá ser homologado pelo sindicato profissional da categoria, sendo o documento respectivo levado   pelo próprio empregado ao sindicato  para conhecimento, análise, registro interno  e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PRIM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data da assinatura deste instrumento, ficam as entidades empregadoras obrigadas a conceder aos seus empregados pelo menos uma folga dominical a cada três domingos trabalhados, a título de descanso semanal, sem prejuízo da folga semanal normal do empregado, sendo que, para aqueles empregados que as folgas dominicais são concedidas em intervalos menores, deverão permanecer nas mesmas condiçõ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GUND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ao serviço:</w:t>
                  </w:r>
                </w:p>
                <w:p>
                  <w:pPr>
                    <w:pStyle w:val="NormalWeb"/>
                    <w:jc w:val="both"/>
                    <w:rPr>
                      <w:rFonts w:ascii="Arial" w:hAnsi="Arial" w:cs="Arial"/>
                      <w:sz w:val="21"/>
                      <w:szCs w:val="21"/>
                    </w:rPr>
                  </w:pPr>
                  <w:r>
                    <w:rPr>
                      <w:rFonts w:cs="Arial" w:ascii="Arial" w:hAnsi="Arial"/>
                      <w:sz w:val="21"/>
                      <w:szCs w:val="21"/>
                    </w:rPr>
                    <w:t>a) 03 (Três) dias consecutivos, ao empregado que se casar, a contar da data do casamento; </w:t>
                  </w:r>
                </w:p>
                <w:p>
                  <w:pPr>
                    <w:pStyle w:val="NormalWeb"/>
                    <w:jc w:val="both"/>
                    <w:rPr>
                      <w:rFonts w:ascii="Arial" w:hAnsi="Arial" w:cs="Arial"/>
                      <w:sz w:val="21"/>
                      <w:szCs w:val="21"/>
                    </w:rPr>
                  </w:pPr>
                  <w:r>
                    <w:rPr>
                      <w:rFonts w:cs="Arial" w:ascii="Arial" w:hAnsi="Arial"/>
                      <w:sz w:val="21"/>
                      <w:szCs w:val="21"/>
                    </w:rPr>
                    <w:t>b) 02 (dois) dias em caso de falecimento do cônjuge ou companheiro (a) ascendentes, descendentes, irmãos ou de pessoa que comprovadamente viva sob sua dependência econômica; em caso de falecimento de avós, netos, sogros e noras a contar da data do óbito.</w:t>
                  </w:r>
                </w:p>
                <w:p>
                  <w:pPr>
                    <w:pStyle w:val="NormalWeb"/>
                    <w:jc w:val="both"/>
                    <w:rPr>
                      <w:rFonts w:ascii="Arial" w:hAnsi="Arial" w:cs="Arial"/>
                      <w:sz w:val="21"/>
                      <w:szCs w:val="21"/>
                    </w:rPr>
                  </w:pPr>
                  <w:r>
                    <w:rPr>
                      <w:rFonts w:cs="Arial" w:ascii="Arial" w:hAnsi="Arial"/>
                      <w:sz w:val="21"/>
                      <w:szCs w:val="21"/>
                    </w:rPr>
                    <w:t>c) 05 (cinco) dias consecutivos de licença paternidade em caso de nascimento de filhos.</w:t>
                  </w:r>
                </w:p>
                <w:p>
                  <w:pPr>
                    <w:pStyle w:val="NormalWeb"/>
                    <w:jc w:val="both"/>
                    <w:rPr/>
                  </w:pPr>
                  <w:r>
                    <w:rPr>
                      <w:rStyle w:val="StrongEmphasis"/>
                      <w:rFonts w:cs="Arial" w:ascii="Arial" w:hAnsi="Arial"/>
                      <w:sz w:val="21"/>
                      <w:szCs w:val="21"/>
                    </w:rPr>
                    <w:t> </w:t>
                  </w:r>
                  <w:r>
                    <w:rPr>
                      <w:rFonts w:cs="Arial" w:ascii="Arial" w:hAnsi="Arial"/>
                      <w:sz w:val="21"/>
                      <w:szCs w:val="21"/>
                    </w:rPr>
                    <w:t>d) Serão abonadas as faltas do empregado estudante para prestação de exames em estabelecimento de ensino oficial, autorizado ou reconhecido, desde que devidamente comprovado.</w:t>
                  </w:r>
                </w:p>
                <w:p>
                  <w:pPr>
                    <w:pStyle w:val="NormalWeb"/>
                    <w:jc w:val="both"/>
                    <w:rPr>
                      <w:rFonts w:ascii="Arial" w:hAnsi="Arial" w:cs="Arial"/>
                      <w:sz w:val="21"/>
                      <w:szCs w:val="21"/>
                    </w:rPr>
                  </w:pPr>
                  <w:r>
                    <w:rPr>
                      <w:rFonts w:cs="Arial" w:ascii="Arial" w:hAnsi="Arial"/>
                      <w:sz w:val="21"/>
                      <w:szCs w:val="21"/>
                    </w:rPr>
                    <w:t>e) Somente poderão ser descontadas as faltas na apuração das férias, nas hipóteses em que o empregador tenha aplicado o desconto no período ocorrido, ou seja, o não desconto dentro do período da falta acarretará o perdão tácito do (s) dia (s) faltos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TERCEIRA - JORNADA DE TRABALHO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poderão adotar a jornada de trabalho superior a 08 (Oito) horas em determinados dias da semana (sem que haja o excedente considerado hora extra) e inferiores em outros, desde que não ultrapasse a 220 (duzentos e vinte) horas mensais laboradas. Será considerada hora extra o total de horas extras que ultrapassarem a 220 (duzentos e vinte) horas mensais. O intervalo entre duas jornadas de trabalho, não poderá ser inferior a 11 (onze) horas consecutivas, de acordo com o Art. 66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ART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todo empregado, independente da jornada de trabalho, terá direito a 30 (trinta) dias de férias, após  ter completado seu período aquisitivo,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QUINT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seus empregados a distribuição gratuita e reposição, quando gastos ou avariados de roupas de trabalho (uniformes, blusas, calças, macacões, etc.)</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onstatado a perda ou estrago por má utilização do mesmo pelo empregado, a empresa fornecerá outro sendo ressarcida pel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XTA - DA CIPA/COMUNICAÇÃO DA DATA DE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comunicar ao sindicato profissional, a data da eleição par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SÉTIM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desenvolvimento de suas atividades sindicais, realização de assembleias presencial ou virtual com os trabalhadores para comunicação de interesse da classe, devendo as entidades econômicas serem avisadas no máximo de 72 (setenta e duas) horas de antecedência.</w:t>
                  </w:r>
                </w:p>
                <w:p>
                  <w:pPr>
                    <w:pStyle w:val="Normal"/>
                    <w:rPr/>
                  </w:pPr>
                  <w:r>
                    <w:rPr>
                      <w:rFonts w:cs="Arial" w:ascii="Arial" w:hAnsi="Arial"/>
                      <w:sz w:val="21"/>
                      <w:szCs w:val="21"/>
                    </w:rPr>
                    <w:br/>
                  </w:r>
                  <w:r>
                    <w:rPr>
                      <w:rFonts w:cs="Arial" w:ascii="Arial" w:hAnsi="Arial"/>
                      <w:b/>
                      <w:bCs/>
                      <w:sz w:val="21"/>
                      <w:szCs w:val="21"/>
                    </w:rPr>
                    <w:br/>
                    <w:t xml:space="preserve">CLÁUSULA VIGÉSIMA OITAV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não oferecerão dificuldades nas campanhas de sindicalização promovidas pel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NONA - DA ELEIÇÃO D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Profissional realizará eleição direta entre os trabalhadores de cada entidade empregadora para a escolha de Delegados Sindicai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Fica, garantido para os representantes eleitos a delegados sindicais, as mesmas garantias contidas no Art. 8º, inciso VIII,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TRIGÉSIMA - LIBERAÇÃO DE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olicitado pelo Sindicato profissional, as entidades empregadoras liberarão para atuação no Sindicato os empregados eleitos para cargos de diretoria, conselho fiscal, delegado e delegado junto a Federação, garantindo a estes a percepção de suas respectivas remunerações e demais vantagens.</w:t>
                  </w:r>
                </w:p>
                <w:p>
                  <w:pPr>
                    <w:pStyle w:val="NormalWeb"/>
                    <w:jc w:val="both"/>
                    <w:rPr>
                      <w:rFonts w:ascii="Arial" w:hAnsi="Arial" w:cs="Arial"/>
                      <w:sz w:val="21"/>
                      <w:szCs w:val="21"/>
                    </w:rPr>
                  </w:pPr>
                  <w:r>
                    <w:rPr>
                      <w:rFonts w:cs="Arial" w:ascii="Arial" w:hAnsi="Arial"/>
                      <w:sz w:val="21"/>
                      <w:szCs w:val="21"/>
                    </w:rPr>
                    <w:t>Quando solicitado pelo Sindicato profissional, as entidades empregadoras liberarão para atuação no Sindicato com ônus para a entidade empregadora de no máximo um dia ao mês ou 12 dias por ano aos empregados eleitos para cargos de diretoria, conselho fiscal, delegado e delegado junto a Federação, garantindo a estes a percepção de suas respectivas remunerações e demais vantagens.</w:t>
                  </w:r>
                </w:p>
                <w:p>
                  <w:pPr>
                    <w:pStyle w:val="NormalWeb"/>
                    <w:jc w:val="both"/>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ocal interno e de fácil acesso dos empregados, comunicações aos trabalhadores, devendo tais avisos ser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SEGUND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ndo a situação de pandemia  e a  deliberação e anuência expressa dos trabalhadores  em assembleias extraordinária regularmente convocadas e realizadas – conforme edital de convocação, nos termos do art. 8º, incisos I, III, IV e V da Constituição Federal, combinado com os artigos 8º, parágrafo 3º e 513, “e”, 545 a 610 da CLT e com o art. 8º da convenção 95 da OIT, bem como o termo de ajustamento de conduta, firmado junto ao MPT da 3ª região, (nº 78/03), ainda em razão da pandemia, ficam fixadas e autorizado o desconto em folha de pagamento as contribuições para custeio das atividades sindicais nos seguintes termos:</w:t>
                  </w:r>
                </w:p>
                <w:p>
                  <w:pPr>
                    <w:pStyle w:val="NormalWeb"/>
                    <w:jc w:val="both"/>
                    <w:rPr/>
                  </w:pPr>
                  <w:r>
                    <w:rPr>
                      <w:rStyle w:val="StrongEmphasis"/>
                      <w:rFonts w:cs="Arial" w:ascii="Arial" w:hAnsi="Arial"/>
                      <w:sz w:val="21"/>
                      <w:szCs w:val="21"/>
                    </w:rPr>
                    <w:t>PARAGRAFO PRIMEIRO</w:t>
                  </w:r>
                  <w:r>
                    <w:rPr>
                      <w:rFonts w:cs="Arial" w:ascii="Arial" w:hAnsi="Arial"/>
                      <w:sz w:val="21"/>
                      <w:szCs w:val="21"/>
                    </w:rPr>
                    <w:t>: Pelo que ficou decidido em assembleia geral extraordinária da categoria, realizada, conforme edital de convocação publicado, e por conta da pandemia e situação excepcional vivenciadas  ficam as entidades empregadoras obrigadas a descontarem mensalmente de todos os empregados como simples intermediária, a partir da assinatura  deste instrumento, o valor unitário de R$ 5,00 (cinco reais) mensais, a título de contribuição assistencial em decorrência nas negociações coletivas, inclusive conforme trata o inciso IV, do art. 8º da constituição federal. O trabalhador terá por livre e espontânea vontade o direito de oposição ao desconto da contribuição através de carta que deverá ser protocolada na secretaria da entidade sindical em até 10 (dez) dias, contados a partir da homologação desta convenção coletiva junto à SRT-MG.</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 As oposições exercidas  nos estabelecimentos lotados fora da região metropolitana de BH, poderão ser encaminhadas pelo empregado    ao Sindicato Profissional por carta registrada com aviso de recebimento (AR) e cópia ao empregador.</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 valor arrecadado deverá ser depositado na conta corrente do Sindicato Profissional, Agência 3663 OP 003 CC:00197-8, da Caixa Econômica Federal, ou na conta corrente do Banco do Brasil Agência 1614 OP 1205-3, ou então efetuar o pagamento na secretaria do Sindicato Profissional, até o dia 10 (Dez) do mês subsequente ao desconto, enviando via correio, via e-mail: </w:t>
                  </w:r>
                  <w:hyperlink r:id="rId2">
                    <w:r>
                      <w:rPr>
                        <w:rStyle w:val="InternetLink"/>
                        <w:rFonts w:cs="Arial" w:ascii="Arial" w:hAnsi="Arial"/>
                        <w:sz w:val="21"/>
                        <w:szCs w:val="21"/>
                      </w:rPr>
                      <w:t>secretariasindecmg@sindecmg.com.br</w:t>
                    </w:r>
                  </w:hyperlink>
                  <w:r>
                    <w:rPr>
                      <w:rFonts w:cs="Arial" w:ascii="Arial" w:hAnsi="Arial"/>
                      <w:sz w:val="21"/>
                      <w:szCs w:val="21"/>
                    </w:rPr>
                    <w:t xml:space="preserve"> , entregar  via na sede do Sindicato Profissional ou por  meio eletrônico a  relação nominal dos empregados  com os respectivos salários e valores descontados, para o seguinte endereço: Rua: Rio de Janeiro, nº 441 Salas 802/803, Centro, Belo Horizonte/MG, CEP: 30.160-040. Caso a Entidade Empregadora não faça o repasse dos valores descontados até a data prevista será cobrado multa e juros conforme CF e Artigo 600 da CLT. </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desconto mensal continuará também a ser  aplicado caso as medidas de suspensão e/ou redução de jornada e salários sejam prorrogadas, conforme a necessidade e situação excepcional  futuras demandem,  e segundo os termos da clausula primeira que trata da vigência.</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obrigados todos os empregadores  da  base Econômica abrangida por esta Convenção Coletiva de Trabalho, ao recolhimento da contribuição patronal  no valor de R$ 100,00 (cem) reais  por estabelecimento, sendo em forma de boleto bancário ou depósito em conta corrente do sindicato patronal do Banco do Brasil de Nº 13844-4, Agência 1222-0, o comprovante de depósito ou transferência deverá ser enviado com identificação da empresa para o sindicato patronal.</w:t>
                  </w:r>
                </w:p>
                <w:p>
                  <w:pPr>
                    <w:pStyle w:val="Normal"/>
                    <w:rPr/>
                  </w:pPr>
                  <w:r>
                    <w:rPr>
                      <w:rFonts w:cs="Arial" w:ascii="Arial" w:hAnsi="Arial"/>
                      <w:sz w:val="21"/>
                      <w:szCs w:val="21"/>
                    </w:rPr>
                    <w:br/>
                  </w:r>
                  <w:r>
                    <w:rPr>
                      <w:rFonts w:cs="Arial" w:ascii="Arial" w:hAnsi="Arial"/>
                      <w:b/>
                      <w:bCs/>
                      <w:sz w:val="21"/>
                      <w:szCs w:val="21"/>
                    </w:rPr>
                    <w:br/>
                    <w:t xml:space="preserve">CLÁUSULA TRIGÉSIMA QUARTA - DESCONTO DA MENSALIDADE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u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INTA - REVISÃO/ALTERAÇAO DE LEI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lquer momento as partes podem revisar os termos da presente Convenção notadamente quando houver alteração na legislação  ou nas condições sociais e econômicas do país, ou outro qualquer fato superveniente que venha modificar as condições verificadas quando da assinatura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PREVALÊNCIA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rofissional, para seus empregados, a mesma estará obrigada a cumprir esta Convenção, devendo ser mantido todos os direitos ou benefícios já concedidos aos empregados, sejam eles por força de Acordo Coletivo, Instrumento Normativo ou por liberalidade do Empregador.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TRIGÉSIMA SÉTIMA - DA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se aplica a todos os empregados das empregadoras aqui representadas, contratados na matriz ou suas filiais, mesmo que constituídas durante a vigência deste acordo, localizadas na base territorial abrangida pelo presente instrumento, aplicável a todos os empregados que laboram ainda em estabelecimentos  de Natação, Ginástica, Recreação e Cultura Física de Minas Gerais.</w:t>
                  </w:r>
                </w:p>
                <w:p>
                  <w:pPr>
                    <w:pStyle w:val="NormalWeb"/>
                    <w:jc w:val="both"/>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OITAV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o descumprimento de quaisquer uma das cláusulas da presente Convenção, será aplicada uma multa equivalente a 01 (um) piso salarial deste instrumento, importância esta que deverá ser revertida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NONA - DO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mpetente a Justiça do Trabalho para dirimir qualquer divergência surgida na aplicação da presente Convenção Coletiva, em consonância com a Lei 8.984/95.</w:t>
                  </w:r>
                </w:p>
                <w:p>
                  <w:pPr>
                    <w:pStyle w:val="Normal"/>
                    <w:rPr/>
                  </w:pPr>
                  <w:r>
                    <w:rPr>
                      <w:rFonts w:cs="Arial" w:ascii="Arial" w:hAnsi="Arial"/>
                      <w:sz w:val="21"/>
                      <w:szCs w:val="21"/>
                    </w:rPr>
                    <w:br/>
                  </w:r>
                  <w:r>
                    <w:rPr>
                      <w:rFonts w:cs="Arial" w:ascii="Arial" w:hAnsi="Arial"/>
                      <w:b/>
                      <w:bCs/>
                      <w:sz w:val="21"/>
                      <w:szCs w:val="21"/>
                    </w:rPr>
                    <w:br/>
                    <w:t xml:space="preserve">CLÁUSULA QUADRAGÉSIMA - REGISTRO DE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será levada a competente registro perante o sistema mediador, sempre  prevalecendo o conteúdo disposto nas presentes clausulas expressas  em caso de eventual divergência entre este  instrumento escrito e aquele levado a registro digitalizado.</w:t>
                  </w:r>
                </w:p>
                <w:p>
                  <w:pPr>
                    <w:pStyle w:val="Normal"/>
                    <w:rPr/>
                  </w:pPr>
                  <w:r>
                    <w:rPr>
                      <w:rFonts w:cs="Arial" w:ascii="Arial" w:hAnsi="Arial"/>
                      <w:sz w:val="21"/>
                      <w:szCs w:val="21"/>
                    </w:rPr>
                    <w:br/>
                  </w:r>
                  <w:r>
                    <w:rPr>
                      <w:rFonts w:cs="Arial" w:ascii="Arial" w:hAnsi="Arial"/>
                      <w:b/>
                      <w:bCs/>
                      <w:sz w:val="21"/>
                      <w:szCs w:val="21"/>
                    </w:rPr>
                    <w:br/>
                    <w:t xml:space="preserve">CLÁUSULA QUADRAGÉSIMA PRIMEIR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ndo o momento de isolamento social ficam excepcionalmente autorizadas que todas as comunicações, formalizações, aceitações e/ou oposições previstas neste instrumento que  poderão ser realizadas de forma digital, por meio de e-mails ou qualquer outro meio eletrônico;</w:t>
                  </w:r>
                </w:p>
                <w:p>
                  <w:pPr>
                    <w:pStyle w:val="NormalWeb"/>
                    <w:jc w:val="both"/>
                    <w:rPr>
                      <w:rFonts w:ascii="Arial" w:hAnsi="Arial" w:cs="Arial"/>
                      <w:sz w:val="21"/>
                      <w:szCs w:val="21"/>
                    </w:rPr>
                  </w:pPr>
                  <w:r>
                    <w:rPr>
                      <w:rStyle w:val="StrongEmphasis"/>
                      <w:rFonts w:cs="Arial" w:ascii="Arial" w:hAnsi="Arial"/>
                      <w:sz w:val="21"/>
                      <w:szCs w:val="21"/>
                    </w:rPr>
                    <w:t>PARAGRAFO PRIMEIRO</w:t>
                  </w:r>
                  <w:r>
                    <w:rPr>
                      <w:rFonts w:cs="Arial" w:ascii="Arial" w:hAnsi="Arial"/>
                      <w:sz w:val="21"/>
                      <w:szCs w:val="21"/>
                    </w:rPr>
                    <w:t xml:space="preserve">: Quaisquer comunicações ao sindicato profissional devem ser realizadas por meio de protocolos ou e-mail. </w:t>
                  </w:r>
                  <w:hyperlink r:id="rId3">
                    <w:r>
                      <w:rPr>
                        <w:rStyle w:val="InternetLink"/>
                        <w:rFonts w:cs="Arial" w:ascii="Arial" w:hAnsi="Arial"/>
                        <w:sz w:val="21"/>
                        <w:szCs w:val="21"/>
                      </w:rPr>
                      <w:t>Secretariasindecmg@sindecmg.com.br</w:t>
                    </w:r>
                  </w:hyperlink>
                </w:p>
                <w:p>
                  <w:pPr>
                    <w:pStyle w:val="NormalWeb"/>
                    <w:jc w:val="both"/>
                    <w:rPr/>
                  </w:pPr>
                  <w:r>
                    <w:rPr>
                      <w:rStyle w:val="StrongEmphasis"/>
                      <w:rFonts w:cs="Arial" w:ascii="Arial" w:hAnsi="Arial"/>
                      <w:sz w:val="21"/>
                      <w:szCs w:val="21"/>
                    </w:rPr>
                    <w:t>PARAGRAFO SEGUNDO</w:t>
                  </w:r>
                  <w:r>
                    <w:rPr>
                      <w:rFonts w:cs="Arial" w:ascii="Arial" w:hAnsi="Arial"/>
                      <w:sz w:val="21"/>
                      <w:szCs w:val="21"/>
                    </w:rPr>
                    <w:t>: Excepcionalmente para as cláusulas que tratam da suspensão de contratos, e/ou redução proporcional de salários e jornada (Cláusulas   37ª, 41ª, 42ª ,43ª e 44ª ) admitir-se-á sua prorrogação  no tempo até 30.06.2021, ou  antes disso caso a entidade empregadora retome suas atividades normais, venha nova convenção, ou mesmo  através de acordo coletivo de trabalho individual  entre empresa e sindicato.</w:t>
                  </w:r>
                </w:p>
                <w:p>
                  <w:pPr>
                    <w:pStyle w:val="Normal"/>
                    <w:rPr/>
                  </w:pPr>
                  <w:r>
                    <w:rPr>
                      <w:rFonts w:cs="Arial" w:ascii="Arial" w:hAnsi="Arial"/>
                      <w:sz w:val="21"/>
                      <w:szCs w:val="21"/>
                    </w:rPr>
                    <w:br/>
                  </w:r>
                  <w:r>
                    <w:rPr>
                      <w:rFonts w:cs="Arial" w:ascii="Arial" w:hAnsi="Arial"/>
                      <w:b/>
                      <w:bCs/>
                      <w:sz w:val="21"/>
                      <w:szCs w:val="21"/>
                    </w:rPr>
                    <w:br/>
                    <w:t xml:space="preserve">CLÁUSULA QUADRAGÉSIMA SEGUNDA - ABRANGENCIA DAS NORMAS SOBRE OS CONTRATOS PARA FINS E EFEITOS DA PANDEM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facultado às empresas a aplicação do presente instrumento  em relação a todo ou parte de seus empregados, áreas, setores, departamento ou qualquer estrutura/organograma interno, total ou parcial,  conforme critérios a serem definidos por cada empresa de acordo com sua necessidade. </w:t>
                  </w:r>
                </w:p>
                <w:p>
                  <w:pPr>
                    <w:pStyle w:val="NormalWeb"/>
                    <w:jc w:val="both"/>
                    <w:rPr/>
                  </w:pPr>
                  <w:r>
                    <w:rPr>
                      <w:rStyle w:val="StrongEmphasis"/>
                      <w:rFonts w:cs="Arial" w:ascii="Arial" w:hAnsi="Arial"/>
                      <w:sz w:val="21"/>
                      <w:szCs w:val="21"/>
                    </w:rPr>
                    <w:t>PARÁGRAFO PRIMEIRO</w:t>
                  </w:r>
                  <w:r>
                    <w:rPr>
                      <w:rFonts w:cs="Arial" w:ascii="Arial" w:hAnsi="Arial"/>
                      <w:sz w:val="21"/>
                      <w:szCs w:val="21"/>
                    </w:rPr>
                    <w:t>:  Os empregados que eventualmente estejam afastados de suas funções durante a vigência desta Convenção, seja por atestados médicos, auxílio-doença, auxílio acidente, férias ou qualquer outra forma de afastamento temporário das atividades, e que venham a ter o retorno ao trabalho concedido durante o período de vigência da presente  poderão ser incluídos em quaisquer das medidas previstas neste instrumento a partir de então, a critério das empresas.</w:t>
                  </w:r>
                </w:p>
                <w:p>
                  <w:pPr>
                    <w:pStyle w:val="Normal"/>
                    <w:rPr/>
                  </w:pPr>
                  <w:r>
                    <w:rPr>
                      <w:rFonts w:cs="Arial" w:ascii="Arial" w:hAnsi="Arial"/>
                      <w:sz w:val="21"/>
                      <w:szCs w:val="21"/>
                    </w:rPr>
                    <w:br/>
                  </w:r>
                  <w:r>
                    <w:rPr>
                      <w:rFonts w:cs="Arial" w:ascii="Arial" w:hAnsi="Arial"/>
                      <w:b/>
                      <w:bCs/>
                      <w:sz w:val="21"/>
                      <w:szCs w:val="21"/>
                    </w:rPr>
                    <w:br/>
                    <w:t xml:space="preserve">CLÁUSULA QUADRAGÉSIMA TERCEIRA - DA POSSIBILIDADE DE SUSPENSÃO DOS CONTRA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 as empregadoras poderão suspender o contrato de trabalho de seus empregados, sem percepção de salários, pelo período de vigência do presente instrumento coletivo, mesmo que haja o fim do Estado de Calamidade Pública, na hipótese de funcionamento dos estabelecimentos com baixa frequência de clientes, restrições ao seu funcionamento impostas pelo Poder Público e/ou nova paralisação de suas atividades.</w:t>
                  </w:r>
                </w:p>
                <w:p>
                  <w:pPr>
                    <w:pStyle w:val="NormalWeb"/>
                    <w:jc w:val="both"/>
                    <w:rPr/>
                  </w:pPr>
                  <w:r>
                    <w:rPr>
                      <w:rStyle w:val="StrongEmphasis"/>
                      <w:rFonts w:cs="Arial" w:ascii="Arial" w:hAnsi="Arial"/>
                      <w:sz w:val="21"/>
                      <w:szCs w:val="21"/>
                    </w:rPr>
                    <w:t>PARÁGRAFO PRIMEIRO</w:t>
                  </w:r>
                  <w:r>
                    <w:rPr>
                      <w:rFonts w:cs="Arial" w:ascii="Arial" w:hAnsi="Arial"/>
                      <w:sz w:val="21"/>
                      <w:szCs w:val="21"/>
                    </w:rPr>
                    <w:t>: As empresas manterão os benefícios já concedidos aos empregados antes da suspensão, contudo, em razão da ausência de locomoção à empresa, não será devido o vale-transporte e/ou vale combustível.</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Enquanto os estabelecimentos estiverem funcionando, mesmo que com restrições pelo Poder Público, as empregadoras poderão  pagar uma Ajuda Compensatória Mensal ao empregado em valor que definirem,  durante o período de suspensão do contrato de trabalho, a ser oferecida individualmente, em grupos ou na totalidade dos empregados suspensos, inclusive em valores diversos  a critério das empresas.</w:t>
                  </w:r>
                </w:p>
                <w:p>
                  <w:pPr>
                    <w:pStyle w:val="NormalWeb"/>
                    <w:jc w:val="both"/>
                    <w:rPr/>
                  </w:pPr>
                  <w:r>
                    <w:rPr>
                      <w:rStyle w:val="StrongEmphasis"/>
                      <w:rFonts w:cs="Arial" w:ascii="Arial" w:hAnsi="Arial"/>
                      <w:sz w:val="21"/>
                      <w:szCs w:val="21"/>
                    </w:rPr>
                    <w:t>PARÁGRAFO TERCEIRO</w:t>
                  </w:r>
                  <w:r>
                    <w:rPr>
                      <w:rFonts w:cs="Arial" w:ascii="Arial" w:hAnsi="Arial"/>
                      <w:sz w:val="21"/>
                      <w:szCs w:val="21"/>
                    </w:rPr>
                    <w:t>:  Sobre o valor eventualmente pago a título de Ajuda Compensatória Mensal não incidirão quaisquer encargos trabalhistas, previdenciários ou fiscais, não possuindo esta verba natureza salarial.</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Caso as atividades dos estabelecimentos voltem a ser interrompidas por determinação do Poder Público, permanecendo os estabelecimentos fechados, fica facultado à empregadora o oferecimento, manutenção ou readequação  da ajuda compensatória mensal aos empregados durante o período de suspensão contratual  ao seu exclusivo critério. Referida ajuda poderá ser oferecida individualmente, em grupos ou na totalidade dos empregados suspensos, inclusive em valores diversos a critério das empresas.</w:t>
                  </w:r>
                </w:p>
                <w:p>
                  <w:pPr>
                    <w:pStyle w:val="NormalWeb"/>
                    <w:jc w:val="both"/>
                    <w:rPr/>
                  </w:pPr>
                  <w:r>
                    <w:rPr>
                      <w:rStyle w:val="StrongEmphasis"/>
                      <w:rFonts w:cs="Arial" w:ascii="Arial" w:hAnsi="Arial"/>
                      <w:sz w:val="21"/>
                      <w:szCs w:val="21"/>
                    </w:rPr>
                    <w:t>PARÁGRAFO QUINTO:</w:t>
                  </w:r>
                  <w:r>
                    <w:rPr>
                      <w:rFonts w:cs="Arial" w:ascii="Arial" w:hAnsi="Arial"/>
                      <w:sz w:val="21"/>
                      <w:szCs w:val="21"/>
                    </w:rPr>
                    <w:t>  O contrato individual de trabalho ficará com seus efeitos suspensos com relação aos direitos e obrigações durante o período de suspensão contratual, retomando-se a contagem quando do retorno ao trabalho, inclusive para efeitos de férias e 13º salário.</w:t>
                  </w:r>
                </w:p>
                <w:p>
                  <w:pPr>
                    <w:pStyle w:val="NormalWeb"/>
                    <w:jc w:val="both"/>
                    <w:rPr/>
                  </w:pPr>
                  <w:r>
                    <w:rPr>
                      <w:rStyle w:val="StrongEmphasis"/>
                      <w:rFonts w:cs="Arial" w:ascii="Arial" w:hAnsi="Arial"/>
                      <w:sz w:val="21"/>
                      <w:szCs w:val="21"/>
                    </w:rPr>
                    <w:t>PARAGRAFO SEXTO:</w:t>
                  </w:r>
                  <w:r>
                    <w:rPr>
                      <w:rFonts w:cs="Arial" w:ascii="Arial" w:hAnsi="Arial"/>
                      <w:sz w:val="21"/>
                      <w:szCs w:val="21"/>
                    </w:rPr>
                    <w:t xml:space="preserve"> A comunicação de suspensão do contrato de trabalho deverá ocorrer com no mínimo 02 (dois) dias de antecedência, e deverá conter as seguintes informações: prazo de início, duração e, caso houver, o valor da ajuda compensatória.</w:t>
                  </w:r>
                </w:p>
                <w:p>
                  <w:pPr>
                    <w:pStyle w:val="Normal"/>
                    <w:rPr/>
                  </w:pPr>
                  <w:r>
                    <w:rPr>
                      <w:rFonts w:cs="Arial" w:ascii="Arial" w:hAnsi="Arial"/>
                      <w:sz w:val="21"/>
                      <w:szCs w:val="21"/>
                    </w:rPr>
                    <w:br/>
                  </w:r>
                  <w:r>
                    <w:rPr>
                      <w:rFonts w:cs="Arial" w:ascii="Arial" w:hAnsi="Arial"/>
                      <w:b/>
                      <w:bCs/>
                      <w:sz w:val="21"/>
                      <w:szCs w:val="21"/>
                    </w:rPr>
                    <w:br/>
                    <w:t xml:space="preserve">CLÁUSULA QUADRAGÉSIMA QUARTA - DA POSSIBILIDADE DE REDUÇÃO DE JORNADA E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 alternativamente, as empregadoras poderão ainda aplicar a redução da jornada e de salário nos contratos de trabalho de seus empregados, pelo período de vigência da presente Convenção Coletiva de Trabalho, mesmo que haja o fim do Estado de Calamidade Pública, na hipótese de funcionamento dos estabelecimentos com baixa frequência de clientes, restrições ao seu funcionamento impostas pelo Poder Público e/ou nova paralisação de suas atividade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s empregadoras poderão optar pela redução de jornada e de salário,  até o limite máximo de 50% (cinquenta por cento) de todos ou parte dos seus empregados, independente da classe salarial, inclusive dos empregados que ocupam cargos de confiança, ainda que não sujeitos ao controle de jornada, desde que respeitado e mantido o salário-hora previsto na Convenção Coletiva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 redução de jornada e de salário poderá ser aplicada durante o período de vigência deste instrumento, de forma transitória, em relação ao todo ou parte de seus empregados, visando a manutenção das suas atividades, dos empregos e da renda dos trabalhadores. </w:t>
                  </w:r>
                </w:p>
                <w:p>
                  <w:pPr>
                    <w:pStyle w:val="NormalWeb"/>
                    <w:jc w:val="both"/>
                    <w:rPr/>
                  </w:pPr>
                  <w:r>
                    <w:rPr>
                      <w:rStyle w:val="StrongEmphasis"/>
                      <w:rFonts w:cs="Arial" w:ascii="Arial" w:hAnsi="Arial"/>
                      <w:sz w:val="21"/>
                      <w:szCs w:val="21"/>
                    </w:rPr>
                    <w:t>PARÁGRAFO  TERCEIRO</w:t>
                  </w:r>
                  <w:r>
                    <w:rPr>
                      <w:rFonts w:cs="Arial" w:ascii="Arial" w:hAnsi="Arial"/>
                      <w:sz w:val="21"/>
                      <w:szCs w:val="21"/>
                    </w:rPr>
                    <w:t>:  A redução da jornada de trabalho com o pagamento proporcional de salário será realizada mediante anuência inequívoca do empregado por acordo individual de trabalh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 comunicação ao empregado deve ocorrer, com no mínimo 02 (dois) dias de antecedência e deverá conter as seguintes informações: prazo de início, duração, formato da redução e percentual da jornada que será reduzida, não podendo a mesmo ultrapassar a vigência deste instrumento.</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s empresas manterão  todos os benefícios concedidos antes da alteração contratual, aos empregados que anuírem com a redução de jornada e salário. </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Por questões de otimização, as empresas poderão, ao invés de manter a quantidade de dias de trabalho no mês (ex.: 30 dias) e redução da jornada diária do empregado (ex.: de 8 horas para 4 horas), reduzir a quantidade de dias de trabalho na semana ou no mês (ex.: de 30 dias para 15 dias), mantendo a jornada normal, atendendo, no somatório final, à mesma proporção de redução da jornada de trabalho.</w:t>
                  </w:r>
                </w:p>
                <w:p>
                  <w:pPr>
                    <w:pStyle w:val="NormalWeb"/>
                    <w:jc w:val="both"/>
                    <w:rPr/>
                  </w:pPr>
                  <w:r>
                    <w:rPr>
                      <w:rStyle w:val="StrongEmphasis"/>
                      <w:rFonts w:cs="Arial" w:ascii="Arial" w:hAnsi="Arial"/>
                      <w:sz w:val="21"/>
                      <w:szCs w:val="21"/>
                    </w:rPr>
                    <w:t>PARÁGRAFO  SÉTIMO:</w:t>
                  </w:r>
                  <w:r>
                    <w:rPr>
                      <w:rFonts w:cs="Arial" w:ascii="Arial" w:hAnsi="Arial"/>
                      <w:sz w:val="21"/>
                      <w:szCs w:val="21"/>
                    </w:rPr>
                    <w:t xml:space="preserve">  Para  o pagamento de salário as empresas observarão o salário hora do empregado antes da redução da jornada de trabalho, de tal forma a assegurar o pagamento proporcional à jornada reduzida.</w:t>
                  </w:r>
                </w:p>
                <w:p>
                  <w:pPr>
                    <w:pStyle w:val="Normal"/>
                    <w:rPr/>
                  </w:pPr>
                  <w:r>
                    <w:rPr>
                      <w:rFonts w:cs="Arial" w:ascii="Arial" w:hAnsi="Arial"/>
                      <w:sz w:val="21"/>
                      <w:szCs w:val="21"/>
                    </w:rPr>
                    <w:br/>
                  </w:r>
                  <w:r>
                    <w:rPr>
                      <w:rFonts w:cs="Arial" w:ascii="Arial" w:hAnsi="Arial"/>
                      <w:b/>
                      <w:bCs/>
                      <w:sz w:val="21"/>
                      <w:szCs w:val="21"/>
                    </w:rPr>
                    <w:br/>
                    <w:t xml:space="preserve">CLÁUSULA QUADRAGÉSIMA QUINTA - DAS DEMAIS DISPOSIÇÕES </w:t>
                    <w:br/>
                  </w:r>
                  <w:r>
                    <w:rPr>
                      <w:rFonts w:cs="Arial" w:ascii="Arial" w:hAnsi="Arial"/>
                      <w:sz w:val="21"/>
                      <w:szCs w:val="21"/>
                    </w:rPr>
                    <w:br/>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permanece a situação de pandemia mundial em razão do Coronavírus (Covid-19);</w:t>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em diversas localidades permanece a determinação do Poder Público de restrições quanto às atividades dos estabelecimentos aqui representados, podendo a qualquer momento ser novamente decretado o fechamento destes estabelecimentos, em virtude do aumento de novos casos de Coronavírus;</w:t>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as restrições limitam horário de funcionamento dos estabelecimentos, bem como determinam quantidade de clientes que poderão se utilizar dos serviços e, como consequência ocasionam o alto índice de cancelamentos de planos e a baixa frequência de clientes em razão da permanência do medo de contaminação;</w:t>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os estabelecimentos   estão longe de ter seu funcionamento normalizado, em razão da pandemia e suas consequências, o que tende a se estender para o ano de 2021, prorrogando-se as condições já vivenciadas durante todo o ano de 2020, com baixa frequência de alunos, alto índice de congelamento e cancelamento de planos, redução drástica nas vendas, dentre outros fatores;</w:t>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a ausência ou redução significativa de receita inviabiliza a manutenção de todas as características inerentes aos contratos de trabalho; </w:t>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a urgência e necessidade de buscar novamente soluções capazes de mitigar os impactos decorrentes da pandemia de Coronavírus, em especial a limitação de funcionamento dos estabelecimentos, o receio de contaminação e a redução drástica de alunos, conforme inclusive amplamente divulgado na mídia, objetivando, mais uma vez, a melhor forma para realizar a manutenção dos empregos; e </w:t>
                  </w:r>
                </w:p>
                <w:p>
                  <w:pPr>
                    <w:pStyle w:val="NormalWeb"/>
                    <w:jc w:val="both"/>
                    <w:rPr/>
                  </w:pPr>
                  <w:r>
                    <w:rPr>
                      <w:rStyle w:val="StrongEmphasis"/>
                      <w:rFonts w:cs="Arial" w:ascii="Arial" w:hAnsi="Arial"/>
                      <w:sz w:val="21"/>
                      <w:szCs w:val="21"/>
                    </w:rPr>
                    <w:t>CONSIDERANDO</w:t>
                  </w:r>
                  <w:r>
                    <w:rPr>
                      <w:rFonts w:cs="Arial" w:ascii="Arial" w:hAnsi="Arial"/>
                      <w:sz w:val="21"/>
                      <w:szCs w:val="21"/>
                    </w:rPr>
                    <w:t>, por fim, que a prorrogação da suspensão dos contratos de trabalho, bem como da redução de jornada e salário estão limitadas ao término do período do Estado de Calamidade Pública, vigente até 31/12/2020, não havendo até o presente momento, qualquer vislumbre de outras medidas governamentais, estabelecem as partes a seguinte Convenção Coletiva de Trabalho, a saber:</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ICATO DOS TRABALHADORES EM ENTIDADES CULTURAIS E RECREATIVAS NO ESTADO DE MINAS GERAIS - SINDEC/MG </w:t>
                          <w:br/>
                          <w:br/>
                          <w:br/>
                          <w:br/>
                          <w:t xml:space="preserve">DEUSELI GOMES TEODORO </w:t>
                          <w:br/>
                          <w:t xml:space="preserve">Membro de Diretoria Colegiada </w:t>
                          <w:br/>
                          <w:t xml:space="preserve">SINDICATO DOS TRABALHADORES EM ENTIDADES CULTURAIS E RECREATIVAS NO ESTADO DE MINAS GERAIS - SINDEC/MG </w:t>
                          <w:br/>
                          <w:br/>
                          <w:br/>
                          <w:br/>
                          <w:t xml:space="preserve">CLAUDIO ROGERIO BENEDET </w:t>
                          <w:br/>
                          <w:t xml:space="preserve">Membro de Diretoria Colegiada </w:t>
                          <w:br/>
                          <w:t xml:space="preserve">SINDICATO DOS ESTABELECIMENTOS DE NATACAO, GINASTICA, RECREACAO E CULTURA FISICA DE MINAS GERAIS </w:t>
                          <w:br/>
                          <w:br/>
                          <w:br/>
                          <w:br/>
                          <w:t xml:space="preserve">GUSTAVO RODRIGUES FLEMING </w:t>
                          <w:br/>
                          <w:t xml:space="preserve">Membro de Diretoria Colegiada </w:t>
                          <w:br/>
                          <w:t xml:space="preserve">SINDICATO DOS ESTABELECIMENTOS DE NATACAO, GINASTICA, RECREACAO E CULTURA FISICA DE MINAS GERAI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SSINADA 1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SSINADA 2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mailto:Secretariasindecmg@sindecmg.com.br" TargetMode="External"/><Relationship Id="rId4" Type="http://schemas.openxmlformats.org/officeDocument/2006/relationships/hyperlink" Target="http://www3.mte.gov.br/sistemas/mediador/imagemAnexo/MR069280_20202021_01_28T09_13_43.pdf" TargetMode="External"/><Relationship Id="rId5" Type="http://schemas.openxmlformats.org/officeDocument/2006/relationships/hyperlink" Target="http://www3.mte.gov.br/sistemas/mediador/imagemAnexo/MR069280_20202021_01_28T10_40_30.pdf" TargetMode="External"/><Relationship Id="rId6" Type="http://schemas.openxmlformats.org/officeDocument/2006/relationships/hyperlink" Target="http://www3.mte.gov.br/sistemas/mediador/imagemAnexo/MR069280_20202021_01_28T10_41_48.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8:00Z</dcterms:created>
  <dc:creator>administrativo</dc:creator>
  <dc:description/>
  <cp:keywords/>
  <dc:language>en-US</dc:language>
  <cp:lastModifiedBy>administrativo</cp:lastModifiedBy>
  <dcterms:modified xsi:type="dcterms:W3CDTF">2021-03-01T17:28:00Z</dcterms:modified>
  <cp:revision>2</cp:revision>
  <dc:subject/>
  <dc:title>Mediador - Extrato Convenção Coletiva</dc:title>
</cp:coreProperties>
</file>