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8/2020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0599/2020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8/02/2020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73113/2019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0315/2020-24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7/02/2020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 e por seu Membro de Diretoria Colegiada, Sr(a). DEUSELI GOMES TEODORO;</w:t>
                    <w:br/>
                    <w:t> </w:t>
                    <w:br/>
                    <w:t xml:space="preserve">E </w:t>
                    <w:br/>
                    <w:br/>
                    <w:t>SINDICATO DOS ESTABELECIMENTOS DE NATACAO, GINASTICA, RECREACAO E CULTURA FISICA DE MINAS GERAIS, CNPJ n. 73.691.206/0001-89, neste ato representado(a) por seu Presidente, Sr(a). FERNANDO ANTONIO SANDER;</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rço de 2018 a 28 de fevereiro de 2020 e a data-base da categoria em 01º de març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 xml:space="preserve">TRABALHADORES EM ENTIDADE CULTURAIS RECREATIVAS </w:t>
                  </w:r>
                  <w:r>
                    <w:rPr>
                      <w:rFonts w:cs="Arial" w:ascii="Arial" w:hAnsi="Arial"/>
                      <w:sz w:val="21"/>
                      <w:szCs w:val="21"/>
                    </w:rPr>
                    <w:t xml:space="preserve">, com abrangência territorial em </w:t>
                  </w:r>
                  <w:r>
                    <w:rPr>
                      <w:rFonts w:cs="Arial" w:ascii="Arial" w:hAnsi="Arial"/>
                      <w:b/>
                      <w:bCs/>
                      <w:sz w:val="21"/>
                      <w:szCs w:val="21"/>
                    </w:rPr>
                    <w:t>Abadia dos Dourados/MG, Abaeté/MG, Abre Campo/MG, Acaiaca/MG, Açucena/MG, Água Boa/MG, Água Comprida/MG, Aguanil/MG, Águas Formosas/MG, Águas Vermelhas/MG, Aimorés/MG, Aiuruoca/MG, Alagoa/MG, Albertina/MG, Além Paraíba/MG, Alfenas/MG, Alfredo Vasconcelos/MG, Almenara/MG, Alpercata/MG, Alpinópolis/MG, Alterosa/MG, Alto Caparaó/MG, Alto Jequitibá/MG, Alto Rio Doce/MG, Alvarenga/MG, Alvinópolis/MG, Alvorada de Minas/MG, Amparo do Serra/MG, Andradas/MG, Andrelândia/MG, Angelândia/MG, Antônio Carlos/MG, Antônio Dias/MG, Antônio Prado de Minas/MG, Araçaí/MG, Aracitaba/MG, Araçuaí/MG, Araguari/MG, Arantina/MG, Araponga/MG, Araporã/MG, Arapuá/MG, Araújos/MG, Araxá/MG, Arceburgo/MG, Arcos/MG, Areado/MG, Argirita/MG, Aricanduva/MG, Arinos/MG, Astolfo Dutra/MG, Ataléia/MG, Augusto de Lima/MG, Baependi/MG, Baldim/MG, Bambuí/MG, Bandeira do Sul/MG, Bandeira/MG, Barão de Cocais/MG, Barão de Monte Alto/MG, Barbacena/MG, Barra Longa/MG, Barroso/MG, Bela Vista de Minas/MG, Belmiro Braga/MG, Belo Horizonte/MG, Belo Oriente/MG, Belo Vale/MG, Berilo/MG, Berizal/MG, Bertópolis/MG, Betim/MG, Bias Fortes/MG, Bicas/MG, Biquinhas/MG, Boa Esperança/MG, Bocaina de Minas/MG, Bocaiúva/MG, Bom Despacho/MG, Bom Jardim de Minas/MG, Bom Jesus da Penha/MG, Bom Jesus do Amparo/MG, Bom Jesus do Galho/MG, Bom Repouso/MG, Bom Sucesso/MG, Bonfim/MG, Bonfinópolis de Minas/MG, Bonito de Minas/MG, Borda da Mata/MG, Botelhos/MG, Botumirim/MG, Brás Pires/MG, Brasilândia de Minas/MG, Brasília de Minas/MG, Braúnas/MG, Brazópolis/MG, Brumadinho/MG, Bueno Brandão/MG, Buenópolis/MG, Bugre/MG, Buritis/MG, Buritizeiro/MG, Cabeceira Grande/MG, Cabo Verde/MG, Cachoeira da Prata/MG, Cachoeira de Minas/MG, Cachoeira de Pajeú/MG, Cachoeira Dourada/MG, Caetanópolis/MG, Caeté/MG, Caiana/MG, Cajuri/MG, Caldas/MG, Camacho/MG, Camanducaia/MG, Cambuí/MG, Cambuquira/MG, Campanário/MG, Campanha/MG, Campestre/MG, Campina Verde/MG, Campo Azul/MG, Campo Belo/MG, Campo do Meio/MG, Campo Florido/MG, Campos Altos/MG, Campos Gerais/MG, Cana Verde/MG, Canaã/MG, Canápolis/MG, Candeias/MG, Cantagalo/MG, Caparaó/MG, Capela Nova/MG, Capelinha/MG, Capetinga/MG, Capim Branco/MG, Capinópolis/MG, Capitão Andrade/MG, Capitão Enéas/MG, Capitólio/MG, Caputira/MG, Caraí/MG, Caranaíba/MG, Carandaí/MG, Carangola/MG, Caratinga/MG, Carbonita/MG, Careaçu/MG, Carlos Chagas/MG, Carmésia/MG, Carmo da Cachoeira/MG, Carmo da Mata/MG, Carmo de Minas/MG, Carmo do Cajuru/MG, Carmo do Paranaíba/MG, Carmo do Rio Claro/MG, Carmópolis de Minas/MG, Carneirinho/MG, Carrancas/MG, Carvalhópolis/MG, Carvalhos/MG, Casa Grande/MG, Cascalho Rico/MG, Cássia/MG, Cataguases/MG, Catas Altas da Noruega/MG, Catas Altas/MG, Catuji/MG, Catuti/MG, Caxambu/MG, Cedro do Abaeté/MG, Central de Minas/MG, Centralina/MG, Chácara/MG, Chalé/MG, Chapada do Norte/MG, Chapada Gaúcha/MG, Chiador/MG, Cipotânea/MG, Claraval/MG, Claro dos Poções/MG, Cláudio/MG, Coimbra/MG, Coluna/MG, Comendador Gomes/MG, Comercinho/MG, Conceição da Aparecida/MG, Conceição da Barra de Minas/MG, Conceição das Alagoas/MG, Conceição das Pedras/MG, Conceição de Ipanema/MG, Conceição do Mato Dentro/MG, Conceição do Pará/MG, Conceição do Rio Verde/MG, Conceição dos Ouros/MG, Cônego Marinho/MG, Confins/MG, Congonhal/MG, Congonhas do Norte/MG, Congonhas/MG, Conquista/MG, Conselheiro Lafaiete/MG, Conselheiro Pena/MG, Consolação/MG, Contagem/MG, Coqueiral/MG, Coração de Jesus/MG, Cordisburgo/MG, Cordislândia/MG, Corinto/MG, Coroaci/MG, Coromandel/MG, Coronel Fabriciano/MG, Coronel Murta/MG, Coronel Pacheco/MG, Coronel Xavier Chaves/MG, Córrego Danta/MG, Córrego do Bom Jesus/MG, Córrego Fundo/MG, Córrego Novo/MG, Couto de Magalhães de Minas/MG, Crisólita/MG, Cristais/MG, Cristália/MG, Cristiano Otoni/MG, Cristina/MG, Crucilândia/MG, Cruzeiro da Fortaleza/MG, Cruzília/MG, Cuparaque/MG, Curral de Dentro/MG, Curvelo/MG, Datas/MG, Delfim Moreira/MG, Delfinópolis/MG, Delta/MG, Descoberto/MG, Desterro de Entre Rios/MG, Desterro do Melo/MG, Diamantina/MG, Diogo de Vasconcelos/MG, Dionísio/MG, Divinésia/MG, Divino das Laranjeiras/MG, Divino/MG, Divinolândia de Minas/MG, Divinópolis/MG, Divisa Alegre/MG, Divisa Nova/MG, Divisópolis/MG, Dom Bosco/MG, Dom Cavati/MG, Dom Joaquim/MG, Dom Silvério/MG, Dom Viçoso/MG, Dona Eusébia/MG, Dores de Campos/MG, Dores de Guanhães/MG, Dores do Indaiá/MG, Dores do Turvo/MG, Doresópolis/MG, Douradoquara/MG, Durandé/MG, Elói Mendes/MG, Engenheiro Caldas/MG, Engenheiro Navarro/MG, Entre Folhas/MG, Entre Rios de Minas/MG, Ervália/MG, Esmeraldas/MG, Espera Feliz/MG, Espinosa/MG, Espírito Santo do Dourado/MG, Estiva/MG, Estrela Dalva/MG, Estrela do Indaiá/MG, Estrela do Sul/MG, Eugenópolis/MG, Ewbank da Câmara/MG, Extrema/MG, Fama/MG, Faria Lemos/MG, Felício dos Santos/MG, Felisburgo/MG, Felixlândia/MG, Fernandes Tourinho/MG, Ferros/MG, Fervedouro/MG, Florestal/MG, Formiga/MG, Formoso/MG, Fortaleza de Minas/MG, Fortuna de Minas/MG, Francisco Badaró/MG, Francisco Dumont/MG, Francisco Sá/MG, Franciscópolis/MG, Frei Gaspar/MG, Frei Inocêncio/MG, Frei Lagonegro/MG, Fronteira dos Vales/MG, Fronteira/MG, Fruta de Leite/MG, Frutal/MG, Funilândia/MG, Galiléia/MG, Gameleiras/MG, Glaucilândia/MG, Goiabeira/MG, Goianá/MG, Gonçalves/MG, Gonzaga/MG, Gouveia/MG, Governador Valadares/MG, Grão Mogol/MG, Grupiara/MG, Guanhães/MG, Guapé/MG, Guaraciaba/MG, Guaraciama/MG, Guaranésia/MG, Guarani/MG, Guarará/MG, Guarda-Mor/MG, Guaxupé/MG, Guidoval/MG, Guimarânia/MG, Guiricema/MG, Gurinhatã/MG, Heliodora/MG, Iapu/MG, Ibertioga/MG, Ibiá/MG, Ibiaí/MG, Ibiracatu/MG, Ibiraci/MG, Ibirité/MG, Ibitiúra de Minas/MG, Ibituruna/MG, Icaraí de Minas/MG, Igarapé/MG, Igaratinga/MG, Iguatama/MG, Ijaci/MG, Ilicínea/MG, Imbé de Minas/MG, Inconfidentes/MG, Indaiabira/MG, Indianópolis/MG, Ingaí/MG, Inhapim/MG, Inhaúma/MG, Inimutaba/MG, Ipaba/MG, Ipanema/MG, Ipatinga/MG, Ipiaçu/MG, Ipuiúna/MG, Iraí de Minas/MG, Itabira/MG, Itabirinha/MG, Itabirito/MG, Itacambira/MG, Itacarambi/MG, Itaguara/MG, Itaipé/MG, Itajubá/MG, Itamarandiba/MG, Itamarati de Minas/MG, Itambacuri/MG, Itambé do Mato Dentro/MG, Itamogi/MG, Itamonte/MG, Itanhandu/MG, Itanhomi/MG, Itaobim/MG, Itapagipe/MG, Itapecerica/MG, Itapeva/MG, Itatiaiuçu/MG, Itaú de Minas/MG, Itaúna/MG, Itaverava/MG, Itinga/MG, Itueta/MG, Ituiutaba/MG, Itumirim/MG, Iturama/MG, Itutinga/MG, Jaboticatubas/MG, Jacinto/MG, Jacuí/MG, Jacutinga/MG, Jaguaraçu/MG, Jaíba/MG, Jampruca/MG, Janaúba/MG, Januária/MG, Japaraíba/MG, Japonvar/MG, Jeceaba/MG, Jenipapo de Minas/MG, Jequeri/MG, Jequitaí/MG, Jequitibá/MG, Jequitinhonha/MG, Jesuânia/MG, Joaíma/MG, Joanésia/MG, João Monlevade/MG, João Pinheiro/MG, Joaquim Felício/MG, Jordânia/MG, José Gonçalves de Minas/MG, José Raydan/MG, Josenópolis/MG, Juatuba/MG, Juiz de Fora/MG, Juramento/MG, Juruaia/MG, Juvenília/MG, Ladainha/MG, Lagamar/MG, Lagoa da Prata/MG, Lagoa dos Patos/MG, Lagoa Dourada/MG, Lagoa Formosa/MG, Lagoa Grande/MG, Lagoa Santa/MG, Lajinha/MG, Lambari/MG, Lamim/MG, Laranjal/MG, Lassance/MG, Lavras/MG, Leandro Ferreira/MG, Leme do Prado/MG, Leopoldina/MG, Liberdade/MG, Lima Duarte/MG, Limeira do Oeste/MG, Lontra/MG, Luisburgo/MG, Luislândia/MG, Luminárias/MG, Luz/MG, Machacalis/MG, Machado/MG, Madre de Deus de Minas/MG, Malacacheta/MG, Mamonas/MG, Manga/MG, Manhuaçu/MG, Manhumirim/MG, Mantena/MG, Mar de Espanha/MG, Maravilhas/MG, Maria da Fé/MG, Mariana/MG, Marilac/MG, Mário Campos/MG, Maripá de Minas/MG, Marliéria/MG, Marmelópolis/MG, Martinho Campos/MG, Martins Soares/MG, Mata Verde/MG, Materlândia/MG, Mateus Leme/MG, Mathias Lobato/MG, Matias Barbosa/MG, Matias Cardoso/MG, Matipó/MG, Mato Verde/MG, Matozinhos/MG, Matutina/MG, Medeiros/MG, Medina/MG, Mendes Pimentel/MG, Mercês/MG, Mesquita/MG, Minas Novas/MG, Minduri/MG, Mirabela/MG, Miradouro/MG, Miraí/MG, Miravânia/MG, Moeda/MG, Moema/MG, Monjolos/MG, Monsenhor Paulo/MG, Montalvânia/MG, Monte Alegre de Minas/MG, Monte Azul/MG, Monte Belo/MG, Monte Carmelo/MG, Monte Formoso/MG, Monte Santo de Minas/MG, Monte Sião/MG, Montes Claros/MG, Montezuma/MG, Morada Nova de Minas/MG, Morro da Garça/MG, Morro do Pilar/MG, Munhoz/MG, Muriaé/MG, Mutum/MG, Muzambinho/MG, Nacip Raydan/MG, Nanuque/MG, Naque/MG, Natalândia/MG, Natércia/MG, Nazareno/MG, Nepomuceno/MG, Ninheira/MG, Nova Belém/MG, Nova Era/MG, Nova Lima/MG, Nova Módica/MG, Nova Ponte/MG, Nova Porteirinha/MG, Nova Resende/MG, Nova Serrana/MG, Nova União/MG, Novo Cruzeiro/MG, Novo Oriente de Minas/MG, Novorizonte/MG, Olaria/MG, Olhos-d'Água/MG, Olímpio Noronha/MG, Oliveira Fortes/MG, Oliveira/MG, Onça de Pitangui/MG, Oratórios/MG, Orizânia/MG, Ouro Branco/MG, Ouro Fino/MG, Ouro Preto/MG, Ouro Verde de Minas/MG, Padre Carvalho/MG, Padre Paraíso/MG, Pai Pedro/MG, Paineiras/MG, Pains/MG, Paiva/MG, Palma/MG, Palmópolis/MG, Papagaios/MG, Pará de Minas/MG, Paracatu/MG, Paraguaçu/MG, Paraisópolis/MG, Paraopeba/MG, Passa Quatro/MG, Passa Tempo/MG, Passa Vinte/MG, Passabém/MG, Passos/MG, Patis/MG, Patos de Minas/MG, Patrocínio do Muriaé/MG, Patrocínio/MG, Paula Cândido/MG, Paulistas/MG, Pavão/MG, Peçanha/MG, Pedra Azul/MG, Pedra Bonita/MG, Pedra do Anta/MG, Pedra do Indaiá/MG, Pedra Dourada/MG, Pedralva/MG, Pedras de Maria da Cruz/MG, Pedrinópolis/MG, Pedro Leopoldo/MG, Pedro Teixeira/MG, Pequeri/MG, Pequi/MG, Perdigão/MG, Perdizes/MG, Perdões/MG, Periquito/MG, Pescador/MG, Piau/MG, Piedade de Caratinga/MG, Piedade de Ponte Nova/MG, Piedade do Rio Grande/MG, Piedade dos Gerais/MG, Pimenta/MG, Pingo d'Água/MG, Pintópolis/MG, Piracema/MG, Pirajuba/MG, Piranga/MG, Piranguçu/MG, Piranguinho/MG, Pirapetinga/MG, Pirapora/MG, Piraúba/MG, Pitangui/MG, Piumhi/MG, Planura/MG, Poço Fundo/MG, Poços de Caldas/MG, Pocrane/MG, Pompéu/MG, Ponte Nova/MG, Ponto Chique/MG, Ponto dos Volantes/MG, Porteirinha/MG, Porto Firme/MG, Poté/MG, Pouso Alegre/MG, Pouso Alto/MG, Prados/MG, Prata/MG, Pratápolis/MG, Pratinha/MG, Presidente Bernardes/MG, Presidente Juscelino/MG, Presidente Kubitschek/MG, Presidente Olegário/MG, Prudente de Morais/MG, Quartel Geral/MG, Queluzito/MG, Raposos/MG, Raul Soares/MG, Recreio/MG, Reduto/MG, Resende Costa/MG, Resplendor/MG, Ressaquinha/MG, Riachinho/MG, Riacho dos Machados/MG, Ribeirão das Neves/MG, Ribeirão Vermelho/MG, Rio Acima/MG, Rio Casca/MG, Rio do Prado/MG, Rio Doce/MG, Rio Espera/MG, Rio Manso/MG, Rio Novo/MG, Rio Paranaíba/MG, Rio Pardo de Minas/MG, Rio Piracicaba/MG, Rio Pomba/MG, Rio Preto/MG, Rio Vermelho/MG, Ritápolis/MG, Rochedo de Minas/MG, Rodeiro/MG, Romaria/MG, Rosário da Limeira/MG, Rubelita/MG, Rubim/MG, Sabará/MG, Sabinópolis/MG, Sacramento/MG, Salinas/MG, Salto da Divisa/MG, Santa Bárbara do Leste/MG, Santa Bárbara do Monte Verde/MG, Santa Bárbara do Tugúrio/MG, Santa Bárbara/MG, Santa Cruz de Minas/MG, Santa Cruz de Salinas/MG, Santa Cruz do Escalvado/MG, Santa Efigênia de Minas/MG, Santa Fé de Minas/MG, Santa Helena de Minas/MG, Santa Juliana/MG, Santa Luzia/MG, Santa Margarida/MG, Santa Maria de Itabira/MG, Santa Maria do Salto/MG, Santa Maria do Suaçuí/MG, Santa Rita de Caldas/MG, Santa Rita de Ibitipoca/MG, Santa Rita de Jacutinga/MG, Santa Rita de Minas/MG, Santa Rita do Itueto/MG, Santa Rita do Sapucaí/MG, Santa Rosa da Serra/MG, Santa Vitória/MG, Santana da Vargem/MG, Santana de Cataguases/MG, Santana de Pirapama/MG, Santana do Deserto/MG, Santana do Garambéu/MG, Santana do Jacaré/MG, Santana do Manhuaçu/MG, Santana do Paraíso/MG, Santana do Riacho/MG, Santana dos Montes/MG, Santo Antônio do Amparo/MG, Santo Antônio do Aventureiro/MG, Santo Antônio do Grama/MG, Santo Antônio do Itambé/MG, Santo Antônio do Jacinto/MG, Santo Antônio do Monte/MG, Santo Antônio do Retiro/MG, Santo Antônio do Rio Abaixo/MG, Santo Hipólito/MG, Santos Dumont/MG, São Bento Abade/MG, São Brás do Suaçuí/MG, São Domingos das Dores/MG, São Domingos do Prata/MG, São Félix de Minas/MG, São Francisco de Paula/MG, São Francisco de Sales/MG, São Francisco do Glória/MG, São Francisco/MG, São Geraldo da Piedade/MG, São Geraldo do Baixio/MG, São Geraldo/MG, São Gonçalo do Abaeté/MG, São Gonçalo do Pará/MG, São Gonçalo do Rio Abaixo/MG, São Gonçalo do Rio Preto/MG, São Gonçalo do Sapucaí/MG, São Gotardo/MG, São João Batista do Glória/MG, São João da Lagoa/MG, São João da Mata/MG, São João da Ponte/MG, São João das Missões/MG, São João del Rei/MG, São João do Manhuaçu/MG, São João do Manteninha/MG, São João do Oriente/MG, São João do Pacuí/MG, São João do Paraíso/MG, São João Evangelista/MG, São João Nepomuceno/MG, São Joaquim de Bicas/MG, São José da Barra/MG, São José da Lapa/MG, São José da Safira/MG, São José da Varginha/MG, São José do Alegre/MG, São José do Divino/MG, São José do Goiabal/MG, São José do Jacuri/MG, São José do Mantimento/MG, São Lourenço/MG, São Miguel do Anta/MG, São Pedro da União/MG, São Pedro do Suaçuí/MG, São Pedro dos Ferros/MG, São Romão/MG, São Roque de Minas/MG, São Sebastião da Bela Vista/MG, São Sebastião da Vargem Alegre/MG, São Sebastião do Anta/MG, São Sebastião do Maranhão/MG, São Sebastião do Oeste/MG, São Sebastião do Paraíso/MG, São Sebastião do Rio Preto/MG, São Sebastião do Rio Verde/MG, São Thomé das Letras/MG, São Tiago/MG, São Tomás de Aquino/MG, São Vicente de Minas/MG, Sapucaí-Mirim/MG, Sardoá/MG, Sarzedo/MG, Sem-Peixe/MG, Senador Amaral/MG, Senador Cortes/MG, Senador Firmino/MG, Senador José Bento/MG, Senador Modestino Gonçalves/MG, Senhora de Oliveira/MG, Senhora do Porto/MG, Senhora dos Remédios/MG, Sericita/MG, Seritinga/MG, Serra Azul de Minas/MG, Serra da Saudade/MG, Serra do Salitre/MG, Serra dos Aimorés/MG, Serrania/MG, Serranópolis de Minas/MG, Serranos/MG, Serro/MG, Sete Lagoas/MG, Setubinha/MG, Silveirânia/MG, Silvianópolis/MG, Simão Pereira/MG, Simonésia/MG, Sobrália/MG, Soledade de Minas/MG, Tabuleiro/MG, Taiobeiras/MG, Taparuba/MG, Tapira/MG, Tapiraí/MG, Taquaraçu de Minas/MG, Tarumirim/MG, Teixeiras/MG, Teófilo Otoni/MG, Timóteo/MG, Tiradentes/MG, Tiros/MG, Tocantins/MG, Tocos do Moji/MG, Toledo/MG, Tombos/MG, Três Corações/MG, Três Marias/MG, Três Pontas/MG, Tumiritinga/MG, Tupaciguara/MG, Turmalina/MG, Turvolândia/MG, Ubá/MG, Ubaí/MG, Ubaporanga/MG, Uberaba/MG, Uberlândia/MG, Umburatiba/MG, Unaí/MG, União de Minas/MG, Uruana de Minas/MG, Urucânia/MG, Urucuia/MG, Vargem Alegre/MG, Vargem Bonita/MG, Vargem Grande do Rio Pardo/MG, Varginha/MG, Varjão de Minas/MG, Várzea da Palma/MG, Varzelândia/MG, Vazante/MG, Verdelândia/MG, Veredinha/MG, Veríssimo/MG, Vermelho Novo/MG, Vespasiano/MG, Viçosa/MG, Vieiras/MG, Virgem da Lapa/MG, Virgínia/MG, Virginópolis/MG, Virgolândia/MG, Visconde do Rio Branco/MG, Volta Grande/MG e Wenceslau Braz/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enhum empregado poderá ser admitido ou perceber salário inferior às quantias abaixo relacionadas para a jornada de 08 (oito) horas diárias, 44 (quarenta e quatro) horas semanais e 220 (duzentas e vinte) horas mensais trabalhadas:</w:t>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I - A partir de 1º de março de 2018: R$ 1.001,00 (Hum mil e um reais e cinquenta) mensais.</w:t>
                  </w:r>
                </w:p>
                <w:p>
                  <w:pPr>
                    <w:pStyle w:val="NormalWeb"/>
                    <w:jc w:val="both"/>
                    <w:rPr>
                      <w:rFonts w:ascii="Arial" w:hAnsi="Arial" w:cs="Arial"/>
                      <w:sz w:val="21"/>
                      <w:szCs w:val="21"/>
                    </w:rPr>
                  </w:pPr>
                  <w:r>
                    <w:rPr>
                      <w:rFonts w:cs="Arial" w:ascii="Arial" w:hAnsi="Arial"/>
                      <w:sz w:val="21"/>
                      <w:szCs w:val="21"/>
                    </w:rPr>
                    <w:t> </w:t>
                  </w:r>
                  <w:r>
                    <w:rPr>
                      <w:rFonts w:cs="Arial" w:ascii="Arial" w:hAnsi="Arial"/>
                      <w:sz w:val="21"/>
                      <w:szCs w:val="21"/>
                    </w:rPr>
                    <w:t>II - A partir de 1º de março de 2019: R$ 1.041,50 (Hum mil e quarenta e um reais e cinquenta centavos) mensais.</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 xml:space="preserve">Todo empregado que for contratado com jornada inferior a 220 (duzentas e vinte horas) mensais, será considerado como horista, recebendo pela hora laborada, 60 (sessenta) minutos, fazendo assim jus ao recebimento do </w:t>
                  </w:r>
                  <w:r>
                    <w:rPr>
                      <w:rStyle w:val="StrongEmphasis"/>
                      <w:rFonts w:cs="Arial" w:ascii="Arial" w:hAnsi="Arial"/>
                      <w:sz w:val="21"/>
                      <w:szCs w:val="21"/>
                    </w:rPr>
                    <w:t>RSR</w:t>
                  </w:r>
                  <w:r>
                    <w:rPr>
                      <w:rFonts w:cs="Arial" w:ascii="Arial" w:hAnsi="Arial"/>
                      <w:sz w:val="21"/>
                      <w:szCs w:val="21"/>
                    </w:rPr>
                    <w:t xml:space="preserve"> (repouso semanal remunerado), exceto para os empregados contratados em regime parcial de trabalho, nos termos desta convenção, e os trabalhadores de jornada integral, conforme abaixo relacionado:</w:t>
                  </w:r>
                </w:p>
                <w:p>
                  <w:pPr>
                    <w:pStyle w:val="NormalWeb"/>
                    <w:jc w:val="both"/>
                    <w:rPr>
                      <w:rFonts w:ascii="Arial" w:hAnsi="Arial" w:cs="Arial"/>
                      <w:sz w:val="21"/>
                      <w:szCs w:val="21"/>
                    </w:rPr>
                  </w:pPr>
                  <w:r>
                    <w:rPr>
                      <w:rFonts w:cs="Arial" w:ascii="Arial" w:hAnsi="Arial"/>
                      <w:sz w:val="21"/>
                      <w:szCs w:val="21"/>
                    </w:rPr>
                    <w:t>I - A partir de 1º de março de 2018: - R$ 4,55 (quatro reais e cinquenta e cinco centavos).</w:t>
                  </w:r>
                </w:p>
                <w:p>
                  <w:pPr>
                    <w:pStyle w:val="NormalWeb"/>
                    <w:jc w:val="both"/>
                    <w:rPr>
                      <w:rFonts w:ascii="Arial" w:hAnsi="Arial" w:cs="Arial"/>
                      <w:sz w:val="21"/>
                      <w:szCs w:val="21"/>
                    </w:rPr>
                  </w:pPr>
                  <w:r>
                    <w:rPr>
                      <w:rFonts w:cs="Arial" w:ascii="Arial" w:hAnsi="Arial"/>
                      <w:sz w:val="21"/>
                      <w:szCs w:val="21"/>
                    </w:rPr>
                    <w:t>II - A partir de 1º de março de 2019: R$ 4,73 (quatro reais e setenta e três centavos).</w:t>
                  </w:r>
                </w:p>
                <w:p>
                  <w:pPr>
                    <w:pStyle w:val="NormalWeb"/>
                    <w:jc w:val="both"/>
                    <w:rPr/>
                  </w:pPr>
                  <w:r>
                    <w:rPr>
                      <w:rStyle w:val="StrongEmphasis"/>
                      <w:rFonts w:cs="Arial" w:ascii="Arial" w:hAnsi="Arial"/>
                      <w:sz w:val="21"/>
                      <w:szCs w:val="21"/>
                    </w:rPr>
                    <w:t>PARÁGRAFO SEGUNDO</w:t>
                  </w:r>
                  <w:r>
                    <w:rPr>
                      <w:rFonts w:cs="Arial" w:ascii="Arial" w:hAnsi="Arial"/>
                      <w:sz w:val="21"/>
                      <w:szCs w:val="21"/>
                    </w:rPr>
                    <w:t>: O piso salarial a partir de janeiro de cada ano respeitar-se-á exclusivamente o valor do salário mínimo, caso o piso salarial desta convenção persistir em valor menor</w:t>
                  </w:r>
                </w:p>
                <w:p>
                  <w:pPr>
                    <w:pStyle w:val="Normal"/>
                    <w:rPr/>
                  </w:pPr>
                  <w:r>
                    <w:rPr>
                      <w:rFonts w:cs="Arial" w:ascii="Arial" w:hAnsi="Arial"/>
                      <w:sz w:val="21"/>
                      <w:szCs w:val="21"/>
                    </w:rPr>
                    <w:br/>
                  </w:r>
                  <w:r>
                    <w:rPr>
                      <w:rFonts w:cs="Arial" w:ascii="Arial" w:hAnsi="Arial"/>
                      <w:b/>
                      <w:bCs/>
                      <w:sz w:val="21"/>
                      <w:szCs w:val="21"/>
                    </w:rPr>
                    <w:br/>
                    <w:t xml:space="preserve">CLÁUSULA QUARTA - REAJUSTE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siderando que a ultima convenção coletiva de trabalho celebrada vigiu até 28 de fevereiro de 2018, as entidades empregadoras aplicarão aos salários de todos os seus empregados, que perceberem acima do piso da categoria, os reajustes das seguintes formas:</w:t>
                  </w:r>
                </w:p>
                <w:p>
                  <w:pPr>
                    <w:pStyle w:val="NormalWeb"/>
                    <w:jc w:val="both"/>
                    <w:rPr/>
                  </w:pPr>
                  <w:r>
                    <w:rPr>
                      <w:rFonts w:cs="Arial" w:ascii="Arial" w:hAnsi="Arial"/>
                      <w:sz w:val="21"/>
                      <w:szCs w:val="21"/>
                    </w:rPr>
                    <w:t xml:space="preserve">I. </w:t>
                  </w:r>
                  <w:r>
                    <w:rPr>
                      <w:rStyle w:val="StrongEmphasis"/>
                      <w:rFonts w:cs="Arial" w:ascii="Arial" w:hAnsi="Arial"/>
                      <w:sz w:val="21"/>
                      <w:szCs w:val="21"/>
                    </w:rPr>
                    <w:t>As entidades empregadoras reajustarão os salários de todos os seus empregados, que perceberem acima do piso da categoria a partir de 01 de março de 2018 pelo percentual de 2,00% (Dois Por Cento)</w:t>
                  </w:r>
                  <w:r>
                    <w:rPr>
                      <w:rFonts w:cs="Arial" w:ascii="Arial" w:hAnsi="Arial"/>
                      <w:sz w:val="21"/>
                      <w:szCs w:val="21"/>
                    </w:rPr>
                    <w:t xml:space="preserve"> retroativamente a </w:t>
                  </w:r>
                  <w:r>
                    <w:rPr>
                      <w:rStyle w:val="StrongEmphasis"/>
                      <w:rFonts w:cs="Arial" w:ascii="Arial" w:hAnsi="Arial"/>
                      <w:sz w:val="21"/>
                      <w:szCs w:val="21"/>
                    </w:rPr>
                    <w:t>01 de março de 2018,</w:t>
                  </w:r>
                  <w:r>
                    <w:rPr>
                      <w:rFonts w:cs="Arial" w:ascii="Arial" w:hAnsi="Arial"/>
                      <w:sz w:val="21"/>
                      <w:szCs w:val="21"/>
                    </w:rPr>
                    <w:t xml:space="preserve"> com pagamento das diferenças salariais em parcela única, juntamente com o salário referente a competência do mês </w:t>
                  </w:r>
                  <w:r>
                    <w:rPr>
                      <w:rStyle w:val="StrongEmphasis"/>
                      <w:rFonts w:cs="Arial" w:ascii="Arial" w:hAnsi="Arial"/>
                      <w:sz w:val="21"/>
                      <w:szCs w:val="21"/>
                    </w:rPr>
                    <w:t>março de 2020</w:t>
                  </w:r>
                  <w:r>
                    <w:rPr>
                      <w:rFonts w:cs="Arial" w:ascii="Arial" w:hAnsi="Arial"/>
                      <w:sz w:val="21"/>
                      <w:szCs w:val="21"/>
                    </w:rPr>
                    <w:t>, facultada a compensação das antecipações de reajuste salarial concedido em relação ao período.</w:t>
                  </w:r>
                </w:p>
                <w:p>
                  <w:pPr>
                    <w:pStyle w:val="NormalWeb"/>
                    <w:jc w:val="both"/>
                    <w:rPr/>
                  </w:pPr>
                  <w:r>
                    <w:rPr>
                      <w:rFonts w:cs="Arial" w:ascii="Arial" w:hAnsi="Arial"/>
                      <w:sz w:val="21"/>
                      <w:szCs w:val="21"/>
                    </w:rPr>
                    <w:t xml:space="preserve">II. </w:t>
                  </w:r>
                  <w:r>
                    <w:rPr>
                      <w:rStyle w:val="StrongEmphasis"/>
                      <w:rFonts w:cs="Arial" w:ascii="Arial" w:hAnsi="Arial"/>
                      <w:sz w:val="21"/>
                      <w:szCs w:val="21"/>
                    </w:rPr>
                    <w:t>As entidades empregadoras reajustarão os salários de todos os seus empregados, que perceberem acima do piso da categoria a partir de 01 de março de 2019 pelo percentual de 3,00% (Tres Por Cento) retroativamente a 01 de março de 2019,</w:t>
                  </w:r>
                  <w:r>
                    <w:rPr>
                      <w:rFonts w:cs="Arial" w:ascii="Arial" w:hAnsi="Arial"/>
                      <w:sz w:val="21"/>
                      <w:szCs w:val="21"/>
                    </w:rPr>
                    <w:t xml:space="preserve"> com pagamento das diferenças salariais em parcela única, juntamente com o salário referente a  competência do mês de </w:t>
                  </w:r>
                  <w:r>
                    <w:rPr>
                      <w:rStyle w:val="StrongEmphasis"/>
                      <w:rFonts w:cs="Arial" w:ascii="Arial" w:hAnsi="Arial"/>
                      <w:sz w:val="21"/>
                      <w:szCs w:val="21"/>
                    </w:rPr>
                    <w:t>abril de 2020</w:t>
                  </w:r>
                  <w:r>
                    <w:rPr>
                      <w:rFonts w:cs="Arial" w:ascii="Arial" w:hAnsi="Arial"/>
                      <w:sz w:val="21"/>
                      <w:szCs w:val="21"/>
                    </w:rPr>
                    <w:t>, facultada a compensação das antecipações de reajuste salarial concedidas em relação ao período.</w:t>
                  </w:r>
                </w:p>
                <w:p>
                  <w:pPr>
                    <w:pStyle w:val="NormalWeb"/>
                    <w:jc w:val="both"/>
                    <w:rPr/>
                  </w:pPr>
                  <w:r>
                    <w:rPr>
                      <w:rStyle w:val="StrongEmphasis"/>
                      <w:rFonts w:cs="Arial" w:ascii="Arial" w:hAnsi="Arial"/>
                      <w:sz w:val="21"/>
                      <w:szCs w:val="21"/>
                    </w:rPr>
                    <w:t>PARÁGRAFO UNICO</w:t>
                  </w:r>
                  <w:r>
                    <w:rPr>
                      <w:rFonts w:cs="Arial" w:ascii="Arial" w:hAnsi="Arial"/>
                      <w:sz w:val="21"/>
                      <w:szCs w:val="21"/>
                    </w:rPr>
                    <w:t>: Em relação as diferenças dos reajustes aplicados nas demais cláusulas econômicas, deverá serem adotados os mesmos critérios descritos nos itens I e II, anterio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TA DO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mensais deverão ser quitados até o 5º (quinto) dia útil de cada mês. </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O trabalhador poderá solicitar ao empregador um adiantamento salarial de até 40% (quarenta por cento) do salário nominal, inclusive no curso do aviso prévio trabalhado caso seja solicit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alário produção ou tarefa </w:t>
                    <w:br/>
                  </w:r>
                </w:p>
                <w:p>
                  <w:pPr>
                    <w:pStyle w:val="Normal"/>
                    <w:rPr/>
                  </w:pPr>
                  <w:r>
                    <w:rPr>
                      <w:rFonts w:cs="Arial" w:ascii="Arial" w:hAnsi="Arial"/>
                      <w:b/>
                      <w:bCs/>
                      <w:sz w:val="21"/>
                      <w:szCs w:val="21"/>
                    </w:rPr>
                    <w:br/>
                    <w:t xml:space="preserve">CLÁUSULA SEXTA - SALA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ador que venha substituir outro de salário maior, por qualquer motivo, receberá salário igual ao do trabalhador substituído, a partir da data da efetiva substituição.</w:t>
                  </w:r>
                </w:p>
                <w:p>
                  <w:pPr>
                    <w:pStyle w:val="NormalWeb"/>
                    <w:jc w:val="both"/>
                    <w:rPr/>
                  </w:pPr>
                  <w:r>
                    <w:rPr>
                      <w:rStyle w:val="StrongEmphasis"/>
                      <w:rFonts w:cs="Arial" w:ascii="Arial" w:hAnsi="Arial"/>
                      <w:sz w:val="21"/>
                      <w:szCs w:val="21"/>
                    </w:rPr>
                    <w:t xml:space="preserve">PARÁGRAFO ÚNICO: </w:t>
                  </w:r>
                  <w:r>
                    <w:rPr>
                      <w:rFonts w:cs="Arial" w:ascii="Arial" w:hAnsi="Arial"/>
                      <w:sz w:val="21"/>
                      <w:szCs w:val="21"/>
                    </w:rPr>
                    <w:t>Também será garantido ao empregado admitido para a função de outro, dispensado, igual salário ao do empregado de menor salário na função, sem considerar as vantagens pesso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SÉTIMA - DAS EXTRAS EXTRAORDINÁ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o extraordinário prestado aos domingos, folgas e feriados nacionais, ou municipais será remunerado, com adicional de 100% sobre a hora normal do empregado, sendo que nos outros dias deverão ser remunerados com adicional de 50% (cinqüenta por cento) para as duas primeiras horas, e 100% (Cem por Cento) para as demais.</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OITAV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trabalho noturno será remunerado com um acréscimo de 30% (trinta por Cento) sobre a remuneração diurna. </w:t>
                  </w:r>
                </w:p>
                <w:p>
                  <w:pPr>
                    <w:pStyle w:val="NormalWeb"/>
                    <w:rPr/>
                  </w:pPr>
                  <w:r>
                    <w:rPr>
                      <w:rStyle w:val="StrongEmphasis"/>
                      <w:rFonts w:cs="Arial" w:ascii="Arial" w:hAnsi="Arial"/>
                      <w:sz w:val="21"/>
                      <w:szCs w:val="21"/>
                    </w:rPr>
                    <w:t>PARÁGRAFO ÚNICO:</w:t>
                  </w:r>
                  <w:r>
                    <w:rPr>
                      <w:rFonts w:cs="Arial" w:ascii="Arial" w:hAnsi="Arial"/>
                      <w:sz w:val="21"/>
                      <w:szCs w:val="21"/>
                    </w:rPr>
                    <w:t xml:space="preserve"> Considera-se noturno, para efeitos desta cláusula, o trabalho executado entre 22h00min (vinte duas horas) de um dia às 5h00min. (cinco horas) do dia seguinte. Aplicando - se ao caso as horas trabalhadas em prorrogação a jornada noturna, incidindo a redução da hora para 52minutos e 30 trinta segun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Periculosidade </w:t>
                    <w:br/>
                  </w:r>
                </w:p>
                <w:p>
                  <w:pPr>
                    <w:pStyle w:val="Normal"/>
                    <w:rPr/>
                  </w:pPr>
                  <w:r>
                    <w:rPr>
                      <w:rFonts w:cs="Arial" w:ascii="Arial" w:hAnsi="Arial"/>
                      <w:b/>
                      <w:bCs/>
                      <w:sz w:val="21"/>
                      <w:szCs w:val="21"/>
                    </w:rPr>
                    <w:br/>
                    <w:t xml:space="preserve">CLÁUSULA NONA - ADICIONAL DE PERICULOS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garantido aos empregados eletricistas, soldadores e serralheiros um adicional de periculosidade nunca inferior a 30% (trinta por cento) do salário nominal, sem os acréscimos resultantes de gratificações, prêmios ou participação nos lucr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 BIÊN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concedida a cada empregado mensalmente a título de biênio, a importância correspondente a 3% (três por cento) do salário nominal, para cada dois anos de serviços prestados, limitado a 12% (doze por cento do salário nominal).</w:t>
                  </w:r>
                </w:p>
                <w:p>
                  <w:pPr>
                    <w:pStyle w:val="NormalWeb"/>
                    <w:jc w:val="both"/>
                    <w:rPr/>
                  </w:pPr>
                  <w:r>
                    <w:rPr>
                      <w:rStyle w:val="StrongEmphasis"/>
                      <w:rFonts w:cs="Arial" w:ascii="Arial" w:hAnsi="Arial"/>
                      <w:sz w:val="21"/>
                      <w:szCs w:val="21"/>
                    </w:rPr>
                    <w:t>PARAGRAFO PRIMEIRO</w:t>
                  </w:r>
                  <w:r>
                    <w:rPr>
                      <w:rFonts w:cs="Arial" w:ascii="Arial" w:hAnsi="Arial"/>
                      <w:sz w:val="21"/>
                      <w:szCs w:val="21"/>
                    </w:rPr>
                    <w:t>: O benefício de que trata esta cláusula na forma estabelecida  sujeitar-se-á unicamente   aos reajustes da categoria, não integrando a remuneração para fins de cálculo no RSR, horas extras, adicionais e demais, exceção às férias  e parcela do  13º. Salário, não servindo para todos os fins e  efeitos como base para equiparação salarial.</w:t>
                  </w:r>
                </w:p>
                <w:p>
                  <w:pPr>
                    <w:pStyle w:val="NormalWeb"/>
                    <w:jc w:val="both"/>
                    <w:rPr/>
                  </w:pPr>
                  <w:r>
                    <w:rPr>
                      <w:rStyle w:val="StrongEmphasis"/>
                      <w:rFonts w:cs="Arial" w:ascii="Arial" w:hAnsi="Arial"/>
                      <w:sz w:val="21"/>
                      <w:szCs w:val="21"/>
                    </w:rPr>
                    <w:t>PARAGRAFO SEGUNDO</w:t>
                  </w:r>
                  <w:r>
                    <w:rPr>
                      <w:rFonts w:cs="Arial" w:ascii="Arial" w:hAnsi="Arial"/>
                      <w:sz w:val="21"/>
                      <w:szCs w:val="21"/>
                    </w:rPr>
                    <w:t>: O biênio para aqueles trabalhadores que na data de assinatura deste instrumento já se acham acima do limite de 12% será mantido,  sem qualquer  redução ou acréscim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PRIMEIRA - CESTA BÁSIC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res fornecerão mensalmente a todos os seus empregados que tiverem jornada de trabalho  igual ou superior a 110 (cento e dez) horas trabalhadas mensalmente, independentemente de faltas 01 (uma) cesta básica composta no mínimo de:</w:t>
                  </w:r>
                </w:p>
                <w:p>
                  <w:pPr>
                    <w:pStyle w:val="NormalWeb"/>
                    <w:jc w:val="both"/>
                    <w:rPr>
                      <w:rFonts w:ascii="Arial" w:hAnsi="Arial" w:cs="Arial"/>
                      <w:sz w:val="21"/>
                      <w:szCs w:val="21"/>
                    </w:rPr>
                  </w:pPr>
                  <w:r>
                    <w:rPr>
                      <w:rFonts w:cs="Arial" w:ascii="Arial" w:hAnsi="Arial"/>
                      <w:sz w:val="21"/>
                      <w:szCs w:val="21"/>
                    </w:rPr>
                    <w:t>10 Kg de arroz tipo 01</w:t>
                  </w:r>
                </w:p>
                <w:p>
                  <w:pPr>
                    <w:pStyle w:val="NormalWeb"/>
                    <w:jc w:val="both"/>
                    <w:rPr>
                      <w:rFonts w:ascii="Arial" w:hAnsi="Arial" w:cs="Arial"/>
                      <w:sz w:val="21"/>
                      <w:szCs w:val="21"/>
                    </w:rPr>
                  </w:pPr>
                  <w:r>
                    <w:rPr>
                      <w:rFonts w:cs="Arial" w:ascii="Arial" w:hAnsi="Arial"/>
                      <w:sz w:val="21"/>
                      <w:szCs w:val="21"/>
                    </w:rPr>
                    <w:t>05 Kg de açúcar cristal</w:t>
                  </w:r>
                </w:p>
                <w:p>
                  <w:pPr>
                    <w:pStyle w:val="NormalWeb"/>
                    <w:jc w:val="both"/>
                    <w:rPr>
                      <w:rFonts w:ascii="Arial" w:hAnsi="Arial" w:cs="Arial"/>
                      <w:sz w:val="21"/>
                      <w:szCs w:val="21"/>
                    </w:rPr>
                  </w:pPr>
                  <w:r>
                    <w:rPr>
                      <w:rFonts w:cs="Arial" w:ascii="Arial" w:hAnsi="Arial"/>
                      <w:sz w:val="21"/>
                      <w:szCs w:val="21"/>
                    </w:rPr>
                    <w:t>03 Kg de feijão tipo 01</w:t>
                  </w:r>
                </w:p>
                <w:p>
                  <w:pPr>
                    <w:pStyle w:val="NormalWeb"/>
                    <w:jc w:val="both"/>
                    <w:rPr>
                      <w:rFonts w:ascii="Arial" w:hAnsi="Arial" w:cs="Arial"/>
                      <w:sz w:val="21"/>
                      <w:szCs w:val="21"/>
                    </w:rPr>
                  </w:pPr>
                  <w:r>
                    <w:rPr>
                      <w:rFonts w:cs="Arial" w:ascii="Arial" w:hAnsi="Arial"/>
                      <w:sz w:val="21"/>
                      <w:szCs w:val="21"/>
                    </w:rPr>
                    <w:t>03 Latas de óleo de soja</w:t>
                  </w:r>
                </w:p>
                <w:p>
                  <w:pPr>
                    <w:pStyle w:val="NormalWeb"/>
                    <w:jc w:val="both"/>
                    <w:rPr>
                      <w:rFonts w:ascii="Arial" w:hAnsi="Arial" w:cs="Arial"/>
                      <w:sz w:val="21"/>
                      <w:szCs w:val="21"/>
                    </w:rPr>
                  </w:pPr>
                  <w:r>
                    <w:rPr>
                      <w:rFonts w:cs="Arial" w:ascii="Arial" w:hAnsi="Arial"/>
                      <w:sz w:val="21"/>
                      <w:szCs w:val="21"/>
                    </w:rPr>
                    <w:t>03 pct de macarrão de 500g</w:t>
                  </w:r>
                </w:p>
                <w:p>
                  <w:pPr>
                    <w:pStyle w:val="NormalWeb"/>
                    <w:jc w:val="both"/>
                    <w:rPr>
                      <w:rFonts w:ascii="Arial" w:hAnsi="Arial" w:cs="Arial"/>
                      <w:sz w:val="21"/>
                      <w:szCs w:val="21"/>
                    </w:rPr>
                  </w:pPr>
                  <w:r>
                    <w:rPr>
                      <w:rFonts w:cs="Arial" w:ascii="Arial" w:hAnsi="Arial"/>
                      <w:sz w:val="21"/>
                      <w:szCs w:val="21"/>
                    </w:rPr>
                    <w:t>01 kg de café tradicional</w:t>
                  </w:r>
                </w:p>
                <w:p>
                  <w:pPr>
                    <w:pStyle w:val="NormalWeb"/>
                    <w:jc w:val="both"/>
                    <w:rPr>
                      <w:rFonts w:ascii="Arial" w:hAnsi="Arial" w:cs="Arial"/>
                      <w:sz w:val="21"/>
                      <w:szCs w:val="21"/>
                    </w:rPr>
                  </w:pPr>
                  <w:r>
                    <w:rPr>
                      <w:rFonts w:cs="Arial" w:ascii="Arial" w:hAnsi="Arial"/>
                      <w:sz w:val="21"/>
                      <w:szCs w:val="21"/>
                    </w:rPr>
                    <w:t>01 kg de fubá</w:t>
                  </w:r>
                </w:p>
                <w:p>
                  <w:pPr>
                    <w:pStyle w:val="NormalWeb"/>
                    <w:jc w:val="both"/>
                    <w:rPr>
                      <w:rFonts w:ascii="Arial" w:hAnsi="Arial" w:cs="Arial"/>
                      <w:sz w:val="21"/>
                      <w:szCs w:val="21"/>
                    </w:rPr>
                  </w:pPr>
                  <w:r>
                    <w:rPr>
                      <w:rFonts w:cs="Arial" w:ascii="Arial" w:hAnsi="Arial"/>
                      <w:sz w:val="21"/>
                      <w:szCs w:val="21"/>
                    </w:rPr>
                    <w:t>01 kg farinha de mandioca</w:t>
                  </w:r>
                </w:p>
                <w:p>
                  <w:pPr>
                    <w:pStyle w:val="NormalWeb"/>
                    <w:jc w:val="both"/>
                    <w:rPr>
                      <w:rFonts w:ascii="Arial" w:hAnsi="Arial" w:cs="Arial"/>
                      <w:sz w:val="21"/>
                      <w:szCs w:val="21"/>
                    </w:rPr>
                  </w:pPr>
                  <w:r>
                    <w:rPr>
                      <w:rFonts w:cs="Arial" w:ascii="Arial" w:hAnsi="Arial"/>
                      <w:sz w:val="21"/>
                      <w:szCs w:val="21"/>
                    </w:rPr>
                    <w:t>01 un. polpa de tomate 360g</w:t>
                  </w:r>
                </w:p>
                <w:p>
                  <w:pPr>
                    <w:pStyle w:val="NormalWeb"/>
                    <w:jc w:val="both"/>
                    <w:rPr>
                      <w:rFonts w:ascii="Arial" w:hAnsi="Arial" w:cs="Arial"/>
                      <w:sz w:val="21"/>
                      <w:szCs w:val="21"/>
                    </w:rPr>
                  </w:pPr>
                  <w:r>
                    <w:rPr>
                      <w:rFonts w:cs="Arial" w:ascii="Arial" w:hAnsi="Arial"/>
                      <w:sz w:val="21"/>
                      <w:szCs w:val="21"/>
                    </w:rPr>
                    <w:t>500g de tempero alho / sal</w:t>
                  </w:r>
                </w:p>
                <w:p>
                  <w:pPr>
                    <w:pStyle w:val="NormalWeb"/>
                    <w:jc w:val="both"/>
                    <w:rPr>
                      <w:rFonts w:ascii="Arial" w:hAnsi="Arial" w:cs="Arial"/>
                      <w:sz w:val="21"/>
                      <w:szCs w:val="21"/>
                    </w:rPr>
                  </w:pPr>
                  <w:r>
                    <w:rPr>
                      <w:rFonts w:cs="Arial" w:ascii="Arial" w:hAnsi="Arial"/>
                      <w:sz w:val="21"/>
                      <w:szCs w:val="21"/>
                    </w:rPr>
                    <w:t>01 kg de farinha de trigo</w:t>
                  </w:r>
                </w:p>
                <w:p>
                  <w:pPr>
                    <w:pStyle w:val="NormalWeb"/>
                    <w:jc w:val="both"/>
                    <w:rPr>
                      <w:rFonts w:ascii="Arial" w:hAnsi="Arial" w:cs="Arial"/>
                      <w:sz w:val="21"/>
                      <w:szCs w:val="21"/>
                    </w:rPr>
                  </w:pPr>
                  <w:r>
                    <w:rPr>
                      <w:rFonts w:cs="Arial" w:ascii="Arial" w:hAnsi="Arial"/>
                      <w:sz w:val="21"/>
                      <w:szCs w:val="21"/>
                    </w:rPr>
                    <w:t>02 un. sabonetes</w:t>
                  </w:r>
                </w:p>
                <w:p>
                  <w:pPr>
                    <w:pStyle w:val="NormalWeb"/>
                    <w:jc w:val="both"/>
                    <w:rPr>
                      <w:rFonts w:ascii="Arial" w:hAnsi="Arial" w:cs="Arial"/>
                      <w:sz w:val="21"/>
                      <w:szCs w:val="21"/>
                    </w:rPr>
                  </w:pPr>
                  <w:r>
                    <w:rPr>
                      <w:rFonts w:cs="Arial" w:ascii="Arial" w:hAnsi="Arial"/>
                      <w:sz w:val="21"/>
                      <w:szCs w:val="21"/>
                    </w:rPr>
                    <w:t>04 rolos de papel higiênico de 60 metros</w:t>
                  </w:r>
                </w:p>
                <w:p>
                  <w:pPr>
                    <w:pStyle w:val="NormalWeb"/>
                    <w:jc w:val="both"/>
                    <w:rPr>
                      <w:rFonts w:ascii="Arial" w:hAnsi="Arial" w:cs="Arial"/>
                      <w:sz w:val="21"/>
                      <w:szCs w:val="21"/>
                    </w:rPr>
                  </w:pPr>
                  <w:r>
                    <w:rPr>
                      <w:rFonts w:cs="Arial" w:ascii="Arial" w:hAnsi="Arial"/>
                      <w:sz w:val="21"/>
                      <w:szCs w:val="21"/>
                    </w:rPr>
                    <w:t>01 cx de sabão em pó de 01 kg</w:t>
                  </w:r>
                </w:p>
                <w:p>
                  <w:pPr>
                    <w:pStyle w:val="NormalWeb"/>
                    <w:jc w:val="both"/>
                    <w:rPr>
                      <w:rFonts w:ascii="Arial" w:hAnsi="Arial" w:cs="Arial"/>
                      <w:sz w:val="21"/>
                      <w:szCs w:val="21"/>
                    </w:rPr>
                  </w:pPr>
                  <w:r>
                    <w:rPr>
                      <w:rFonts w:cs="Arial" w:ascii="Arial" w:hAnsi="Arial"/>
                      <w:sz w:val="21"/>
                      <w:szCs w:val="21"/>
                    </w:rPr>
                    <w:t>02 unidades creme dental</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Os empregados poderão optar em substituição a cesta de produto in natura por cartão alimentação no valor de fixada em R$ 95,00 (noventa e cinco reais), que conterá o mesmo caráter alimentício da cesta básica. </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Fica convencionada a efetivação de desconto salarial de 10% (dez por cento) sobre o valor do benefício, fixada conforme relação abaixo, sendo que em relação à cesta fornecida in natura o referido desconto será aplicado o percentual de desconto sobre o valor da nota fiscal de cada cesta, não devendo ultrapassar o desconto o respectivo valor abaixo:</w:t>
                  </w:r>
                </w:p>
                <w:p>
                  <w:pPr>
                    <w:pStyle w:val="NormalWeb"/>
                    <w:jc w:val="both"/>
                    <w:rPr>
                      <w:rFonts w:ascii="Arial" w:hAnsi="Arial" w:cs="Arial"/>
                      <w:sz w:val="21"/>
                      <w:szCs w:val="21"/>
                    </w:rPr>
                  </w:pPr>
                  <w:r>
                    <w:rPr>
                      <w:rStyle w:val="StrongEmphasis"/>
                      <w:rFonts w:cs="Arial" w:ascii="Arial" w:hAnsi="Arial"/>
                      <w:sz w:val="21"/>
                      <w:szCs w:val="21"/>
                    </w:rPr>
                    <w:t>I - A partir de 1º de março de 2018:</w:t>
                  </w:r>
                </w:p>
                <w:p>
                  <w:pPr>
                    <w:pStyle w:val="NormalWeb"/>
                    <w:jc w:val="both"/>
                    <w:rPr>
                      <w:rFonts w:ascii="Arial" w:hAnsi="Arial" w:cs="Arial"/>
                      <w:sz w:val="21"/>
                      <w:szCs w:val="21"/>
                    </w:rPr>
                  </w:pPr>
                  <w:r>
                    <w:rPr>
                      <w:rFonts w:cs="Arial" w:ascii="Arial" w:hAnsi="Arial"/>
                      <w:sz w:val="21"/>
                      <w:szCs w:val="21"/>
                    </w:rPr>
                    <w:t>- Valor fixado: em R$ 90,00 (noventa reais)</w:t>
                  </w:r>
                </w:p>
                <w:p>
                  <w:pPr>
                    <w:pStyle w:val="NormalWeb"/>
                    <w:jc w:val="both"/>
                    <w:rPr>
                      <w:rFonts w:ascii="Arial" w:hAnsi="Arial" w:cs="Arial"/>
                      <w:sz w:val="21"/>
                      <w:szCs w:val="21"/>
                    </w:rPr>
                  </w:pPr>
                  <w:r>
                    <w:rPr>
                      <w:rFonts w:cs="Arial" w:ascii="Arial" w:hAnsi="Arial"/>
                      <w:sz w:val="21"/>
                      <w:szCs w:val="21"/>
                    </w:rPr>
                    <w:t>- Desconto máximo: R$ 9,00 (nove reais).</w:t>
                  </w:r>
                </w:p>
                <w:p>
                  <w:pPr>
                    <w:pStyle w:val="NormalWeb"/>
                    <w:jc w:val="both"/>
                    <w:rPr>
                      <w:rFonts w:ascii="Arial" w:hAnsi="Arial" w:cs="Arial"/>
                      <w:sz w:val="21"/>
                      <w:szCs w:val="21"/>
                    </w:rPr>
                  </w:pPr>
                  <w:r>
                    <w:rPr>
                      <w:rStyle w:val="StrongEmphasis"/>
                      <w:rFonts w:cs="Arial" w:ascii="Arial" w:hAnsi="Arial"/>
                      <w:sz w:val="21"/>
                      <w:szCs w:val="21"/>
                    </w:rPr>
                    <w:t xml:space="preserve">II - A partir de 1º de março de 2019: </w:t>
                  </w:r>
                </w:p>
                <w:p>
                  <w:pPr>
                    <w:pStyle w:val="NormalWeb"/>
                    <w:jc w:val="both"/>
                    <w:rPr>
                      <w:rFonts w:ascii="Arial" w:hAnsi="Arial" w:cs="Arial"/>
                      <w:sz w:val="21"/>
                      <w:szCs w:val="21"/>
                    </w:rPr>
                  </w:pPr>
                  <w:r>
                    <w:rPr>
                      <w:rFonts w:cs="Arial" w:ascii="Arial" w:hAnsi="Arial"/>
                      <w:sz w:val="21"/>
                      <w:szCs w:val="21"/>
                    </w:rPr>
                    <w:t>- Valor fixado: em R$ 95,00 (noventa e cinco reais)</w:t>
                  </w:r>
                </w:p>
                <w:p>
                  <w:pPr>
                    <w:pStyle w:val="NormalWeb"/>
                    <w:jc w:val="both"/>
                    <w:rPr>
                      <w:rFonts w:ascii="Arial" w:hAnsi="Arial" w:cs="Arial"/>
                      <w:sz w:val="21"/>
                      <w:szCs w:val="21"/>
                    </w:rPr>
                  </w:pPr>
                  <w:r>
                    <w:rPr>
                      <w:rFonts w:cs="Arial" w:ascii="Arial" w:hAnsi="Arial"/>
                      <w:sz w:val="21"/>
                      <w:szCs w:val="21"/>
                    </w:rPr>
                    <w:t>- Desconto máximo: R$ 9,50 (nove reais e cinquenta centavos).</w:t>
                  </w:r>
                </w:p>
                <w:p>
                  <w:pPr>
                    <w:pStyle w:val="NormalWeb"/>
                    <w:jc w:val="both"/>
                    <w:rPr/>
                  </w:pPr>
                  <w:r>
                    <w:rPr>
                      <w:rStyle w:val="StrongEmphasis"/>
                      <w:rFonts w:cs="Arial" w:ascii="Arial" w:hAnsi="Arial"/>
                      <w:sz w:val="21"/>
                      <w:szCs w:val="21"/>
                    </w:rPr>
                    <w:t>PARÁGRAFO  TERCEIRO</w:t>
                  </w:r>
                  <w:r>
                    <w:rPr>
                      <w:rFonts w:cs="Arial" w:ascii="Arial" w:hAnsi="Arial"/>
                      <w:sz w:val="21"/>
                      <w:szCs w:val="21"/>
                    </w:rPr>
                    <w:t>: A entrega da cesta básica com a nova composição estabelecida nesta Cláusula se dará a até o dia 10 de cada mês, através de contra-recibo, que poderá ser, expresso no verso do horelite, ou em forma de carimbo ou acompanhada da respectiva nota fiscal de compra, e o desconto de 10% (dez por cento), devendo constar expressamente do demonstrativo de pagamento.</w:t>
                  </w:r>
                </w:p>
                <w:p>
                  <w:pPr>
                    <w:pStyle w:val="NormalWeb"/>
                    <w:jc w:val="both"/>
                    <w:rPr/>
                  </w:pPr>
                  <w:r>
                    <w:rPr>
                      <w:rStyle w:val="StrongEmphasis"/>
                      <w:rFonts w:cs="Arial" w:ascii="Arial" w:hAnsi="Arial"/>
                      <w:sz w:val="21"/>
                      <w:szCs w:val="21"/>
                    </w:rPr>
                    <w:t>PARÁGRAFO QUARTO</w:t>
                  </w:r>
                  <w:r>
                    <w:rPr>
                      <w:rFonts w:cs="Arial" w:ascii="Arial" w:hAnsi="Arial"/>
                      <w:sz w:val="21"/>
                      <w:szCs w:val="21"/>
                    </w:rPr>
                    <w:t>: As entidades que por liberalidade já forneciam qualquer um desses benefícios deverão continuar aplicando-o em toda sua integralidade, não podendo retirá-los.</w:t>
                  </w:r>
                </w:p>
                <w:p>
                  <w:pPr>
                    <w:pStyle w:val="NormalWeb"/>
                    <w:jc w:val="both"/>
                    <w:rPr/>
                  </w:pPr>
                  <w:r>
                    <w:rPr>
                      <w:rStyle w:val="StrongEmphasis"/>
                      <w:rFonts w:cs="Arial" w:ascii="Arial" w:hAnsi="Arial"/>
                      <w:sz w:val="21"/>
                      <w:szCs w:val="21"/>
                    </w:rPr>
                    <w:t>PARÁGRAFO QUINTO:</w:t>
                  </w:r>
                  <w:r>
                    <w:rPr>
                      <w:rFonts w:cs="Arial" w:ascii="Arial" w:hAnsi="Arial"/>
                      <w:sz w:val="21"/>
                      <w:szCs w:val="21"/>
                    </w:rPr>
                    <w:t xml:space="preserve"> Para os novos empregados contratados, submetidos à jornada de trabalho inferior a 110 (cento e dez) horas mês, a cesta básica será fornecida toda vez que a soma das suas horas trabalhadas alcançar o montante de 110 (cento e dez) horas, podendo ser acumuladas as horas de um mês, com as horas dos meses seguintes, ou seja, toda vez que o trabalhador completar 110 (cento e dez) horas trabalhadas a entidade empregadora devera fornecer a cesta básica ao mesmo e iniciar outra contagem de horas, conforme previsto nessa cláusula, ficando ressalvados todos os direitos adquiridos para os trabalhadores que já percebem a cesta básica mensalmente independente da sua jornada.</w:t>
                  </w:r>
                </w:p>
                <w:p>
                  <w:pPr>
                    <w:pStyle w:val="Normal"/>
                    <w:rPr/>
                  </w:pPr>
                  <w:r>
                    <w:rPr>
                      <w:rFonts w:cs="Arial" w:ascii="Arial" w:hAnsi="Arial"/>
                      <w:sz w:val="21"/>
                      <w:szCs w:val="21"/>
                    </w:rPr>
                    <w:br/>
                  </w:r>
                  <w:r>
                    <w:rPr>
                      <w:rFonts w:cs="Arial" w:ascii="Arial" w:hAnsi="Arial"/>
                      <w:b/>
                      <w:bCs/>
                      <w:sz w:val="21"/>
                      <w:szCs w:val="21"/>
                    </w:rPr>
                    <w:br/>
                    <w:t xml:space="preserve">CLÁUSULA DÉCIMA SEGUNDA -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fornecerá gratuitamente a todos os seus empregados, um lanche a cada 04 (quatro) horas laboradas, composto no mínimo de pão c/manteiga, café e leite.</w:t>
                  </w:r>
                </w:p>
                <w:p>
                  <w:pPr>
                    <w:pStyle w:val="NormalWeb"/>
                    <w:jc w:val="both"/>
                    <w:rPr/>
                  </w:pPr>
                  <w:r>
                    <w:rPr>
                      <w:rStyle w:val="StrongEmphasis"/>
                      <w:rFonts w:cs="Arial" w:ascii="Arial" w:hAnsi="Arial"/>
                      <w:sz w:val="21"/>
                      <w:szCs w:val="21"/>
                    </w:rPr>
                    <w:t>PARAGRAFO ÚNICO</w:t>
                  </w:r>
                  <w:r>
                    <w:rPr>
                      <w:rFonts w:cs="Arial" w:ascii="Arial" w:hAnsi="Arial"/>
                      <w:sz w:val="21"/>
                      <w:szCs w:val="21"/>
                    </w:rPr>
                    <w:t>: Como alternativa ao fornecimento de lanche a empregadora poderá disponibilizar o valor correspondente diretamente ao empregado, com descrição no contracheque ou credito no cartão alimentação, nos seguintes valores:</w:t>
                  </w:r>
                </w:p>
                <w:p>
                  <w:pPr>
                    <w:pStyle w:val="NormalWeb"/>
                    <w:jc w:val="both"/>
                    <w:rPr/>
                  </w:pPr>
                  <w:r>
                    <w:rPr>
                      <w:rStyle w:val="StrongEmphasis"/>
                      <w:rFonts w:cs="Arial" w:ascii="Arial" w:hAnsi="Arial"/>
                      <w:sz w:val="21"/>
                      <w:szCs w:val="21"/>
                    </w:rPr>
                    <w:t>I - A partir de 1º de março de 2018:</w:t>
                  </w:r>
                  <w:r>
                    <w:rPr>
                      <w:rFonts w:cs="Arial" w:ascii="Arial" w:hAnsi="Arial"/>
                      <w:sz w:val="21"/>
                      <w:szCs w:val="21"/>
                    </w:rPr>
                    <w:t xml:space="preserve"> R$ 70,00 (setenta reais) para turno de 04 (quatro) horas ou R$140,00 (cento e quarenta) para turno de 08 (oito) horas.</w:t>
                  </w:r>
                </w:p>
                <w:p>
                  <w:pPr>
                    <w:pStyle w:val="NormalWeb"/>
                    <w:jc w:val="both"/>
                    <w:rPr/>
                  </w:pPr>
                  <w:r>
                    <w:rPr>
                      <w:rStyle w:val="StrongEmphasis"/>
                      <w:rFonts w:cs="Arial" w:ascii="Arial" w:hAnsi="Arial"/>
                      <w:sz w:val="21"/>
                      <w:szCs w:val="21"/>
                    </w:rPr>
                    <w:t>II - A partir de 1º de março de 2019:</w:t>
                  </w:r>
                  <w:r>
                    <w:rPr>
                      <w:rFonts w:cs="Arial" w:ascii="Arial" w:hAnsi="Arial"/>
                      <w:sz w:val="21"/>
                      <w:szCs w:val="21"/>
                    </w:rPr>
                    <w:t xml:space="preserve"> R$ 73,00 (setenta e três reais) para turno de 04 (quatro) horas ou R$146,00 (cento e quarenta seis reais) para turno de 08 (oito)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TERCEIRA - VALE TRANSPOR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cumprimento das disposições da Lei Nº 7.418/85 com redação dada pela Lei Nº 7.619, de 30.09.87, regulamentada pelo decreto Nº 95.247, de 16.11.87, a entidade empregadora concederá gratuitamente vale-transporte a todos os seus empregados, que perceberem os seguintes salários:</w:t>
                  </w:r>
                </w:p>
                <w:p>
                  <w:pPr>
                    <w:pStyle w:val="NormalWeb"/>
                    <w:jc w:val="both"/>
                    <w:rPr/>
                  </w:pPr>
                  <w:r>
                    <w:rPr>
                      <w:rFonts w:cs="Arial" w:ascii="Arial" w:hAnsi="Arial"/>
                      <w:sz w:val="21"/>
                      <w:szCs w:val="21"/>
                    </w:rPr>
                    <w:t> </w:t>
                  </w:r>
                  <w:r>
                    <w:rPr>
                      <w:rStyle w:val="StrongEmphasis"/>
                      <w:rFonts w:cs="Arial" w:ascii="Arial" w:hAnsi="Arial"/>
                      <w:sz w:val="21"/>
                      <w:szCs w:val="21"/>
                    </w:rPr>
                    <w:t>I - A partir de 1º de março de 2018:</w:t>
                  </w:r>
                  <w:r>
                    <w:rPr>
                      <w:rFonts w:cs="Arial" w:ascii="Arial" w:hAnsi="Arial"/>
                      <w:sz w:val="21"/>
                      <w:szCs w:val="21"/>
                    </w:rPr>
                    <w:t xml:space="preserve"> R$ 1.001,0 (Hum mil e um reais) mensais, a partir de março de 2018.</w:t>
                  </w:r>
                </w:p>
                <w:p>
                  <w:pPr>
                    <w:pStyle w:val="NormalWeb"/>
                    <w:jc w:val="both"/>
                    <w:rPr/>
                  </w:pPr>
                  <w:r>
                    <w:rPr>
                      <w:rFonts w:cs="Arial" w:ascii="Arial" w:hAnsi="Arial"/>
                      <w:sz w:val="21"/>
                      <w:szCs w:val="21"/>
                    </w:rPr>
                    <w:t> </w:t>
                  </w:r>
                  <w:r>
                    <w:rPr>
                      <w:rStyle w:val="StrongEmphasis"/>
                      <w:rFonts w:cs="Arial" w:ascii="Arial" w:hAnsi="Arial"/>
                      <w:sz w:val="21"/>
                      <w:szCs w:val="21"/>
                    </w:rPr>
                    <w:t>II - A partir de 1º de março de 2019:</w:t>
                  </w:r>
                  <w:r>
                    <w:rPr>
                      <w:rFonts w:cs="Arial" w:ascii="Arial" w:hAnsi="Arial"/>
                      <w:sz w:val="21"/>
                      <w:szCs w:val="21"/>
                    </w:rPr>
                    <w:t xml:space="preserve"> R$ 1.041,50 (Hum mil e quarenta e um reais e cinquenta centavos) mensais, a partir de março de 2019.</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Não será permitido ao empregador atribuir aumento no salário do trabalhador de valores inferiores ao dos descontos dos vales transportes, para que assim possam efetuar o referido desconto, ou seja, a entidade empregadora somente poderá efetuar o desconto previsto na remuneração do trabalhador se ele perceber quantia de salário superior ao piso acrescido do percentual de desconto do vale transporte,  e nos casos da aplicação das demais hipóteses será negociado diretamente com o empregador, caso a caso, vedado o  valor descontado ser superior ao previsto na legislação em vigor. </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Para os atuais empregados que em decorrência dos reajustes salariais das convenções coletivas se enquadraram em patamar salarial que importe o desconto pelo fornecimento de vale transporte, as Entidades Empregadoras não poderão efetivar tal desconto no pagamento dos mesmos, ou seja, aquele trabalhador que já recebia o vale transporte gratuito, deverá continuar recebendo os vales gratuitamente. </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Facultando-se o empregador a antecipação do valor correspondente em pecúnia, até o dia do pagamento dos salários de cada mês, competindo ao trabalhador comunicar, por escrito ao empregador, as alterações nas condições declaradas inicialmente para a concessão do vale transport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DÉCIMA QUARTA - SEGURO DE VID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concederão gratuitamente um seguro de vida para todos os seus empregados, com o valor mínimo de cobertura de R$ 10.000,00 (dez mil reais) para cada empregado.</w:t>
                  </w:r>
                </w:p>
                <w:p>
                  <w:pPr>
                    <w:pStyle w:val="NormalWeb"/>
                    <w:jc w:val="both"/>
                    <w:rPr/>
                  </w:pPr>
                  <w:r>
                    <w:rPr>
                      <w:rStyle w:val="StrongEmphasis"/>
                      <w:rFonts w:cs="Arial" w:ascii="Arial" w:hAnsi="Arial"/>
                      <w:sz w:val="21"/>
                      <w:szCs w:val="21"/>
                    </w:rPr>
                    <w:t xml:space="preserve">PARAGRAFO PRIMEIRO: </w:t>
                  </w:r>
                  <w:r>
                    <w:rPr>
                      <w:rFonts w:cs="Arial" w:ascii="Arial" w:hAnsi="Arial"/>
                      <w:sz w:val="21"/>
                      <w:szCs w:val="21"/>
                    </w:rPr>
                    <w:t>no intuito de que seja garantido o fiel cumprimento dessa cláusula no que diz respeito a exigências mínimas vinculadas a cada cobertura, benefícios e todas as particularidades na apólice, as entidades signatárias desse instrumento coletivo de trabalho, divulgarão em seus sites, as seguradoras conveniadas para adesão das empresas.</w:t>
                  </w:r>
                </w:p>
                <w:p>
                  <w:pPr>
                    <w:pStyle w:val="NormalWeb"/>
                    <w:jc w:val="both"/>
                    <w:rPr/>
                  </w:pPr>
                  <w:r>
                    <w:rPr>
                      <w:rStyle w:val="StrongEmphasis"/>
                      <w:rFonts w:cs="Arial" w:ascii="Arial" w:hAnsi="Arial"/>
                      <w:sz w:val="21"/>
                      <w:szCs w:val="21"/>
                    </w:rPr>
                    <w:t xml:space="preserve">PARAGRAFO SEGUNDO: </w:t>
                  </w:r>
                  <w:r>
                    <w:rPr>
                      <w:rFonts w:cs="Arial" w:ascii="Arial" w:hAnsi="Arial"/>
                      <w:sz w:val="21"/>
                      <w:szCs w:val="21"/>
                    </w:rPr>
                    <w:t>Torna-se obrigatório as empresas a apresentação do certificado ou apólice de seguro, que trata do cumprimento dessa cláusula no ato das homologações, fiscalização de rotina pela Superintendência do Trabalho ou quando solicitado pelo sindicato profissional nos termos dessa Convenção Coletiv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QUINTA - HOMOLOG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artir da data da assinatura deste instrumento normativo de trabalho, as entidades empregadoras deverão homologar no Sindicato todas as rescisões de contrato de trabalho de empregados que tiverem mais de 08 (oito) meses de serviços prestados na entidade empregadora. Devendo no prazo máximo de 15 (quinze) dias, após a dispensa do empregado, encaminhar ao Sindicato profissional os documentos referentes as homologações do empregado que foi demitido.   </w:t>
                  </w:r>
                </w:p>
                <w:p>
                  <w:pPr>
                    <w:pStyle w:val="NormalWeb"/>
                    <w:jc w:val="both"/>
                    <w:rPr/>
                  </w:pPr>
                  <w:r>
                    <w:rPr>
                      <w:rStyle w:val="StrongEmphasis"/>
                      <w:rFonts w:cs="Arial" w:ascii="Arial" w:hAnsi="Arial"/>
                      <w:sz w:val="21"/>
                      <w:szCs w:val="21"/>
                    </w:rPr>
                    <w:t>PARAGRAFO PRIMEIRO</w:t>
                  </w:r>
                  <w:r>
                    <w:rPr>
                      <w:rFonts w:cs="Arial" w:ascii="Arial" w:hAnsi="Arial"/>
                      <w:sz w:val="21"/>
                      <w:szCs w:val="21"/>
                    </w:rPr>
                    <w:t>: Nas localidades em que não houver sub-sedes do sindicato e após o prazo acima estipulado, caso as Entidades Empregadoras optarem em fazer as quitações das verbas rescisórias em sua própria sede, estarão as mesmas obrigadas a encaminhar ao sindicato a cópia das respectivas TRCTs, juntamente com toda a documentação informada no site do sindicato profissional, em um prazo máximo de 15 (quinze) dias, para que seja analisada no SINDEC-MG e posteriormente arquivada. </w:t>
                  </w:r>
                </w:p>
                <w:p>
                  <w:pPr>
                    <w:pStyle w:val="NormalWeb"/>
                    <w:jc w:val="both"/>
                    <w:rPr/>
                  </w:pPr>
                  <w:r>
                    <w:rPr>
                      <w:rStyle w:val="StrongEmphasis"/>
                      <w:rFonts w:cs="Arial" w:ascii="Arial" w:hAnsi="Arial"/>
                      <w:sz w:val="21"/>
                      <w:szCs w:val="21"/>
                    </w:rPr>
                    <w:t>PARAGRAFO SEGUNDO</w:t>
                  </w:r>
                  <w:r>
                    <w:rPr>
                      <w:rFonts w:cs="Arial" w:ascii="Arial" w:hAnsi="Arial"/>
                      <w:sz w:val="21"/>
                      <w:szCs w:val="21"/>
                    </w:rPr>
                    <w:t>: A relação de documentos para a homologação do Contrato de trabalho encontra-se informada no site do sindicato profissional, poderá ser encaminhada com antecedência em relação aos prazos acima, para que seja feita a conferência e sanadas eventuais divergências.</w:t>
                  </w:r>
                </w:p>
                <w:p>
                  <w:pPr>
                    <w:pStyle w:val="NormalWeb"/>
                    <w:jc w:val="both"/>
                    <w:rPr>
                      <w:rFonts w:ascii="Arial" w:hAnsi="Arial" w:cs="Arial"/>
                      <w:sz w:val="21"/>
                      <w:szCs w:val="21"/>
                    </w:rPr>
                  </w:pPr>
                  <w:r>
                    <w:rPr>
                      <w:rStyle w:val="StrongEmphasis"/>
                      <w:rFonts w:cs="Arial" w:ascii="Arial" w:hAnsi="Arial"/>
                      <w:sz w:val="21"/>
                      <w:szCs w:val="21"/>
                    </w:rPr>
                    <w:t xml:space="preserve">PARAGRAFO TERCEIRO: </w:t>
                  </w:r>
                  <w:r>
                    <w:rPr>
                      <w:rFonts w:cs="Arial" w:ascii="Arial" w:hAnsi="Arial"/>
                      <w:sz w:val="21"/>
                      <w:szCs w:val="21"/>
                    </w:rPr>
                    <w:t xml:space="preserve">O pagamento das verbas rescisórias deverá ser efetuado </w:t>
                  </w:r>
                  <w:r>
                    <w:rPr>
                      <w:rStyle w:val="StrongEmphasis"/>
                      <w:rFonts w:cs="Arial" w:ascii="Arial" w:hAnsi="Arial"/>
                      <w:sz w:val="21"/>
                      <w:szCs w:val="21"/>
                    </w:rPr>
                    <w:t>de acordo com a legislação vig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ato a Tempo Parcial </w:t>
                    <w:br/>
                  </w:r>
                </w:p>
                <w:p>
                  <w:pPr>
                    <w:pStyle w:val="Normal"/>
                    <w:rPr/>
                  </w:pPr>
                  <w:r>
                    <w:rPr>
                      <w:rFonts w:cs="Arial" w:ascii="Arial" w:hAnsi="Arial"/>
                      <w:b/>
                      <w:bCs/>
                      <w:sz w:val="21"/>
                      <w:szCs w:val="21"/>
                    </w:rPr>
                    <w:br/>
                    <w:t xml:space="preserve">CLÁUSULA DÉCIMA SEXTA - CONTRATO PARCIAL POR TEMPO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ou empresas poderão contratar empregados em regime de tempo parcial cuja duração não exceda a 25 (vinte e cinco) horas semanais, após a homologação do Termo de adesão junto ao SINDEC/MG</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O salário a ser pago aos empregados sob o regime de tempo parcial será proporcional à sua jornada, em relação aos empregados que cumprem, nas mesmas funções, tempo integral.</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s empregados contratados sob o regime de trabalho a tempo parcial terão expressamente ajustados em seus contratos, à função, os dias e os horários de trabalho para os quais foram contratados, não podendo os mesmos em hipótese alguma fazer horas extraordinárias. </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Os empregados contratados sob este regime especial terá controle de jornada escrito.</w:t>
                  </w:r>
                </w:p>
                <w:p>
                  <w:pPr>
                    <w:pStyle w:val="NormalWeb"/>
                    <w:jc w:val="both"/>
                    <w:rPr/>
                  </w:pPr>
                  <w:r>
                    <w:rPr>
                      <w:rStyle w:val="StrongEmphasis"/>
                      <w:rFonts w:cs="Arial" w:ascii="Arial" w:hAnsi="Arial"/>
                      <w:sz w:val="21"/>
                      <w:szCs w:val="21"/>
                    </w:rPr>
                    <w:t xml:space="preserve">PARÁGRAFO QUARTO: </w:t>
                  </w:r>
                  <w:r>
                    <w:rPr>
                      <w:rFonts w:cs="Arial" w:ascii="Arial" w:hAnsi="Arial"/>
                      <w:sz w:val="21"/>
                      <w:szCs w:val="21"/>
                    </w:rPr>
                    <w:t>É permitido as empresas signatárias desta CCT o contrato  de empregados para JORNADA INTERMITENTE, de acordo com  a legisl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DÉCIMA SÉTIMA - ESTABILIDADE GEST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À empregada gestante será garantida a estabilidade provisória de 30 (trinta) dias, contados a partir do término da estabilidade prevista no artigo 10, alínea B, dos ADCT, da carta de 1988,ou seja, aplicar-se-á 60 (sessenta) dias depois da licença de 120 (cento e vinte)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DÉCIMA OITAVA - ESTABILIDADE ACIDENTE/DOENÇ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os empregados que adquirirem doenças profissionais ou sofrerem acidente de trabalho será concedido estabilidade provisória de 365 (trezentos e sessenta e cinco) dias, contados a partir do retorno do afastamento previdenciário, a qual deverá ser comprovada por médico especializado na enferm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DÉCIMA NONA - BANCO DE HORAS SEMESTR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Fica estabelecido o sistema de compensação de jornada de trabalho, através da adoção de  um “banco de horas semestral”, onde as horas extras trabalhadas em um dia poderão ser compensadas com a correspondente diminuição em outro dia, nos termos do artigo 59 da Consolidação  das Leis do Trabalho, </w:t>
                  </w:r>
                  <w:r>
                    <w:rPr>
                      <w:rStyle w:val="StrongEmphasis"/>
                      <w:rFonts w:cs="Arial" w:ascii="Arial" w:hAnsi="Arial"/>
                      <w:sz w:val="21"/>
                      <w:szCs w:val="21"/>
                    </w:rPr>
                    <w:t>ficando vedado o acordo individual com o empregado.</w:t>
                  </w:r>
                </w:p>
                <w:p>
                  <w:pPr>
                    <w:pStyle w:val="NormalWeb"/>
                    <w:jc w:val="both"/>
                    <w:rPr/>
                  </w:pPr>
                  <w:r>
                    <w:rPr>
                      <w:rStyle w:val="StrongEmphasis"/>
                      <w:rFonts w:cs="Arial" w:ascii="Arial" w:hAnsi="Arial"/>
                      <w:sz w:val="21"/>
                      <w:szCs w:val="21"/>
                    </w:rPr>
                    <w:t>PARAGRAFO ÚNICO:</w:t>
                  </w:r>
                  <w:r>
                    <w:rPr>
                      <w:rFonts w:cs="Arial" w:ascii="Arial" w:hAnsi="Arial"/>
                      <w:sz w:val="21"/>
                      <w:szCs w:val="21"/>
                    </w:rPr>
                    <w:t xml:space="preserve"> Para fins de pagamento e compensação as horas serão calculadas na proporção de horas, ou seja, para cada hora extra trabalhada, o empregado terá direito a duas horas de descanso em caso de compens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ntervalos para Descanso </w:t>
                    <w:br/>
                  </w:r>
                </w:p>
                <w:p>
                  <w:pPr>
                    <w:pStyle w:val="Normal"/>
                    <w:rPr/>
                  </w:pPr>
                  <w:r>
                    <w:rPr>
                      <w:rFonts w:cs="Arial" w:ascii="Arial" w:hAnsi="Arial"/>
                      <w:b/>
                      <w:bCs/>
                      <w:sz w:val="21"/>
                      <w:szCs w:val="21"/>
                    </w:rPr>
                    <w:br/>
                    <w:t xml:space="preserve">CLÁUSULA VIGÉSIMA - INTERVALO DE INTRA JORNAD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convencionado que o intervalo para refeição poderá ser superior ou inferior a 02 (duas) horas diárias,  desde que seja através de negociação entre trabalhador e empregador, que deverá ser homologado pelo sindicato profissional da categoria, sendo o documento respectivo levado pelo próprio empregado ao sindicato ou enviado pelos correios por A.R  (aviso de recebimento) para conhecimento, análise , registro interno e homolog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PRIMEIRA - FOLGA SEMA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artir da data da assinatura deste instrumento, ficam as entidades empregadoras obrigadas a conceder aos seus empregados pelo menos uma folga dominical a cada três domingos trabalhados, a título de descanso semanal, sem prejuízo da folga semanal normal do empregado, sendo que, para aqueles empregados que as folgas dominicais já são concedidas em intervalos menores, as mesmas deverão permanecer nas mesmas condiçõ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VIGÉSIMA SEGUNDA - FALTAS ABONAD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ão abonadas as seguintes ausências ao serviço:</w:t>
                  </w:r>
                </w:p>
                <w:p>
                  <w:pPr>
                    <w:pStyle w:val="NormalWeb"/>
                    <w:jc w:val="both"/>
                    <w:rPr>
                      <w:rFonts w:ascii="Arial" w:hAnsi="Arial" w:cs="Arial"/>
                      <w:sz w:val="21"/>
                      <w:szCs w:val="21"/>
                    </w:rPr>
                  </w:pPr>
                  <w:r>
                    <w:rPr>
                      <w:rFonts w:cs="Arial" w:ascii="Arial" w:hAnsi="Arial"/>
                      <w:sz w:val="21"/>
                      <w:szCs w:val="21"/>
                    </w:rPr>
                    <w:t>a) 03 (três) dias consecutivos, ao empregado que se casar, a contar da data do casamento; </w:t>
                  </w:r>
                </w:p>
                <w:p>
                  <w:pPr>
                    <w:pStyle w:val="NormalWeb"/>
                    <w:jc w:val="both"/>
                    <w:rPr>
                      <w:rFonts w:ascii="Arial" w:hAnsi="Arial" w:cs="Arial"/>
                      <w:sz w:val="21"/>
                      <w:szCs w:val="21"/>
                    </w:rPr>
                  </w:pPr>
                  <w:r>
                    <w:rPr>
                      <w:rFonts w:cs="Arial" w:ascii="Arial" w:hAnsi="Arial"/>
                      <w:sz w:val="21"/>
                      <w:szCs w:val="21"/>
                    </w:rPr>
                    <w:t>b) 02 (dois) dias em caso de falecimento do cônjuge ou companheiro (a) ascendentes, descendentes, irmãos ou de pessoa que comprovadamente viva sob sua dependência econômica; em caso de falecimento de avós, netos, sogros e noras a contar da data do óbito.</w:t>
                  </w:r>
                </w:p>
                <w:p>
                  <w:pPr>
                    <w:pStyle w:val="NormalWeb"/>
                    <w:jc w:val="both"/>
                    <w:rPr>
                      <w:rFonts w:ascii="Arial" w:hAnsi="Arial" w:cs="Arial"/>
                      <w:sz w:val="21"/>
                      <w:szCs w:val="21"/>
                    </w:rPr>
                  </w:pPr>
                  <w:r>
                    <w:rPr>
                      <w:rFonts w:cs="Arial" w:ascii="Arial" w:hAnsi="Arial"/>
                      <w:sz w:val="21"/>
                      <w:szCs w:val="21"/>
                    </w:rPr>
                    <w:t>c) 05 (cinco) dias consecutivos de licença paternidade em caso de nascimento de filhos.</w:t>
                  </w:r>
                </w:p>
                <w:p>
                  <w:pPr>
                    <w:pStyle w:val="NormalWeb"/>
                    <w:jc w:val="both"/>
                    <w:rPr>
                      <w:rFonts w:ascii="Arial" w:hAnsi="Arial" w:cs="Arial"/>
                      <w:sz w:val="21"/>
                      <w:szCs w:val="21"/>
                    </w:rPr>
                  </w:pPr>
                  <w:r>
                    <w:rPr>
                      <w:rFonts w:cs="Arial" w:ascii="Arial" w:hAnsi="Arial"/>
                      <w:sz w:val="21"/>
                      <w:szCs w:val="21"/>
                    </w:rPr>
                    <w:t>d) Serão abonadas as faltas do empregado estudante para prestação de exames em estabelecimento de ensino oficial, autorizado ou reconhecido, desde que devidamente comprovado.</w:t>
                  </w:r>
                </w:p>
                <w:p>
                  <w:pPr>
                    <w:pStyle w:val="NormalWeb"/>
                    <w:jc w:val="both"/>
                    <w:rPr>
                      <w:rFonts w:ascii="Arial" w:hAnsi="Arial" w:cs="Arial"/>
                      <w:sz w:val="21"/>
                      <w:szCs w:val="21"/>
                    </w:rPr>
                  </w:pPr>
                  <w:r>
                    <w:rPr>
                      <w:rFonts w:cs="Arial" w:ascii="Arial" w:hAnsi="Arial"/>
                      <w:sz w:val="21"/>
                      <w:szCs w:val="21"/>
                    </w:rPr>
                    <w:t>e) Somente poderão ser descontadas as faltas na apuração das férias, nas hipóteses em que o empregador tenha aplicado o desconto no período ocorrido, ou seja, o não desconto dentro do período da falta acarretará o perdão tácito do (s) dia (s) faltos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VIGÉSIMA TERCEIRA - JORNADA DE TRABALHO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poderão adotar a jornada de trabalho superior a 08 (Oito) horas em determinados dias da semana (sem que haja o excedente considerado hora extra) e inferiores em outros, desde que não ultrapasse a 220 (duzentos e vinte) horas mensais laboradas. Será considerada hora extra o total de horas extras que ultrapassarem a 220 (duzentos e vinte) horas mensais. O intervalo entre duas jornadas de trabalho, não poderá ser inferior a 11 (onze) horas consecutivas, de acordo com o Art. 66 da CLT.</w:t>
                  </w:r>
                </w:p>
                <w:p>
                  <w:pPr>
                    <w:pStyle w:val="NormalWeb"/>
                    <w:jc w:val="both"/>
                    <w:rPr/>
                  </w:pPr>
                  <w:r>
                    <w:rPr>
                      <w:rStyle w:val="StrongEmphasis"/>
                      <w:rFonts w:cs="Arial" w:ascii="Arial" w:hAnsi="Arial"/>
                      <w:sz w:val="21"/>
                      <w:szCs w:val="21"/>
                    </w:rPr>
                    <w:t>PARÁGRAFO ÚNICO:</w:t>
                  </w:r>
                  <w:r>
                    <w:rPr>
                      <w:rFonts w:cs="Arial" w:ascii="Arial" w:hAnsi="Arial"/>
                      <w:sz w:val="21"/>
                      <w:szCs w:val="21"/>
                    </w:rPr>
                    <w:t> A entidade empregadora que descumprir o acima ajustado terá o contrato de tempo parcial descaracterizado e consequentemente será considerado contrato normal de trabalho, regido pelas regras gerais da CLT e não mais pelas previstas nos art. 58-A e seus parágrafos, art. 59, parágrafo. 4º e 130-A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VIGÉSIMA QUARTA -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que, todo empregado, independentemente da jornada de Trabalho, terá direito a 30 (trinta) dias de férias. Após, ter completado seu período aquisitivo de fé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QUINTA - UNIFORM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idade empregadora assegurará a seus empregados a distribuição gratuita e reposição, quando gastos ou avariados de roupas de trabalho (uniformes, blusas, calças, macacões, etc.)</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Constatado a perda ou estrago por má utilização do mesmo pelo empregado, a empresa fornecerá outro sendo ressarcida pelo mes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VIGÉSIMA SEXTA - DA CIPA/COMUNICAÇÃO DA DATA DE ELEIÇÃO AO SINDICATO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m as entidades empregadoras obrigadas a comunicar ao sindicato profissional, a data da eleição para CIPA, com antecedência mínima de 30 (Trinta) dias do acontecimento da mes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VIGÉSIMA SÉTIMA - TRÂNSITO DE DIRET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profissional as dependências das entidades empregadoras, para desenvolvimento de suas atividades sindicais, realização de assembleias com os trabalhadores e comunicação de interesse da classe, devendo as entidades econômicas ser avisadas no mínimo com 72 (setenta e duas) horas de antece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VIGÉSIMA OITAVA - DA REPRESENTAÇÃO NO LOCAL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que nas empresas com mais de duzentos empregados, é assegurada a eleição de uma comissão para representá-los, com a finalidade de promover-lhes o entendimento direto com os empregadores, ficando facultado ao sindicato profissional a instituição de representação nos locais de trabalho com mais de 50 (cinquenta) empregados.</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A representação no local de trabalho será organizada exclusivamente pelo sindicato laboral, em observância as normas eleitorais e de funcionamento a serem elaboradas por uma Comissão Paritária Intersindical e aprovadas no local de trabalh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s trabalhadores candidatos e eleitos para a Comissão de Empresa será detentor da estabilidade no emprego na forma prevista no artigo 543 da CLT.</w:t>
                  </w:r>
                </w:p>
                <w:p>
                  <w:pPr>
                    <w:pStyle w:val="Normal"/>
                    <w:rPr/>
                  </w:pPr>
                  <w:r>
                    <w:rPr>
                      <w:rFonts w:cs="Arial" w:ascii="Arial" w:hAnsi="Arial"/>
                      <w:sz w:val="21"/>
                      <w:szCs w:val="21"/>
                    </w:rPr>
                    <w:br/>
                  </w:r>
                  <w:r>
                    <w:rPr>
                      <w:rFonts w:cs="Arial" w:ascii="Arial" w:hAnsi="Arial"/>
                      <w:b/>
                      <w:bCs/>
                      <w:sz w:val="21"/>
                      <w:szCs w:val="21"/>
                    </w:rPr>
                    <w:br/>
                    <w:t xml:space="preserve">CLÁUSULA VIGÉSIMA NONA - DA ELEIÇÃO DO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indicato Profissional realizará eleição direta entre os trabalhadores de cada entidade empregadora para a escolha de Delegados Sindicais.</w:t>
                  </w:r>
                </w:p>
                <w:p>
                  <w:pPr>
                    <w:pStyle w:val="NormalWeb"/>
                    <w:jc w:val="both"/>
                    <w:rPr/>
                  </w:pPr>
                  <w:r>
                    <w:rPr>
                      <w:rStyle w:val="StrongEmphasis"/>
                      <w:rFonts w:cs="Arial" w:ascii="Arial" w:hAnsi="Arial"/>
                      <w:sz w:val="21"/>
                      <w:szCs w:val="21"/>
                    </w:rPr>
                    <w:t xml:space="preserve">PARÁGRAFO ÚNICO: </w:t>
                  </w:r>
                  <w:r>
                    <w:rPr>
                      <w:rFonts w:cs="Arial" w:ascii="Arial" w:hAnsi="Arial"/>
                      <w:sz w:val="21"/>
                      <w:szCs w:val="21"/>
                    </w:rPr>
                    <w:t>Fica garantido para os representantes eleitos a delegados sindicais, as mesmas garantias contidas no Art. 8º, inciso VIII, da Constituição Fede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Garantias a Diretores Sindicais </w:t>
                    <w:br/>
                  </w:r>
                </w:p>
                <w:p>
                  <w:pPr>
                    <w:pStyle w:val="Normal"/>
                    <w:rPr/>
                  </w:pPr>
                  <w:r>
                    <w:rPr>
                      <w:rFonts w:cs="Arial" w:ascii="Arial" w:hAnsi="Arial"/>
                      <w:b/>
                      <w:bCs/>
                      <w:sz w:val="21"/>
                      <w:szCs w:val="21"/>
                    </w:rPr>
                    <w:br/>
                    <w:t xml:space="preserve">CLÁUSULA TRIGÉSIMA - LIBERAÇÃO DE DIRIGENTES SINDIC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Quando solicitado pelo Sindicato profissional, as entidades empregadoras liberarão para atuação no Sindicato com ônus para a entidade empregadora de no máximo um dia ao mês ou 12 dias por ano aos empregados eleitos para cargos de diretoria, conselho fiscal, delegado e delegado junto a Federação, garantindo a estes a percepção de suas respectivas remunerações e demais vantagens</w:t>
                  </w:r>
                  <w:r>
                    <w:rPr>
                      <w:rStyle w:val="StrongEmphasis"/>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TRIGÉSIMA PRIMEIRA - QUADRO DE AVIS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sindicato terá direito de divulgar no quadro de avisos da entidade empregadora em local interno e de fácil acesso dos empregados, comunicações aos trabalhadores, devendo tais avisos ser assinados pela diretoria d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SEGUNDA - CONTRIBUIÇÃO AO CUSTEIO SINDICAL </w:t>
                    <w:br/>
                  </w:r>
                  <w:r>
                    <w:rPr>
                      <w:rFonts w:cs="Arial" w:ascii="Arial" w:hAnsi="Arial"/>
                      <w:sz w:val="21"/>
                      <w:szCs w:val="21"/>
                    </w:rPr>
                    <w:br/>
                  </w:r>
                </w:p>
                <w:p>
                  <w:pPr>
                    <w:pStyle w:val="NormalWeb"/>
                    <w:jc w:val="both"/>
                    <w:rPr/>
                  </w:pPr>
                  <w:r>
                    <w:rPr>
                      <w:rFonts w:cs="Arial" w:ascii="Arial" w:hAnsi="Arial"/>
                      <w:sz w:val="21"/>
                      <w:szCs w:val="21"/>
                    </w:rPr>
                    <w:t xml:space="preserve">Considerando a deliberação e anuência expressa dos trabalhadores, em assembleias extraordinária regularmente convocadas e realizadas no dia 12 de dezembro de 2018 - conforme edital de convocação publicado no jornal Hoje em Dia 28 de Novembro de 2018, nos termos do artigo 8º, incisos I, III, IV e V da Constituição Federal, combinado com os artigos 8º, parágrafo 3º e 513, “e”, 545 a 610 da Consolidação das Leis do Trabalho e com o artigo 8º da Convenção 95 da OIT, bem </w:t>
                  </w:r>
                  <w:r>
                    <w:rPr>
                      <w:rStyle w:val="StrongEmphasis"/>
                      <w:rFonts w:cs="Arial" w:ascii="Arial" w:hAnsi="Arial"/>
                      <w:sz w:val="21"/>
                      <w:szCs w:val="21"/>
                    </w:rPr>
                    <w:t xml:space="preserve">como o Termo de Ajustamento de Conduta, firmado junto ao MPT da 3ª Região,( nº 78/03 ) </w:t>
                  </w:r>
                  <w:r>
                    <w:rPr>
                      <w:rFonts w:cs="Arial" w:ascii="Arial" w:hAnsi="Arial"/>
                      <w:sz w:val="21"/>
                      <w:szCs w:val="21"/>
                    </w:rPr>
                    <w:t>ficam fixadas e autorizado o desconto em folha de pagamento as contribuições para custeio das atividades sindicais nos seguintes termos:</w:t>
                  </w:r>
                </w:p>
                <w:p>
                  <w:pPr>
                    <w:pStyle w:val="NormalWeb"/>
                    <w:jc w:val="both"/>
                    <w:rPr/>
                  </w:pPr>
                  <w:r>
                    <w:rPr>
                      <w:rFonts w:cs="Arial" w:ascii="Arial" w:hAnsi="Arial"/>
                      <w:b/>
                      <w:bCs/>
                      <w:sz w:val="21"/>
                      <w:szCs w:val="21"/>
                    </w:rPr>
                    <w:br/>
                  </w:r>
                  <w:r>
                    <w:rPr>
                      <w:rStyle w:val="StrongEmphasis"/>
                      <w:rFonts w:cs="Arial" w:ascii="Arial" w:hAnsi="Arial"/>
                      <w:sz w:val="21"/>
                      <w:szCs w:val="21"/>
                    </w:rPr>
                    <w:t xml:space="preserve">PARÁGRAFO TERCEIRO: </w:t>
                  </w:r>
                  <w:r>
                    <w:rPr>
                      <w:rFonts w:cs="Arial" w:ascii="Arial" w:hAnsi="Arial"/>
                      <w:sz w:val="21"/>
                      <w:szCs w:val="21"/>
                    </w:rPr>
                    <w:t>Pelo que ficou decidido em assembleia geral extraordinária da categoria, realizada no dia 12 de dezembro de 2018- conforme edital de convocação publicado no jornal Hoje em Dia, do dia 28 de novembro de 2018, ficam as entidades empregadoras obrigadas a descontarem mensalmente de todos os empregados como simples intermediária, a partir de 1º (Primeiro) de Março de 2018 o valor referente ao percentual de 2% (Dois por Cento) do piso salarial desta Convenção, a título de Contribuição Confederativa que trata o inciso IV, do Artigo 8º da Constituição Federal. O trabalhador terá por livre e espontânea vontade o direito de oposição ao desconto da Contribuição Confederativa através de carta que deverá ser protocolada na secretaria da entidade sindical em até 10 (Dez) dias, contados a partir da homologação desta convenção coletiva junto à SRT-MG. </w:t>
                  </w:r>
                </w:p>
                <w:p>
                  <w:pPr>
                    <w:pStyle w:val="NormalWeb"/>
                    <w:jc w:val="both"/>
                    <w:rPr/>
                  </w:pPr>
                  <w:r>
                    <w:rPr>
                      <w:rStyle w:val="StrongEmphasis"/>
                      <w:rFonts w:cs="Arial" w:ascii="Arial" w:hAnsi="Arial"/>
                      <w:sz w:val="21"/>
                      <w:szCs w:val="21"/>
                    </w:rPr>
                    <w:t>PARÁGRAFO QUARTA:</w:t>
                  </w:r>
                  <w:r>
                    <w:rPr>
                      <w:rFonts w:cs="Arial" w:ascii="Arial" w:hAnsi="Arial"/>
                      <w:sz w:val="21"/>
                      <w:szCs w:val="21"/>
                    </w:rPr>
                    <w:t xml:space="preserve"> Fica a Entidade Empregadora </w:t>
                  </w:r>
                  <w:r>
                    <w:rPr>
                      <w:rStyle w:val="StrongEmphasis"/>
                      <w:rFonts w:cs="Arial" w:ascii="Arial" w:hAnsi="Arial"/>
                      <w:sz w:val="21"/>
                      <w:szCs w:val="21"/>
                    </w:rPr>
                    <w:t>fora da região metropolitana de Belo Horizonte</w:t>
                  </w:r>
                  <w:r>
                    <w:rPr>
                      <w:rFonts w:cs="Arial" w:ascii="Arial" w:hAnsi="Arial"/>
                      <w:sz w:val="21"/>
                      <w:szCs w:val="21"/>
                    </w:rPr>
                    <w:t xml:space="preserve">, obrigada a enviar por carta registrada com aviso de recebimento (AR) cópia da carta de oposição de seu empregado </w:t>
                  </w:r>
                  <w:r>
                    <w:rPr>
                      <w:rStyle w:val="StrongEmphasis"/>
                      <w:rFonts w:cs="Arial" w:ascii="Arial" w:hAnsi="Arial"/>
                      <w:sz w:val="21"/>
                      <w:szCs w:val="21"/>
                    </w:rPr>
                    <w:t>Opoente</w:t>
                  </w:r>
                  <w:r>
                    <w:rPr>
                      <w:rFonts w:cs="Arial" w:ascii="Arial" w:hAnsi="Arial"/>
                      <w:sz w:val="21"/>
                      <w:szCs w:val="21"/>
                    </w:rPr>
                    <w:t>, para a secretaria da Entidade Sindical Profissional, no prazo de 05 (cinco) dias consecutivos contados a partir do vencimento do prazo estipulado nesta Cláusula, caso o direito de oposição do empregado for exercido na secretaria da mesma</w:t>
                  </w:r>
                </w:p>
                <w:p>
                  <w:pPr>
                    <w:pStyle w:val="NormalWeb"/>
                    <w:jc w:val="both"/>
                    <w:rPr/>
                  </w:pPr>
                  <w:r>
                    <w:rPr>
                      <w:rStyle w:val="StrongEmphasis"/>
                      <w:rFonts w:cs="Arial" w:ascii="Arial" w:hAnsi="Arial"/>
                      <w:sz w:val="21"/>
                      <w:szCs w:val="21"/>
                    </w:rPr>
                    <w:t>PARÁGRAFO QUINTO:</w:t>
                  </w:r>
                  <w:r>
                    <w:rPr>
                      <w:rFonts w:cs="Arial" w:ascii="Arial" w:hAnsi="Arial"/>
                      <w:sz w:val="21"/>
                      <w:szCs w:val="21"/>
                    </w:rPr>
                    <w:t xml:space="preserve"> Caso a Entidade Empregadora não cumpra o estabelecido no Parágrafo Primeiro desta Cláusula, ou seja, o trabalhador tiver feito sua opção em tempo previsto e a Entidade Empregadora não comunicar o Sindicato dentro do prazo acima referido, a mesma arcará com o pagamento do valor das contribuições dos empregados que se opuseram ao desconto.</w:t>
                  </w:r>
                </w:p>
                <w:p>
                  <w:pPr>
                    <w:pStyle w:val="NormalWeb"/>
                    <w:jc w:val="both"/>
                    <w:rPr/>
                  </w:pPr>
                  <w:r>
                    <w:rPr>
                      <w:rStyle w:val="StrongEmphasis"/>
                      <w:rFonts w:cs="Arial" w:ascii="Arial" w:hAnsi="Arial"/>
                      <w:sz w:val="21"/>
                      <w:szCs w:val="21"/>
                    </w:rPr>
                    <w:t>PARÁGRAFO SEXTO</w:t>
                  </w:r>
                  <w:r>
                    <w:rPr>
                      <w:rFonts w:cs="Arial" w:ascii="Arial" w:hAnsi="Arial"/>
                      <w:sz w:val="21"/>
                      <w:szCs w:val="21"/>
                    </w:rPr>
                    <w:t xml:space="preserve">: O valor arrecadado deverá ser depositado na conta corrente do Sindicato Profissional, de AG 3663 OP 003 CC: 00197-8 da Caixa Econômica Federal, ou na conta corrente do Banco do Brasil de Nº AG 1614 OP 1205-3 ou então efetuar o pagamento na secretaria do Sindicato Profissional, até o dia 10 (Dez) do mês subsequente ao desconto, enviando via correio, e-mail: </w:t>
                  </w:r>
                  <w:hyperlink r:id="rId2">
                    <w:r>
                      <w:rPr>
                        <w:rStyle w:val="InternetLink"/>
                        <w:rFonts w:cs="Arial" w:ascii="Arial" w:hAnsi="Arial"/>
                        <w:sz w:val="21"/>
                        <w:szCs w:val="21"/>
                      </w:rPr>
                      <w:t>secretariasindecmg@sindecmg.com.br</w:t>
                    </w:r>
                  </w:hyperlink>
                  <w:r>
                    <w:rPr>
                      <w:rFonts w:cs="Arial" w:ascii="Arial" w:hAnsi="Arial"/>
                      <w:sz w:val="21"/>
                      <w:szCs w:val="21"/>
                    </w:rPr>
                    <w:t xml:space="preserve"> , entregar na sede do Sindicato Profissional relação nominal dos empregados, com os respectivos salários e valores descontados, para o seguinte endereço: Rua: Rio de Janeiro, 441 Salas 802/803 CEP 30160-040, Centro, Belo Horizonte/MG. Caso a Entidade Empregadora não faça o repasse dos valores descontados até a data prevista será cobrado multa e juros conforme CF e Artigo 600 da CLT.</w:t>
                  </w:r>
                </w:p>
                <w:p>
                  <w:pPr>
                    <w:pStyle w:val="Normal"/>
                    <w:rPr/>
                  </w:pPr>
                  <w:r>
                    <w:rPr>
                      <w:rFonts w:cs="Arial" w:ascii="Arial" w:hAnsi="Arial"/>
                      <w:sz w:val="21"/>
                      <w:szCs w:val="21"/>
                    </w:rPr>
                    <w:br/>
                  </w:r>
                  <w:r>
                    <w:rPr>
                      <w:rFonts w:cs="Arial" w:ascii="Arial" w:hAnsi="Arial"/>
                      <w:b/>
                      <w:bCs/>
                      <w:sz w:val="21"/>
                      <w:szCs w:val="21"/>
                    </w:rPr>
                    <w:br/>
                    <w:t xml:space="preserve">CLÁUSULA TRIGÉSIMA TERCEIRA - DESCONTO DA MENSALIDADE DO SINDICA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m as entidades Empregadoras obrigadas a descontar mensalmente em folha de pagamento de seus empregados associados ao Sindicato, a Mensalidade Social do Sindicato Profissional, de acordo com listagem que será encaminhada para as Entidades Empregadoras.</w:t>
                  </w:r>
                </w:p>
                <w:p>
                  <w:pPr>
                    <w:pStyle w:val="NormalWeb"/>
                    <w:jc w:val="both"/>
                    <w:rPr/>
                  </w:pPr>
                  <w:r>
                    <w:rPr>
                      <w:rStyle w:val="StrongEmphasis"/>
                      <w:rFonts w:cs="Arial" w:ascii="Arial" w:hAnsi="Arial"/>
                      <w:sz w:val="21"/>
                      <w:szCs w:val="21"/>
                    </w:rPr>
                    <w:t xml:space="preserve">PARÁGRAFO ÚNICO: </w:t>
                  </w:r>
                  <w:r>
                    <w:rPr>
                      <w:rFonts w:cs="Arial" w:ascii="Arial" w:hAnsi="Arial"/>
                      <w:sz w:val="21"/>
                      <w:szCs w:val="21"/>
                    </w:rPr>
                    <w:t>O valor arrecadado deverá ser depositado na conta corrente do Sindicato Profissional, de Nº 401434-3, Operação 003, Agência 0084, da Caixa Econômica Federal, ou na conta corrente do Banco do Brasil de Nº 1202-5 Agência 1614-4, ou então efetuar o pagamento na secretaria do Sindicato Profissional, até o dia 10 (dez) do mês subsequente ao desconto. Caso a Entidade Empregadora não faça o repasse dos valores descontados até a data prevista será cobrado Multa e Juros conforme CF e Artigo 600 da CLT. Os empregadores se obrigam a remeter ao Sindicato Profissional comprovante de depósito (Em caso de depósito) e relação de empregados que contribuíram com as mensalidades.</w:t>
                  </w:r>
                </w:p>
                <w:p>
                  <w:pPr>
                    <w:pStyle w:val="Normal"/>
                    <w:rPr/>
                  </w:pPr>
                  <w:r>
                    <w:rPr>
                      <w:rFonts w:cs="Arial" w:ascii="Arial" w:hAnsi="Arial"/>
                      <w:sz w:val="21"/>
                      <w:szCs w:val="21"/>
                    </w:rPr>
                    <w:br/>
                  </w:r>
                  <w:r>
                    <w:rPr>
                      <w:rFonts w:cs="Arial" w:ascii="Arial" w:hAnsi="Arial"/>
                      <w:b/>
                      <w:bCs/>
                      <w:sz w:val="21"/>
                      <w:szCs w:val="21"/>
                    </w:rPr>
                    <w:br/>
                    <w:t xml:space="preserve">CLÁUSULA TRIGÉSIMA QUARTA - COMPROVAÇÃO DE QUITAÇÃO DE CONTRIBUIÇÕ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m fulcro nos artigos 8º, IV da CF/88 e 611-A da CLT e artigo 8º IV da CF/88, cujos empregados são representados pelo SINDEC/MG e empregadores pelo SENAGIC/MG, após a homologação da presente Convenção Coletiva  junto à SRT-MG (Superintendência Regional do Trabalho), estarão obrigados a comprovar a quitação das Contribuições do empregador e dos empregados, dos anos de, 2015, 2016, 2017 , 2018 e 2019.</w:t>
                  </w:r>
                </w:p>
                <w:p>
                  <w:pPr>
                    <w:pStyle w:val="NormalWeb"/>
                    <w:jc w:val="both"/>
                    <w:rPr/>
                  </w:pPr>
                  <w:r>
                    <w:rPr>
                      <w:rStyle w:val="StrongEmphasis"/>
                      <w:rFonts w:cs="Arial" w:ascii="Arial" w:hAnsi="Arial"/>
                      <w:sz w:val="21"/>
                      <w:szCs w:val="21"/>
                    </w:rPr>
                    <w:t xml:space="preserve">PARÁGRAFO ÚNICO: </w:t>
                  </w:r>
                  <w:r>
                    <w:rPr>
                      <w:rFonts w:cs="Arial" w:ascii="Arial" w:hAnsi="Arial"/>
                      <w:sz w:val="21"/>
                      <w:szCs w:val="21"/>
                    </w:rPr>
                    <w:t>os comprovantes de quitação deverão ser encaminhados para o sindicato patronal, no decorrer do mês de julho do ano em curso e para o sindicato profissional após o recolhimento ou sempre que solicitado no prazo de 15 dias, sob pena de mult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TRIGÉSIMA QUINTA - REVISÃO/ALTERAÇAO DE LEI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qualquer momento as partes podem revisar os termos da presente Convenção notadamente quando houver alteração na legislação salarial ou nas condições sociais e econômicas do país, ou outro qualquer fato superveniente que venha modificar as condições verificadas quando da assinatura do presente instrumento.</w:t>
                  </w:r>
                </w:p>
                <w:p>
                  <w:pPr>
                    <w:pStyle w:val="NormalWeb"/>
                    <w:jc w:val="both"/>
                    <w:rPr/>
                  </w:pPr>
                  <w:r>
                    <w:rPr>
                      <w:rStyle w:val="StrongEmphasis"/>
                      <w:rFonts w:cs="Arial" w:ascii="Arial" w:hAnsi="Arial"/>
                      <w:sz w:val="21"/>
                      <w:szCs w:val="21"/>
                    </w:rPr>
                    <w:t>PARÁGRAFO PRIMEIRO: </w:t>
                  </w:r>
                  <w:r>
                    <w:rPr>
                      <w:rFonts w:cs="Arial" w:ascii="Arial" w:hAnsi="Arial"/>
                      <w:sz w:val="21"/>
                      <w:szCs w:val="21"/>
                    </w:rPr>
                    <w:t>As partes  assumem o compromisso reciproco de retomarem  as discussões em até  90 dias da data de assinatura da presente para fins de promoverem as necessárias  revisões ou adaptações  dos termos e cláusulas desta Convenção Coletiva de Trabalho  às  novas disposições da Consolidação das Leis do Trabalho – CLT-, promovidas pela Lei 13.467, publicada em 14 de Julho de 2017 e a instituição do NINTER, através de termo aditivo.</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As partes se comprometem a inserir no instrumento normativo referente a data-base 2020 a cláusula relativa ao benefício social familia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TRIGÉSIMA SEXTA - PREVALÊNCIA DO ACOR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as Entidades Empregadoras que tiverem Acordo Coletivo de Trabalho, firmado diretamente com o SINDEC/MG, deverão aplicar as suas Cláusulas no caso de disposições contrárias a esta Convenção Coletiva, ficando mantidos nesta, todos os direitos já concedidos pelo empregador. Em caso da Entidade Empregadora não fizer Acordo Coletivo separado com o Sindicato profissional, para seus empregados, a mesma estará obrigada a cumprir esta Convenção, devendo ser mantido todos os direitos ou benefícios já concedidos aos empregados, sejam eles por força de Acordo Coletivo, Instrumento Normativo ou por liberalidade do Empregador. Ou seja, o trabalhador não poderá em hipótese alguma ter prejuízo em caso de aplicação desta Convenção.</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Todas as empresas de recreação e lazer poderão nominar seus empregados que interagem com o público de “monitor ou instrutor”.</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 xml:space="preserve">É expressamente vedada a utilização desta Convenção Coletiva de Trabalho para reger a relação de trabalho com os profissionais </w:t>
                  </w:r>
                  <w:r>
                    <w:rPr>
                      <w:rStyle w:val="StrongEmphasis"/>
                      <w:rFonts w:cs="Arial" w:ascii="Arial" w:hAnsi="Arial"/>
                      <w:sz w:val="21"/>
                      <w:szCs w:val="21"/>
                    </w:rPr>
                    <w:t>ABRANGIDOS</w:t>
                  </w:r>
                  <w:r>
                    <w:rPr>
                      <w:rFonts w:cs="Arial" w:ascii="Arial" w:hAnsi="Arial"/>
                      <w:sz w:val="21"/>
                      <w:szCs w:val="21"/>
                    </w:rPr>
                    <w:t xml:space="preserve">  pela Lei 9696/98.</w:t>
                  </w:r>
                </w:p>
                <w:p>
                  <w:pPr>
                    <w:pStyle w:val="Normal"/>
                    <w:rPr/>
                  </w:pPr>
                  <w:r>
                    <w:rPr>
                      <w:rFonts w:cs="Arial" w:ascii="Arial" w:hAnsi="Arial"/>
                      <w:sz w:val="21"/>
                      <w:szCs w:val="21"/>
                    </w:rPr>
                    <w:br/>
                  </w:r>
                  <w:r>
                    <w:rPr>
                      <w:rFonts w:cs="Arial" w:ascii="Arial" w:hAnsi="Arial"/>
                      <w:b/>
                      <w:bCs/>
                      <w:sz w:val="21"/>
                      <w:szCs w:val="21"/>
                    </w:rPr>
                    <w:br/>
                    <w:t xml:space="preserve">CLÁUSULA TRIGÉSIMA SÉTIMA - APLICAÇÃO DE INSTRUMENTO COLE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A presente </w:t>
                  </w:r>
                  <w:r>
                    <w:rPr>
                      <w:rStyle w:val="StrongEmphasis"/>
                      <w:rFonts w:cs="Arial" w:ascii="Arial" w:hAnsi="Arial"/>
                      <w:sz w:val="21"/>
                      <w:szCs w:val="21"/>
                    </w:rPr>
                    <w:t>Convenção Coletiva de Trabalho</w:t>
                  </w:r>
                  <w:r>
                    <w:rPr>
                      <w:rFonts w:cs="Arial" w:ascii="Arial" w:hAnsi="Arial"/>
                      <w:sz w:val="21"/>
                      <w:szCs w:val="21"/>
                    </w:rPr>
                    <w:t xml:space="preserve"> aplica-se a todas as entidades, empresas e estabelecimentos cujos trabalhadores, inclusive instrutores e monitores, são representados pelo </w:t>
                  </w:r>
                  <w:r>
                    <w:rPr>
                      <w:rStyle w:val="StrongEmphasis"/>
                      <w:rFonts w:cs="Arial" w:ascii="Arial" w:hAnsi="Arial"/>
                      <w:sz w:val="21"/>
                      <w:szCs w:val="21"/>
                    </w:rPr>
                    <w:t>SINDEC/MG</w:t>
                  </w:r>
                  <w:r>
                    <w:rPr>
                      <w:rFonts w:cs="Arial" w:ascii="Arial" w:hAnsi="Arial"/>
                      <w:sz w:val="21"/>
                      <w:szCs w:val="21"/>
                    </w:rPr>
                    <w:t xml:space="preserve">, e os empregadores pelo </w:t>
                  </w:r>
                  <w:r>
                    <w:rPr>
                      <w:rStyle w:val="StrongEmphasis"/>
                      <w:rFonts w:cs="Arial" w:ascii="Arial" w:hAnsi="Arial"/>
                      <w:sz w:val="21"/>
                      <w:szCs w:val="21"/>
                    </w:rPr>
                    <w:t>SENAGIC</w:t>
                  </w:r>
                  <w:r>
                    <w:rPr>
                      <w:rFonts w:cs="Arial" w:ascii="Arial" w:hAnsi="Arial"/>
                      <w:sz w:val="21"/>
                      <w:szCs w:val="21"/>
                    </w:rPr>
                    <w:t xml:space="preserve">, que atuam no ramo de cultura e recreação, ou seja: Academias esportivas, Estabelecimentos de esportes aquáticos, terrestres e aeronáuticos, Empresas de condicionamento físico, Empresas e estabelecimentos de iniciação e prática esportiva, Agremiações sócio esportivas, Clubes esportivos, Empresas de eventos esportivos, Prestadores de serviços na área esportiva, Prestadores na área recreativa, Prestadores de serviços na área de Fitness, Estabelecimentos de lutas, de danças, de artes marciais, de capoeira, de ioga, de pilates, de práticas de defesa pessoal, atividades de lutas, danças e capoeira dentro de escolas regulares, Spas, Empreendedores individuais que atuem no segmento do Fitness, dos esportes de lutas e de artes marciais e similares, dentre outros, cujos </w:t>
                  </w:r>
                  <w:r>
                    <w:rPr>
                      <w:rStyle w:val="StrongEmphasis"/>
                      <w:rFonts w:cs="Arial" w:ascii="Arial" w:hAnsi="Arial"/>
                      <w:sz w:val="21"/>
                      <w:szCs w:val="21"/>
                    </w:rPr>
                    <w:t>empregados são representados pelo SINDEC/MG e empregadores pelo SENAGIC/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OITAVA - MULTA DE DESCUMPRIMENTO </w:t>
                    <w:br/>
                  </w:r>
                  <w:r>
                    <w:rPr>
                      <w:rFonts w:cs="Arial" w:ascii="Arial" w:hAnsi="Arial"/>
                      <w:sz w:val="21"/>
                      <w:szCs w:val="21"/>
                    </w:rPr>
                    <w:br/>
                  </w:r>
                </w:p>
                <w:p>
                  <w:pPr>
                    <w:pStyle w:val="NormalWeb"/>
                    <w:jc w:val="both"/>
                    <w:rPr/>
                  </w:pPr>
                  <w:r>
                    <w:rPr>
                      <w:rFonts w:cs="Arial" w:ascii="Arial" w:hAnsi="Arial"/>
                      <w:sz w:val="21"/>
                      <w:szCs w:val="21"/>
                    </w:rPr>
                    <w:t>Constatado o descumprimento de quaisquer das cláusulas do presente Instrumento, será aplicada uma</w:t>
                  </w:r>
                  <w:r>
                    <w:rPr>
                      <w:rStyle w:val="StrongEmphasis"/>
                      <w:rFonts w:cs="Arial" w:ascii="Arial" w:hAnsi="Arial"/>
                      <w:sz w:val="21"/>
                      <w:szCs w:val="21"/>
                    </w:rPr>
                    <w:t xml:space="preserve"> multa</w:t>
                  </w:r>
                  <w:r>
                    <w:rPr>
                      <w:rFonts w:cs="Arial" w:ascii="Arial" w:hAnsi="Arial"/>
                      <w:sz w:val="21"/>
                      <w:szCs w:val="21"/>
                    </w:rPr>
                    <w:t xml:space="preserve"> equivalente a 01 (um) piso salarial deste instrumento para cada trabalhador prejudicado, Importância esta que deverá ser revertida 50% (cinqüenta por cento) para o trabalhador e 50% (cinqüenta por cento) para o Sindicato profissional.</w:t>
                  </w:r>
                </w:p>
                <w:p>
                  <w:pPr>
                    <w:pStyle w:val="Normal"/>
                    <w:rPr/>
                  </w:pPr>
                  <w:r>
                    <w:rPr>
                      <w:rFonts w:cs="Arial" w:ascii="Arial" w:hAnsi="Arial"/>
                      <w:sz w:val="21"/>
                      <w:szCs w:val="21"/>
                    </w:rPr>
                    <w:br/>
                  </w:r>
                  <w:r>
                    <w:rPr>
                      <w:rFonts w:cs="Arial" w:ascii="Arial" w:hAnsi="Arial"/>
                      <w:b/>
                      <w:bCs/>
                      <w:sz w:val="21"/>
                      <w:szCs w:val="21"/>
                    </w:rPr>
                    <w:br/>
                    <w:t xml:space="preserve">CLÁUSULA TRIGÉSIMA NONA - MULTA ESPECÍFICA - ENTREGA DE DOCUMENTOS </w:t>
                    <w:br/>
                  </w:r>
                  <w:r>
                    <w:rPr>
                      <w:rFonts w:cs="Arial" w:ascii="Arial" w:hAnsi="Arial"/>
                      <w:sz w:val="21"/>
                      <w:szCs w:val="21"/>
                    </w:rPr>
                    <w:br/>
                  </w:r>
                </w:p>
                <w:p>
                  <w:pPr>
                    <w:pStyle w:val="NormalWeb"/>
                    <w:jc w:val="both"/>
                    <w:rPr/>
                  </w:pPr>
                  <w:r>
                    <w:rPr>
                      <w:rFonts w:cs="Arial" w:ascii="Arial" w:hAnsi="Arial"/>
                      <w:sz w:val="21"/>
                      <w:szCs w:val="21"/>
                    </w:rPr>
                    <w:t>Quando notificada pelo Sindicato Laboral a Empresa deverá apresentar ao mesmo,</w:t>
                  </w:r>
                  <w:r>
                    <w:rPr>
                      <w:rStyle w:val="StrongEmphasis"/>
                      <w:rFonts w:cs="Arial" w:ascii="Arial" w:hAnsi="Arial"/>
                      <w:sz w:val="21"/>
                      <w:szCs w:val="21"/>
                    </w:rPr>
                    <w:t xml:space="preserve"> no prazo de 15 dias</w:t>
                  </w:r>
                  <w:r>
                    <w:rPr>
                      <w:rFonts w:cs="Arial" w:ascii="Arial" w:hAnsi="Arial"/>
                      <w:sz w:val="21"/>
                      <w:szCs w:val="21"/>
                    </w:rPr>
                    <w:t>, os documentos comprobatórios de cumprimento das clausulas ora convencionadas, para fins de conferência, além da relação de empregado, de acordo com o informado ao CAGED, sob pena de arcar com a multa específica equivalente a 50% (cinquenta por cento) do piso salarial, por empregado envolvido, em favor do Sindicato Laboral e mais 50% (cinquenta por cento) do piso salarial, por empregado envolvido, em favor do empregado prejudicado, sem prejuízo das demais penalidades leg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QUADRAGÉSIMA - DO FOR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competente a Justiça do Trabalho para dirimir qualquer divergência surgida na aplicação da presente Convenção Coletiva, em consonância com a Lei 8.984/95.</w:t>
                  </w:r>
                </w:p>
                <w:p>
                  <w:pPr>
                    <w:pStyle w:val="Normal"/>
                    <w:rPr/>
                  </w:pPr>
                  <w:r>
                    <w:rPr>
                      <w:rFonts w:cs="Arial" w:ascii="Arial" w:hAnsi="Arial"/>
                      <w:sz w:val="21"/>
                      <w:szCs w:val="21"/>
                    </w:rPr>
                    <w:br/>
                  </w:r>
                  <w:r>
                    <w:rPr>
                      <w:rFonts w:cs="Arial" w:ascii="Arial" w:hAnsi="Arial"/>
                      <w:b/>
                      <w:bCs/>
                      <w:sz w:val="21"/>
                      <w:szCs w:val="21"/>
                    </w:rPr>
                    <w:br/>
                    <w:t xml:space="preserve">CLÁUSULA QUADRAGÉSIMA PRIMEIRA - REGISTRO DE INSTRUMENTO COLETIVO </w:t>
                    <w:br/>
                  </w:r>
                  <w:r>
                    <w:rPr>
                      <w:rFonts w:cs="Arial" w:ascii="Arial" w:hAnsi="Arial"/>
                      <w:sz w:val="21"/>
                      <w:szCs w:val="21"/>
                    </w:rPr>
                    <w:br/>
                  </w:r>
                </w:p>
                <w:p>
                  <w:pPr>
                    <w:pStyle w:val="NormalWeb"/>
                    <w:jc w:val="both"/>
                    <w:rPr/>
                  </w:pPr>
                  <w:r>
                    <w:rPr>
                      <w:rFonts w:cs="Arial" w:ascii="Arial" w:hAnsi="Arial"/>
                      <w:sz w:val="21"/>
                      <w:szCs w:val="21"/>
                    </w:rPr>
                    <w:t xml:space="preserve">A presente </w:t>
                  </w:r>
                  <w:r>
                    <w:rPr>
                      <w:rStyle w:val="StrongEmphasis"/>
                      <w:rFonts w:cs="Arial" w:ascii="Arial" w:hAnsi="Arial"/>
                      <w:sz w:val="21"/>
                      <w:szCs w:val="21"/>
                    </w:rPr>
                    <w:t>Convenção Coletiva de Trabalho,</w:t>
                  </w:r>
                  <w:r>
                    <w:rPr>
                      <w:rFonts w:cs="Arial" w:ascii="Arial" w:hAnsi="Arial"/>
                      <w:sz w:val="21"/>
                      <w:szCs w:val="21"/>
                    </w:rPr>
                    <w:t xml:space="preserve"> será levada a competente registro, perante o sistema mediador do Ministério do Trabalho e Emprego, sempre prevalecendo o conteúdo disposto nas presentes clausulas expressas em caso de eventual divergência entre este instrumento escrito e aquele levado a registro digitalizado.</w:t>
                  </w:r>
                </w:p>
                <w:p>
                  <w:pPr>
                    <w:pStyle w:val="NormalWeb"/>
                    <w:jc w:val="both"/>
                    <w:rPr>
                      <w:rFonts w:ascii="Arial" w:hAnsi="Arial" w:cs="Arial"/>
                      <w:sz w:val="21"/>
                      <w:szCs w:val="21"/>
                    </w:rPr>
                  </w:pPr>
                  <w:r>
                    <w:rPr>
                      <w:rFonts w:cs="Arial" w:ascii="Arial" w:hAnsi="Arial"/>
                      <w:sz w:val="21"/>
                      <w:szCs w:val="21"/>
                    </w:rPr>
                    <w:t>Belo Horizonte, 20 de fevereiro de 2020.</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DEUSELI GOMES TEODORO </w:t>
                          <w:br/>
                          <w:t xml:space="preserve">Membro de Diretoria Colegiada </w:t>
                          <w:br/>
                          <w:t xml:space="preserve">SIND TRAB EM ENTIDADES CULTURAIS E RECREATIVAS EST MG </w:t>
                          <w:br/>
                          <w:br/>
                          <w:br/>
                          <w:br/>
                          <w:t xml:space="preserve">FERNANDO ANTONIO SANDER </w:t>
                          <w:br/>
                          <w:t xml:space="preserve">Presidente </w:t>
                          <w:br/>
                          <w:t xml:space="preserve">SINDICATO DOS ESTABELECIMENTOS DE NATACAO, GINASTICA, RECREACAO E CULTURA FISICA DE MINAS GERAIS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AUDIENCIA 19.02.2020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 - ATA SENAGIC 2018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4"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II - ATA 12 DE DEZEMBRO 2018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5" w:tgtFrame="_blank">
                    <w:r>
                      <w:rPr>
                        <w:rStyle w:val="InternetLink"/>
                        <w:rFonts w:cs="Arial" w:ascii="Arial" w:hAnsi="Arial"/>
                        <w:sz w:val="21"/>
                        <w:szCs w:val="21"/>
                      </w:rPr>
                      <w:t>Anexo (PDF)</w:t>
                    </w:r>
                  </w:hyperlink>
                </w:p>
                <w:p>
                  <w:pPr>
                    <w:pStyle w:val="Normal"/>
                    <w:rPr>
                      <w:rFonts w:ascii="Arial" w:hAnsi="Arial" w:cs="Arial"/>
                      <w:b/>
                      <w:b/>
                      <w:bCs/>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 xml:space="preserve">ANEXO IV - ATA PAUTA 2019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6"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a Economia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sindecmg@sindecmg.com.br" TargetMode="External"/><Relationship Id="rId3" Type="http://schemas.openxmlformats.org/officeDocument/2006/relationships/hyperlink" Target="http://www3.mte.gov.br/sistemas/mediador/imagemAnexo/MR073113_20192020_02_20T17_49_15.pdf" TargetMode="External"/><Relationship Id="rId4" Type="http://schemas.openxmlformats.org/officeDocument/2006/relationships/hyperlink" Target="http://www3.mte.gov.br/sistemas/mediador/imagemAnexo/MR073113_20192020_02_20T17_52_11.pdf" TargetMode="External"/><Relationship Id="rId5" Type="http://schemas.openxmlformats.org/officeDocument/2006/relationships/hyperlink" Target="http://www3.mte.gov.br/sistemas/mediador/imagemAnexo/MR073113_20192020_02_20T17_55_28.pdf" TargetMode="External"/><Relationship Id="rId6" Type="http://schemas.openxmlformats.org/officeDocument/2006/relationships/hyperlink" Target="http://www3.mte.gov.br/sistemas/mediador/imagemAnexo/MR073113_20192020_02_26T15_16_14.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6:33:00Z</dcterms:created>
  <dc:creator>User</dc:creator>
  <dc:description/>
  <dc:language>en-US</dc:language>
  <cp:lastModifiedBy>User</cp:lastModifiedBy>
  <dcterms:modified xsi:type="dcterms:W3CDTF">2020-02-28T16:33:00Z</dcterms:modified>
  <cp:revision>2</cp:revision>
  <dc:subject/>
  <dc:title>Mediador - Extrato Convenção Coletiva</dc:title>
</cp:coreProperties>
</file>